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ĐĎ#ŕˇ±#á################&gt;###ţ˙</w:t>
        <w:tab/>
        <w:t>#################0###########2#######ţ˙˙˙####-###.###/###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ěĄÁ##€####đ#ż###############2ź####bjbjBrBr######################.Ú## ### ###k®######+#######################˙˙##########˙˙##########˙˙##################·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#######a#######a#######a#######a###############˙˙˙˙####u#######u#######u###8###</w:t>
        <w:softHyphen/>
        <w:t>###d#######t###u####### =##ä###…#######…#######›#######›#######›#######v#######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#######w&lt;######y&lt;######y&lt;######y&lt;######y&lt;######y&lt;######y&lt;######„?##˘###&amp;B##J###y&lt;##á###################a####### #######################v#######v####### ####### #######y&lt;##############a#######a#######›###############›###Ű###Z=######j.######j.######j.###### #######a#######›#######a#######›#######w&lt;##############j.###################################################### #######w&lt;##############j.######j.##Ž###C;##h###########################################################################7&lt;######›#######˙˙˙˙####đĂÄ#l×Í#########u#######ş&amp;##&gt;###«;##############c&lt;######p=##0### =######»;##|###pB######ř+##P###pB## ###7&lt;##############################################################################pB##############a#######7&lt;##,### ####### #######j.###### ####### ####################################### ####### ####### #######y&lt;######y&lt;######################################H.##"################################### ####### ####### ####### =###### ####### ####### ####### ###############˙˙˙˙####˙˙˙˙####˙˙˙˙############˙˙˙˙####˙˙˙˙####˙˙˙˙####˙˙˙˙####˙˙˙˙####˙˙˙˙####˙˙˙˙####˙˙˙˙####˙˙˙˙####˙˙˙˙####˙˙˙˙####˙˙˙˙####˙˙˙˙####˙˙˙˙####pB###### ####### ####### ####### ####### ####### ############################################################### ####### ####### 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###: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 # # # # # # # #F#I#N#Á#L#E# #V# #p#u#a#k#o#v#ý#c#h# #a# #p#i#s#t#o#l#o#v#ý#c#h# #d#i#s#c#i#p#l#i#n#á#c#h#</w:t>
      </w:r>
    </w:p>
    <w:p>
      <w:pPr>
        <w:pStyle w:val="PreformattedText"/>
        <w:bidi w:val="0"/>
        <w:jc w:val="left"/>
        <w:rPr/>
      </w:pPr>
      <w:r>
        <w:rPr/>
        <w:t># # # # # # # # # #O#b#e#c#n#é# #p#o#s#t#u#p#y# #f#i#n#á#l#o#v#ý#c#h# #s#o#u#t###~#í# #</w:t>
      </w:r>
    </w:p>
    <w:p>
      <w:pPr>
        <w:pStyle w:val="PreformattedText"/>
        <w:bidi w:val="0"/>
        <w:jc w:val="left"/>
        <w:rPr/>
      </w:pPr>
      <w:r>
        <w:rPr/>
        <w:t># #K#v#a#l#i#f#i#k#a#c#e# #p#r#o# #f#i#n#á#l#e#.# # #V# #k#a#~#d#é# #o#l#y#m#p#i#j#s#k#é# #d#i#s#c#i#p#l#i#n### #m#u#s#í# #b#ý#t# #j#a#k#o# #k#v#a#l#i#f#i#k#a#c#e# #p#r#o# #f#i#n#á#l#e# #o#d#s#t#Y#í#l#e#n# #ú#p#l#n#ý# #p#r#o#g#r#a#m# # 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á#n#e#k# #3#.#3#.#2#)# #O#s#m# #(#8#)# #p#r#v#n#í#c#h# #z#á#v#o#d#n#í#k#o# #z# #k#v#a#l#i#f#i#k#a#c#e# #p#o#s#t#u#p#u#j#e# #d#o# #f#i#n#á#l#e#,# #s# #v#ý#j#i#m#k#o#u# #r#y#c#h#l#o#p#a#l#n#é# #p#i#s#t#o#l#e# #m#u#~#o#,# #k#d#e# #p#o#s#t#u#p#u#j#e# #p#r#v#n#í#c#h# #a#e#s#t# #(#6#)# # #</w:t>
      </w:r>
    </w:p>
    <w:p>
      <w:pPr>
        <w:pStyle w:val="PreformattedText"/>
        <w:bidi w:val="0"/>
        <w:jc w:val="left"/>
        <w:rPr/>
      </w:pPr>
      <w:r>
        <w:rPr/>
        <w:t>#6#.#1#7#.#1#.#2# # # # # # #S#t#a#n#o#v#i#a#t### #p#r#o# #f#i#n#á#l#e# #a# #s#t#a#r#t#o#v#n#í# #</w:t>
      </w:r>
    </w:p>
    <w:p>
      <w:pPr>
        <w:pStyle w:val="PreformattedText"/>
        <w:bidi w:val="0"/>
        <w:jc w:val="left"/>
        <w:rPr/>
      </w:pPr>
      <w:r>
        <w:rPr/>
        <w:t>#í#s#l#a#.# # #S#t#Y#e#l#e#c#k#á# #s#t#a#n#o#v#i#a#t### #p#r#o# #f#i#n#á#l#e# #j#s#o#u# #p#Y#i#d###l#e#n#a# #d#l#e# #p#o#Y#a#d#í# #v# #k#v#a#l#i#f#i#k#a#c#i#.# #S#t#Y#e#l#c#o#m# #j#s#o#u# #v#y#d#á#n#a# #n#o#v#á# #s#t#a#r#t#o#v#n#í# #</w:t>
      </w:r>
    </w:p>
    <w:p>
      <w:pPr>
        <w:pStyle w:val="PreformattedText"/>
        <w:bidi w:val="0"/>
        <w:jc w:val="left"/>
        <w:rPr/>
      </w:pPr>
      <w:r>
        <w:rPr/>
        <w:t>#í#s#l#a#(#1#-#8# #n#e#b#o# #1#-#6#)#.#S#t#Y#e#l#e#c#k#á# #s#t#a#n#o#v#i#a#t### #j#s#o#u# #o#z#n#a#</w:t>
      </w:r>
    </w:p>
    <w:p>
      <w:pPr>
        <w:pStyle w:val="PreformattedText"/>
        <w:bidi w:val="0"/>
        <w:jc w:val="left"/>
        <w:rPr/>
      </w:pPr>
      <w:r>
        <w:rPr/>
        <w:t>#e#n#a# #A#-#B#-#C#-#D#-#E#-#F#-#G#-#H#.# #N#á#h#r#a#d#n#í# #s#t#a#n#o#a#t### #j#s#o#u# #o#z#n#a#</w:t>
      </w:r>
    </w:p>
    <w:p>
      <w:pPr>
        <w:pStyle w:val="PreformattedText"/>
        <w:bidi w:val="0"/>
        <w:jc w:val="left"/>
        <w:rPr/>
      </w:pPr>
      <w:r>
        <w:rPr/>
        <w:t>#e#n#a# #R#1# #a# #R#2#.#</w:t>
      </w:r>
    </w:p>
    <w:p>
      <w:pPr>
        <w:pStyle w:val="PreformattedText"/>
        <w:bidi w:val="0"/>
        <w:jc w:val="left"/>
        <w:rPr/>
      </w:pPr>
      <w:r>
        <w:rPr/>
        <w:t>#6#.#1#7#.#1#.#3# # 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s# #p#r#e#z#e#n#t#a#c#e# #a# #z#a#</w:t>
      </w:r>
    </w:p>
    <w:p>
      <w:pPr>
        <w:pStyle w:val="PreformattedText"/>
        <w:bidi w:val="0"/>
        <w:jc w:val="left"/>
        <w:rPr/>
      </w:pPr>
      <w:r>
        <w:rPr/>
        <w:t>#á#t#k#u# #f#i#n#á#l#e#.# # #F#i#n#á#l#e# #z#a#</w:t>
      </w:r>
    </w:p>
    <w:p>
      <w:pPr>
        <w:pStyle w:val="PreformattedText"/>
        <w:bidi w:val="0"/>
        <w:jc w:val="left"/>
        <w:rPr/>
      </w:pPr>
      <w:r>
        <w:rPr/>
        <w:t>#í#n#á# #v# #o#k#a#m#~#i#k#u#,# #k#d#y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(#h#l#a#v#n#í# #r#o#z#h#o#d#</w:t>
      </w:r>
    </w:p>
    <w:p>
      <w:pPr>
        <w:pStyle w:val="PreformattedText"/>
        <w:bidi w:val="0"/>
        <w:jc w:val="left"/>
        <w:rPr/>
      </w:pPr>
      <w:r>
        <w:rPr/>
        <w:t>#í# #n#a# #p#a#l#e#b#n#é# #</w:t>
      </w:r>
    </w:p>
    <w:p>
      <w:pPr>
        <w:pStyle w:val="PreformattedText"/>
        <w:bidi w:val="0"/>
        <w:jc w:val="left"/>
        <w:rPr/>
      </w:pPr>
      <w:r>
        <w:rPr/>
        <w:t>#á#Y#e#)# #z#a#</w:t>
      </w:r>
    </w:p>
    <w:p>
      <w:pPr>
        <w:pStyle w:val="PreformattedText"/>
        <w:bidi w:val="0"/>
        <w:jc w:val="left"/>
        <w:rPr/>
      </w:pPr>
      <w:r>
        <w:rPr/>
        <w:t>#í#n#á# #d#á#v#a#t# #p#o#v#e#l# #p#r#o# #p#r#v#n#í# #S#O#U#T###}#N#Í# #r#á#n#u#/#s#e#r#i#i#.# #S#t#Y#e#l#c#i# #s#e# #m#u#s#í# #p#r#e#z#e#n#t#o#v#a#t# #v# #p#Y#í#p#r#a#v#n#é#m# #p#r#o#s#t#o#r#u# #n#e#j#m#é#n### #3#0# #m#i#n#u#t# #p#Y#e#d# #z#a#</w:t>
      </w:r>
    </w:p>
    <w:p>
      <w:pPr>
        <w:pStyle w:val="PreformattedText"/>
        <w:bidi w:val="0"/>
        <w:jc w:val="left"/>
        <w:rPr/>
      </w:pPr>
      <w:r>
        <w:rPr/>
        <w:t>#á#t#k#e#m# #f#i#n#á#l#e#.# #S#r#á#~#k#a# #d#v#o#u# #(#2#)# #b#o#d#o#/#z#á#s#a#h#o# #z# #v#ý#s#l#e#d#k#u# #p#r#v#n#í# #S#O#U#T###}#N#Í# #r#á#n#y#/#s#e#r#i#e# #b#u#d#e# #u#d###l#e#n#a# #s#t#Y#e#l#c#i#,# #k#t#e#r#ý# #s#e# #n#e#z#a#p#r#e#z#e#n#t#u#j#e# #v#</w:t>
      </w:r>
    </w:p>
    <w:p>
      <w:pPr>
        <w:pStyle w:val="PreformattedText"/>
        <w:bidi w:val="0"/>
        <w:jc w:val="left"/>
        <w:rPr/>
      </w:pPr>
      <w:r>
        <w:rPr/>
        <w:t>#a#s#.# #S#t#Y#e#l#c#i# #s#e# #m#u#s#í# #p#r#e#z#e#n#t#o#v#a#t# #s#e# #s#v#ý#m# #v#y#b#a#v#e#n#í#m#,# #v#</w:t>
      </w:r>
    </w:p>
    <w:p>
      <w:pPr>
        <w:pStyle w:val="PreformattedText"/>
        <w:bidi w:val="0"/>
        <w:jc w:val="left"/>
        <w:rPr/>
      </w:pPr>
      <w:r>
        <w:rPr/>
        <w:t>#e#t#n### #d#o#s#t#a#t#e#</w:t>
      </w:r>
    </w:p>
    <w:p>
      <w:pPr>
        <w:pStyle w:val="PreformattedText"/>
        <w:bidi w:val="0"/>
        <w:jc w:val="left"/>
        <w:rPr/>
      </w:pPr>
      <w:r>
        <w:rPr/>
        <w:t>#n#é#h#o# #m#n#o#~#s#t#v#í# #s#t#Y#e#l#i#v#a#,# #p#o#t#Y#e#b#n#é#h#o# #p#r#o# #f#i#n#á#l#e#,# #s#t#Y#e#l#e#c#k#é#h#o# #o#b#l#e#</w:t>
      </w:r>
    </w:p>
    <w:p>
      <w:pPr>
        <w:pStyle w:val="PreformattedText"/>
        <w:bidi w:val="0"/>
        <w:jc w:val="left"/>
        <w:rPr/>
      </w:pPr>
      <w:r>
        <w:rPr/>
        <w:t>#e#n#í# #a# #o#b#l#e#</w:t>
      </w:r>
    </w:p>
    <w:p>
      <w:pPr>
        <w:pStyle w:val="PreformattedText"/>
        <w:bidi w:val="0"/>
        <w:jc w:val="left"/>
        <w:rPr/>
      </w:pPr>
      <w:r>
        <w:rPr/>
        <w:t>#e#n#í# #n#á#r#o#d#n#í#h#o# #t#ý#m#u#,# #v#h#o#d#n#é#h#o# #p#r#o# #v#y#h#l#á#a#e#n#í# #v#ý#s#l#e#d#k#o#.# #J#u#r#y# #m#u#s#í# #p#o#t#v#r#d#i#t#,# #~#e# #v#a#i#c#h#n#i# #f#i#n#a#l#i#s#t#é# #j#s#o#u# #p#Y#í#t#o#m#n#i# #a# #j#e#j#i#c#h# #j#m#é#n#a# #a# #p#Y#í#s#l#u#a#n#o#s#t# #j#s#o#u# #s#p#r#á#v#n### #z#a#n#e#s#e#n#y# #d#o# #v#ý#s#l#e#d#k#o#v#é#h#o# #s#y#s#t#e#m#u# #a# #n#a# #v#ý#s#l#e#d#k#o#v#é# #t#a#b#u#l#i#.# # #J#u#r#y# #m#u#s#í# #d#o#k#o#n#</w:t>
      </w:r>
    </w:p>
    <w:p>
      <w:pPr>
        <w:pStyle w:val="PreformattedText"/>
        <w:bidi w:val="0"/>
        <w:jc w:val="left"/>
        <w:rPr/>
      </w:pPr>
      <w:r>
        <w:rPr/>
        <w:t>#i#t# #k#o#n#t#r#o#l#u# #v#y#b#a#v#e#n#í# #b###h#e#m# #</w:t>
      </w:r>
    </w:p>
    <w:p>
      <w:pPr>
        <w:pStyle w:val="PreformattedText"/>
        <w:bidi w:val="0"/>
        <w:jc w:val="left"/>
        <w:rPr/>
      </w:pPr>
      <w:r>
        <w:rPr/>
        <w:t>#a#s#u# #p#r#o# #p#r#e#z#e#n#t#a#c#i#,# #c#o# #n#e#j#d#Y#í#v#e# #p#o#t#é#,# #c#o# #s#e# #s#t#Y#e#l#e#c# #z#a#p#r#e#z#e#n#t#o#v#a#l#.# # #</w:t>
      </w:r>
    </w:p>
    <w:p>
      <w:pPr>
        <w:pStyle w:val="PreformattedText"/>
        <w:bidi w:val="0"/>
        <w:jc w:val="left"/>
        <w:rPr/>
      </w:pPr>
      <w:r>
        <w:rPr/>
        <w:t>#6#.#1#7#.#1#.#4# # # # #P#o#z#d#n#í# #p#Y#í#c#h#o#d#.# # #K#t#e#r#ý#k#o#l#i# #f#i#n#a#l#i#s#t#a#,# #k#t#e#r#ý# #s#e# #n#e#z#a#p#r#e#z#e#n#t#u#j#e# #v# #p#Y#í#p#r#a#v#n#é#m# #p#r#o#s#t#o#r#u# #d#o# #1#0# #m#i#n#u#t# #p#o# #</w:t>
      </w:r>
    </w:p>
    <w:p>
      <w:pPr>
        <w:pStyle w:val="PreformattedText"/>
        <w:bidi w:val="0"/>
        <w:jc w:val="left"/>
        <w:rPr/>
      </w:pPr>
      <w:r>
        <w:rPr/>
        <w:t>#a#s#e# #p#r#e#z#e#n#t#a#c#e#,# #n#e#m#o#~#e# #v#e# #f#i#n#á#l#e# #s#t#a#r#o#v#a#t# #a# #b#u#d#e# #z#a#z#n#a#m#e#n#á#n# #j#a#k#o# #p#r#v#n#í# #v#y#p#a#d#l#ý# #s# #o#z#n#a#</w:t>
      </w:r>
    </w:p>
    <w:p>
      <w:pPr>
        <w:pStyle w:val="PreformattedText"/>
        <w:bidi w:val="0"/>
        <w:jc w:val="left"/>
        <w:rPr/>
      </w:pPr>
      <w:r>
        <w:rPr/>
        <w:t>#e#n#í#m# #D#N#S#.# # #J#e#s#t#l#i#~#e# #f#i#n#a#l#i#s#t#a# #d#o# #f#i#n#á#l#e# #n#e#n#a#s#t#o#u#p#í#,# #k# #p#r#v#n#í#m#u# #f#a#k#t#i#c#k#é#m#u# #v#y#p#a#d#n#u#t#í# #d#o#j#d#e# #n#a# #s#e#d#m#é#m# #m#í#s#t###,# #r#e#s#p#e#k#t#i#v#e# #n#a# #p#á#t#é#m# #m#í#s#t### #v# #r#y#c#h#l#o#p#a#l#b### #m#u#~#o#.# # #</w:t>
      </w:r>
    </w:p>
    <w:p>
      <w:pPr>
        <w:pStyle w:val="PreformattedText"/>
        <w:bidi w:val="0"/>
        <w:jc w:val="left"/>
        <w:rPr/>
      </w:pPr>
      <w:r>
        <w:rPr/>
        <w:t>#6#.#1#7#.#1#.#5# # # # #H#o#d#n#o#c#e#n#í#.# # #V#ý#s#l#e#d#e#k# #z# #k#v#a#l#i#f#i#k#a#c#e# #o#p#r#a#v#H#u#j#e# #s#t#Y#e#l#c#e# #k# #ú#</w:t>
      </w:r>
    </w:p>
    <w:p>
      <w:pPr>
        <w:pStyle w:val="PreformattedText"/>
        <w:bidi w:val="0"/>
        <w:jc w:val="left"/>
        <w:rPr/>
      </w:pPr>
      <w:r>
        <w:rPr/>
        <w:t>#a#s#t#i# #v#e# #f#i#n#á#l#e# #n#a# #p#Y#í#s#l#u#a#n#é#m# #m#í#s#t###,# #d#o# #d#a#l#a#í#h#o# #p#r#o#b###h#u# #s#e# #v#a#a#k# #n#e#z#a#p#o#</w:t>
      </w:r>
    </w:p>
    <w:p>
      <w:pPr>
        <w:pStyle w:val="PreformattedText"/>
        <w:bidi w:val="0"/>
        <w:jc w:val="left"/>
        <w:rPr/>
      </w:pPr>
      <w:r>
        <w:rPr/>
        <w:t>#í#t#á#v#á#.# #H#o#d#n#o#c#e#n#í# #f#i#n#á#l#e# #z#a#</w:t>
      </w:r>
    </w:p>
    <w:p>
      <w:pPr>
        <w:pStyle w:val="PreformattedText"/>
        <w:bidi w:val="0"/>
        <w:jc w:val="left"/>
        <w:rPr/>
      </w:pPr>
      <w:r>
        <w:rPr/>
        <w:t>#í#n#á# #o#d# #n#u#l#y# #(#0#)#,# #d#l#e# #t###c#h#t#o# #p#r#a#v#i#d#e#l#.# # #S#r#á#~#k#y# #n#e#b#o# #p#e#n#a#l#i#z#a#c#e# #s#e# #m#u#s#í# #u#p#l#a#t#n#i#t# #n#a# #v#ý#s#l#e#d#e#k# #S#O#U#T###}#N#Í# #r#á#n#y#/#s#e#r#i#e#,# #v# #n#í#~# #k# #p#o#r#u#a#e#n#í# #p#r#a#v#i#d#e#l# #d#o#a#l#o#.# #Z#á#p#o#r#n#ý# #v#ý#s#l#e#d#e#k#,# #n#i#~#a#í# #n#e#~# #n#u#l#a# #(#0#)# #n#e#b#u#d#e# #z#a#z#n#a#m#e#n#á#n# #(#n#a#p#Y#.# #3# #-#1# #b#o#d# #s#r#á#~#k#a# #=# #2#,# #0#-#1# #b#o#d# #s#r#á#~#k#a# #=# #0#)#.#</w:t>
      </w:r>
    </w:p>
    <w:p>
      <w:pPr>
        <w:pStyle w:val="PreformattedText"/>
        <w:bidi w:val="0"/>
        <w:jc w:val="left"/>
        <w:rPr/>
      </w:pPr>
      <w:r>
        <w:rPr/>
        <w:t>#6#.#1#7#.#1#.#6# # # # #Z#á#v#a#d#y# #v#e# #f#i#n#á#l#e# #n#a# #1#0#m# #a# #5#0#m#.# #M#á#-#l#i# #s#t#Y#e#l#e#c# #N#E#Z#A#V#I#N###N#O#U# #z#á#v#a#d#u# # 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.# #6#.#1#3#.#2#)# #b###h#e#m# #j#e#d#n#o#t#l#i#v#é# #r#á#n#y#,# #b#u#d#e# #m#u# #p#o#s#k#y#t#n#u#t#a# #m#a#x#i#m#á#l#n### #j#e#d#n#a# #(#1#)# #m#i#n#.# #n#a# #o#p#r#a#v#u# #z#á#v#a#d#y#,# #n#e#b#o# #v#ý#m###n#u# #z#b#r#a#n###,# #p#o# #n#í#~# #s#t#Y#e#l#e#c# #d#o#s#t#a#n#e# #p#o#v#e#l# #k# #o#p#a#k#o#v#á#n#í# #r#á#n#y#.# # #P#o#k#u#d# #s#t#Y#e#l#e#c# #n#á#r#o#k#u#j#e# #N#E#Z#A#V#I#N###N#O#U# #z#á#v#a#d#u# #v# #p#r#o#b###h#u# #3#-#r#a#n#é#,# #n#e#b#o# #5#-#r#a#n#é# #s#e#r#i#e# #a# #z#b#r#a#H# #m#o#~#e# #b#ý#t# #o#p#r#a#v#e#n#a#,# #n#e#b#o# #v#y#m###n###n#a# #b###h#e#m# #j#e#d#n#é# #(#1#)# #m#i#n#.# #b#u#d#o#u# #z#a#p#o#</w:t>
      </w:r>
    </w:p>
    <w:p>
      <w:pPr>
        <w:pStyle w:val="PreformattedText"/>
        <w:bidi w:val="0"/>
        <w:jc w:val="left"/>
        <w:rPr/>
      </w:pPr>
      <w:r>
        <w:rPr/>
        <w:t>#í#t#á#n#y# #v#a#e#c#h#n#y# #v# #t#é#t#o# #s#e#r#i#i# #p#Y#e#d# #z#á#v#a#d#o#u# #v#y#s#t#Y#e#l#e#n#é# #r#á#n#y# #a# #s#t#Y#e#l#e#c# #b#u#d#e# #m#o#c#i# #v# #s#e#r#i#i# #p#o#k#r#a#</w:t>
      </w:r>
    </w:p>
    <w:p>
      <w:pPr>
        <w:pStyle w:val="PreformattedText"/>
        <w:bidi w:val="0"/>
        <w:jc w:val="left"/>
        <w:rPr/>
      </w:pPr>
      <w:r>
        <w:rPr/>
        <w:t>#o#v#a#t# #s# #</w:t>
      </w:r>
    </w:p>
    <w:p>
      <w:pPr>
        <w:pStyle w:val="PreformattedText"/>
        <w:bidi w:val="0"/>
        <w:jc w:val="left"/>
        <w:rPr/>
      </w:pPr>
      <w:r>
        <w:rPr/>
        <w:t>#a#s#e#m# #n#a#v#í#c# #r#o#v#n#ý#m# #</w:t>
      </w:r>
    </w:p>
    <w:p>
      <w:pPr>
        <w:pStyle w:val="PreformattedText"/>
        <w:bidi w:val="0"/>
        <w:jc w:val="left"/>
        <w:rPr/>
      </w:pPr>
      <w:r>
        <w:rPr/>
        <w:t>#a#s#u# #p#o#t#Y#e#b#n#é#m#u# #n#a# #o#p#r#a#v#u#,# #a#v#a#a#k# #n#e#p#Y#e#s#a#h#u#j#í#c#í#m# #j#e#d#n#u# #(#1#)# #m#i#n#.#</w:t>
      </w:r>
    </w:p>
    <w:p>
      <w:pPr>
        <w:pStyle w:val="PreformattedText"/>
        <w:bidi w:val="0"/>
        <w:jc w:val="left"/>
        <w:rPr/>
      </w:pPr>
      <w:r>
        <w:rPr/>
        <w:t>#6#.#1#7#.#1#.#7# # # #P#r#o#t#e#s#t# #p#r#o#t#i# #v#ý#s#l#e#d#k#u#.# # #V#e# #f#i#n#á#l#e# #n#e#j#s#o#u# #p#o#v#o#l#e#n#y# #p#r#o#t#e#s#t#y#,# #t#ý#k#a#j#í#c#í# #s#e# #h#o#d#n#o#t#y#,# #n#e#b#o# #p#o#</w:t>
      </w:r>
    </w:p>
    <w:p>
      <w:pPr>
        <w:pStyle w:val="PreformattedText"/>
        <w:bidi w:val="0"/>
        <w:jc w:val="left"/>
        <w:rPr/>
      </w:pPr>
      <w:r>
        <w:rPr/>
        <w:t>#t#u# #z#á#s#a#h#o#.# # #</w:t>
      </w:r>
    </w:p>
    <w:p>
      <w:pPr>
        <w:pStyle w:val="PreformattedText"/>
        <w:bidi w:val="0"/>
        <w:jc w:val="left"/>
        <w:rPr/>
      </w:pPr>
      <w:r>
        <w:rPr/>
        <w:t>#6#.#1#7#.#1#.#8# # # # #S#t#í#~#n#o#s#t#i# #n#a# #E#S#T#.# # #J#e#s#t#l#i#~#e# #s#i# #z#á#v#o#d#n#í#k# #s#t###~#u#j#e#,# #~#e# #j#e#h#o# #t#e#r#</w:t>
      </w:r>
    </w:p>
    <w:p>
      <w:pPr>
        <w:pStyle w:val="PreformattedText"/>
        <w:bidi w:val="0"/>
        <w:jc w:val="left"/>
        <w:rPr/>
      </w:pPr>
      <w:r>
        <w:rPr/>
        <w:t># #n#e#z#a#z#n#a#m#e#n#a#l# #r#á#n#u# #b###h#e#m# #n#á#s#t#Y#e#l#u#,# #b#u#d#e# #i#n#s#t#r#u#o#v#á#n#,# #a#b#y# #v#y#s#t#Y#e#l#i#l# #d#a#l#a#í# #r#á#n#u# #n#a# #s#v#o#j# #t#e#r#</w:t>
      </w:r>
    </w:p>
    <w:p>
      <w:pPr>
        <w:pStyle w:val="PreformattedText"/>
        <w:bidi w:val="0"/>
        <w:jc w:val="left"/>
        <w:rPr/>
      </w:pPr>
      <w:r>
        <w:rPr/>
        <w:t>#.# #J#e#-#l#i# #t#a#t#o# #r#á#n#a# #z#a#z#n#a#m#e#n#á#n#a#,# #f#i#n#á#l#e# #p#o#k#r#a#</w:t>
      </w:r>
    </w:p>
    <w:p>
      <w:pPr>
        <w:pStyle w:val="PreformattedText"/>
        <w:bidi w:val="0"/>
        <w:jc w:val="left"/>
        <w:rPr/>
      </w:pPr>
      <w:r>
        <w:rPr/>
        <w:t>#u#j#e#.# #J#e#s#t#l#i#~#e# #t#a#t#o# #r#á#n#a# #n#e#n#í# #z#a#z#n#a#m#e#n#á#n#a#,# #n#e#b#o# #j#e# #s#t#í#~#n#o#s#t# #n#a# #s#e#l#h#á#n#í# #p#o#s#u#v#u# #p#a#p#í#r#o#v#é#h#o#/#g#u#m#o#v#é#h#o# #p#á#s#u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m#u#s#í# #v#e#l#e#t# ## S#T#O#P#,# #V#Y#B#Í#T##  # # #(## S#T#O#P#&amp; U#N#L#O#A#D## )# #p#r#o# #v#a#e#c#h#n#y# #f#i#n#a#l#i#s#t#y# #a# #s#t#Y#e#l#e#c# #s#e# #z#á#v#a#d#o#u# #n#a# #t#e#r#</w:t>
      </w:r>
    </w:p>
    <w:p>
      <w:pPr>
        <w:pStyle w:val="PreformattedText"/>
        <w:bidi w:val="0"/>
        <w:jc w:val="left"/>
        <w:rPr/>
      </w:pPr>
      <w:r>
        <w:rPr/>
        <w:t>#i# #m#u#s#í# #b#ý#t# #p#Y#e#m#í#s#t###n# #n#a# #z#á#l#o#~#n#í# #t#e#r#</w:t>
      </w:r>
    </w:p>
    <w:p>
      <w:pPr>
        <w:pStyle w:val="PreformattedText"/>
        <w:bidi w:val="0"/>
        <w:jc w:val="left"/>
        <w:rPr/>
      </w:pPr>
      <w:r>
        <w:rPr/>
        <w:t>#,# #n#e#b#o# #v#a#d#n#ý# #t#e#r#</w:t>
      </w:r>
    </w:p>
    <w:p>
      <w:pPr>
        <w:pStyle w:val="PreformattedText"/>
        <w:bidi w:val="0"/>
        <w:jc w:val="left"/>
        <w:rPr/>
      </w:pPr>
      <w:r>
        <w:rPr/>
        <w:t># #m#u#s#í# #b#ý#t# #o#p#r#a#v#e#n#,# #n#e#b#o# #v#y#m###n###n#.# #J#a#k#m#i#l#e# #m#á# #s#t#Y#e#l#e#c# #k# #d#i#s#p#o#z#i#c#i# #f#u#n#k#</w:t>
      </w:r>
    </w:p>
    <w:p>
      <w:pPr>
        <w:pStyle w:val="PreformattedText"/>
        <w:bidi w:val="0"/>
        <w:jc w:val="left"/>
        <w:rPr/>
      </w:pPr>
      <w:r>
        <w:rPr/>
        <w:t>#n#í# #t#e#r#</w:t>
      </w:r>
    </w:p>
    <w:p>
      <w:pPr>
        <w:pStyle w:val="PreformattedText"/>
        <w:bidi w:val="0"/>
        <w:jc w:val="left"/>
        <w:rPr/>
      </w:pPr>
      <w:r>
        <w:rPr/>
        <w:t>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d#á# #v#a#e#m# #f#i#n#a#l#i#s#t#o#m# #d#v### #(#2#)# #m#i#n#u#t#y# #p#Y#í#p#r#a#v#n#é#h#o# #</w:t>
      </w:r>
    </w:p>
    <w:p>
      <w:pPr>
        <w:pStyle w:val="PreformattedText"/>
        <w:bidi w:val="0"/>
        <w:jc w:val="left"/>
        <w:rPr/>
      </w:pPr>
      <w:r>
        <w:rPr/>
        <w:t>#a#s#u# #a# #p#o#t#é# #r#e#s#t#a#r#t#u#j#e# #</w:t>
      </w:r>
    </w:p>
    <w:p>
      <w:pPr>
        <w:pStyle w:val="PreformattedText"/>
        <w:bidi w:val="0"/>
        <w:jc w:val="left"/>
        <w:rPr/>
      </w:pPr>
      <w:r>
        <w:rPr/>
        <w:t>#a#s# #n#a# #p#Y#í#p#r#a#v#u# #a# #n#á#s#t#Y#e#l# #p#r#o# #f#i#n#á#l#e#.# #P#o#t#é# #c#o# #z#a#p#o#</w:t>
      </w:r>
    </w:p>
    <w:p>
      <w:pPr>
        <w:pStyle w:val="PreformattedText"/>
        <w:bidi w:val="0"/>
        <w:jc w:val="left"/>
        <w:rPr/>
      </w:pPr>
      <w:r>
        <w:rPr/>
        <w:t>#a#l#o# #v#y#d#á#v#á#n#í# #p#o#v#e#l#u# #p#r#o# #p#r#v#n#í# #S#O#U#T###}#N#Í# #r#á#n#u#/#s#e#r#i#i#,# #n#e#m#o#~#e# #j#i#~# #b#ý#t# #v#z#n#e#s#e#n#a# #~#á#d#n#á# #d#a#l#a#í# #s#t#í#~#n#o#s#t# #n#a# #z#á#v#a#d#u# #t#e#r#</w:t>
      </w:r>
    </w:p>
    <w:p>
      <w:pPr>
        <w:pStyle w:val="PreformattedText"/>
        <w:bidi w:val="0"/>
        <w:jc w:val="left"/>
        <w:rPr/>
      </w:pPr>
      <w:r>
        <w:rPr/>
        <w:t>#o#.# #P#o#k#u#d# #j#e# #s#t#í#~#n#o#s#t# #n#a# #n#e#o#</w:t>
      </w:r>
    </w:p>
    <w:p>
      <w:pPr>
        <w:pStyle w:val="PreformattedText"/>
        <w:bidi w:val="0"/>
        <w:jc w:val="left"/>
        <w:rPr/>
      </w:pPr>
      <w:r>
        <w:rPr/>
        <w:t>#e#k#á#v#a#n#o#u# #n#u#l#u# #(#0#)#,# #J#U#R#Y# #m#u#s#í# #u#r#</w:t>
      </w:r>
    </w:p>
    <w:p>
      <w:pPr>
        <w:pStyle w:val="PreformattedText"/>
        <w:bidi w:val="0"/>
        <w:jc w:val="left"/>
        <w:rPr/>
      </w:pPr>
      <w:r>
        <w:rPr/>
        <w:t>#i#t# #o#d#p#o#v#í#d#a#j#í#c#í# #o#p#a#t#Y#e#n#í#.# # # #</w:t>
      </w:r>
    </w:p>
    <w:p>
      <w:pPr>
        <w:pStyle w:val="PreformattedText"/>
        <w:bidi w:val="0"/>
        <w:jc w:val="left"/>
        <w:rPr/>
      </w:pPr>
      <w:r>
        <w:rPr/>
        <w:t>#6#.#1#7#.#1#.#9# # # #V#y#b#a#v#e#n#í# #f#i#n#á#l#o#v#é#h#o# #s#t#Y#e#l#i#a#t###.# # #F#i#n#a#l#o#v#á# #s#t#Y#e#l#i#a#t### #m#u#s#í# #b#ý#t# #v#y#b#a#v#e#n#a# #s#y#s#t#e#m#e#m# #L#C#D# #v#ý#s#l#e#d#k#o#v#ý#c#h# #t#a#b#u#l#í#,# #o#d#p#o#</w:t>
      </w:r>
    </w:p>
    <w:p>
      <w:pPr>
        <w:pStyle w:val="PreformattedText"/>
        <w:bidi w:val="0"/>
        <w:jc w:val="left"/>
        <w:rPr/>
      </w:pPr>
      <w:r>
        <w:rPr/>
        <w:t>#í#t#á#v#a#c#í#m#i# #h#o#d#i#n#a#m#i# #v#i#d#i#t#e#l#n#ý#m#i# #p#r#o# #f#i#n#a#l#i#s#t#y# #a# #o#z#v#u#</w:t>
      </w:r>
    </w:p>
    <w:p>
      <w:pPr>
        <w:pStyle w:val="PreformattedText"/>
        <w:bidi w:val="0"/>
        <w:jc w:val="left"/>
        <w:rPr/>
      </w:pPr>
      <w:r>
        <w:rPr/>
        <w:t>#e#n#í#m#.# #P#r#o# #p#Y#í#s#l#u#a#n#é# #</w:t>
      </w:r>
    </w:p>
    <w:p>
      <w:pPr>
        <w:pStyle w:val="PreformattedText"/>
        <w:bidi w:val="0"/>
        <w:jc w:val="left"/>
        <w:rPr/>
      </w:pPr>
      <w:r>
        <w:rPr/>
        <w:t>#l#e#n#y# #J#U#R#Y#,# #</w:t>
      </w:r>
    </w:p>
    <w:p>
      <w:pPr>
        <w:pStyle w:val="PreformattedText"/>
        <w:bidi w:val="0"/>
        <w:jc w:val="left"/>
        <w:rPr/>
      </w:pPr>
      <w:r>
        <w:rPr/>
        <w:t>#á#r#o#v#é# #r#o#z#h#o#d#</w:t>
      </w:r>
    </w:p>
    <w:p>
      <w:pPr>
        <w:pStyle w:val="PreformattedText"/>
        <w:bidi w:val="0"/>
        <w:jc w:val="left"/>
        <w:rPr/>
      </w:pPr>
      <w:r>
        <w:rPr/>
        <w:t>#í#,# #k#o#u#</w:t>
      </w:r>
    </w:p>
    <w:p>
      <w:pPr>
        <w:pStyle w:val="PreformattedText"/>
        <w:bidi w:val="0"/>
        <w:jc w:val="left"/>
        <w:rPr/>
      </w:pPr>
      <w:r>
        <w:rPr/>
        <w:t>#e# #a# #v#y#Y#a#z#e#n#é# #f#i#n#a#l#i#s#t#y# #m#u#s#í# #b#ý#t# #k# #d#i#s#p#o#z#i#c#i# #~#i#d#l#e#</w:t>
      </w:r>
    </w:p>
    <w:p>
      <w:pPr>
        <w:pStyle w:val="PreformattedText"/>
        <w:bidi w:val="0"/>
        <w:jc w:val="left"/>
        <w:rPr/>
      </w:pPr>
      <w:r>
        <w:rPr/>
        <w:t>#6#.#1#7#.#1#.#1#0# # #F#u#n#k#c#i#o#n#á#Y#i# #n#a# #f#i#n#á#l#e#.# # #P#r#o#v#e#d#e#n#í# #f#i#n#á#l#e# #a# #d#o#h#l#e#d# #n#a# #n### #z#a#j#i#a#e#u#j#e# #n#á#s#l#e#d#u#j#í#c#í# #p#e#r#s#o#n#á#l#:# # #</w:t>
      </w:r>
    </w:p>
    <w:p>
      <w:pPr>
        <w:pStyle w:val="PreformattedText"/>
        <w:bidi w:val="0"/>
        <w:jc w:val="left"/>
        <w:rPr/>
      </w:pPr>
      <w:r>
        <w:rPr/>
        <w:t># # # # # # # # 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(#C#R#O#)#.# # #F#i#n#á#l#e# #m#u#s#í# #Y#í#d#i#t# #z#k#u#a#e#n#ý# #H#l#a#v#n#í# #r#o#z#h#o#d#</w:t>
      </w:r>
    </w:p>
    <w:p>
      <w:pPr>
        <w:pStyle w:val="PreformattedText"/>
        <w:bidi w:val="0"/>
        <w:jc w:val="left"/>
        <w:rPr/>
      </w:pPr>
      <w:r>
        <w:rPr/>
        <w:t>#í# #n#a# #p#a#l#e#b#n#é# #</w:t>
      </w:r>
    </w:p>
    <w:p>
      <w:pPr>
        <w:pStyle w:val="PreformattedText"/>
        <w:bidi w:val="0"/>
        <w:jc w:val="left"/>
        <w:rPr/>
      </w:pPr>
      <w:r>
        <w:rPr/>
        <w:t>#á#Y#e#,# #d#r#~#i#t#e#l# #I#S#S#F# #l#i#c#e#n#c#e# #A# #n#e#b#o# #B#.# #</w:t>
      </w:r>
    </w:p>
    <w:p>
      <w:pPr>
        <w:pStyle w:val="PreformattedText"/>
        <w:bidi w:val="0"/>
        <w:jc w:val="left"/>
        <w:rPr/>
      </w:pPr>
      <w:r>
        <w:rPr/>
        <w:t># # # # # # # # #S#o#u#t###~#n#í# #J#u#r#y#.# # #S#o#u#t###~#n#í# #J#u#r#y# #m#u#s#í# #d#o#h#l#í#~#e#t# #n#a# #p#r#o#v#e#d#e#n#í# #f#i#n#á#l#e#.# #P#Y#e#d#s#e#d#a# #J#u#r#y# #m#u#s#í# #u#r#</w:t>
      </w:r>
    </w:p>
    <w:p>
      <w:pPr>
        <w:pStyle w:val="PreformattedText"/>
        <w:bidi w:val="0"/>
        <w:jc w:val="left"/>
        <w:rPr/>
      </w:pPr>
      <w:r>
        <w:rPr/>
        <w:t>#i#t# #s#e#b#e#,# #n#e#b#o# #j#e#d#n#o#h#o# #</w:t>
      </w:r>
    </w:p>
    <w:p>
      <w:pPr>
        <w:pStyle w:val="PreformattedText"/>
        <w:bidi w:val="0"/>
        <w:jc w:val="left"/>
        <w:rPr/>
      </w:pPr>
      <w:r>
        <w:rPr/>
        <w:t>#l#e#n#a# #J#u#r#y# #j#a#k#o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n#a# #J#u#r#y# #z#o#d#p#o#v###d#n#é#h#o# #z#a# #f#i#n#á#l#e#.# # #</w:t>
      </w:r>
    </w:p>
    <w:p>
      <w:pPr>
        <w:pStyle w:val="PreformattedText"/>
        <w:bidi w:val="0"/>
        <w:jc w:val="left"/>
        <w:rPr/>
      </w:pPr>
      <w:r>
        <w:rPr/>
        <w:t># # # # # # # # # #K#l#a#s#i#f#i#k#a#</w:t>
      </w:r>
    </w:p>
    <w:p>
      <w:pPr>
        <w:pStyle w:val="PreformattedText"/>
        <w:bidi w:val="0"/>
        <w:jc w:val="left"/>
        <w:rPr/>
      </w:pPr>
      <w:r>
        <w:rPr/>
        <w:t>#n#í# #J#u#r#y#.# # #J#e#d#e#n# #</w:t>
      </w:r>
    </w:p>
    <w:p>
      <w:pPr>
        <w:pStyle w:val="PreformattedText"/>
        <w:bidi w:val="0"/>
        <w:jc w:val="left"/>
        <w:rPr/>
      </w:pPr>
      <w:r>
        <w:rPr/>
        <w:t>#l#e#n# #K#l#a#s#i#f#i#k#a#</w:t>
      </w:r>
    </w:p>
    <w:p>
      <w:pPr>
        <w:pStyle w:val="PreformattedText"/>
        <w:bidi w:val="0"/>
        <w:jc w:val="left"/>
        <w:rPr/>
      </w:pPr>
      <w:r>
        <w:rPr/>
        <w:t>#n#í# #J#u#r#y# #m#u#s#í# #b#ý#t# #p#Y#í#t#o#m#e#n# #a# #d#o#h#l#í#~#e#t# #n#a# #z#p#r#a#c#o#v#á#n#í# #f#i#n#á#l#o#v#ý#c#h# #v#ý#s#l#e#d#k#o#.# #</w:t>
      </w:r>
    </w:p>
    <w:p>
      <w:pPr>
        <w:pStyle w:val="PreformattedText"/>
        <w:bidi w:val="0"/>
        <w:jc w:val="left"/>
        <w:rPr/>
      </w:pPr>
      <w:r>
        <w:rPr/>
        <w:t># # # # # # # # # #J#u#r#y# #p#r#o# #f#i#n#a#l#o#v#é# #p#r#o#t#e#s#t#y#.# # #J#e#d#e#n# #</w:t>
      </w:r>
    </w:p>
    <w:p>
      <w:pPr>
        <w:pStyle w:val="PreformattedText"/>
        <w:bidi w:val="0"/>
        <w:jc w:val="left"/>
        <w:rPr/>
      </w:pPr>
      <w:r>
        <w:rPr/>
        <w:t>#l#e#n# #O#d#v#o#l#a#c#í# #J#u#r#y#,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n# #J#u#r#y# #z#o#d#p#o#v###d#n#ý# #z#a# #f#i#n#á#l#e# #a# #j#e#d#e#n# #d#a#l#a#í# #</w:t>
      </w:r>
    </w:p>
    <w:p>
      <w:pPr>
        <w:pStyle w:val="PreformattedText"/>
        <w:bidi w:val="0"/>
        <w:jc w:val="left"/>
        <w:rPr/>
      </w:pPr>
      <w:r>
        <w:rPr/>
        <w:t>#l#e#n# #s#o#u#t###~#n#í# #J#u#r#y# #u#r#</w:t>
      </w:r>
    </w:p>
    <w:p>
      <w:pPr>
        <w:pStyle w:val="PreformattedText"/>
        <w:bidi w:val="0"/>
        <w:jc w:val="left"/>
        <w:rPr/>
      </w:pPr>
      <w:r>
        <w:rPr/>
        <w:t>#e#n#ý# #T#e#c#h#n#i#c#k#ý#m# #d#e#l#e#g#á#t#e#m# #a# #p#Y#e#d#s#e#d#a# #J#u#r#y# #m#u#s#í# #r#o#z#h#o#d#o#v#a#t# #o# #p#r#o#t#e#s#t#e#c#h#,# #p#o#k#u#d# #j#s#o#u# #v# #p#r#o#b###h#u# #f#i#n#á#l#e# #p#o#d#á#n#y#.# #P#r#o#t#i# #r#o#z#h#o#d#n#u#t#í# #n#e#n#í# #o#d#v#o#l#á#n#í# #</w:t>
      </w:r>
    </w:p>
    <w:p>
      <w:pPr>
        <w:pStyle w:val="PreformattedText"/>
        <w:bidi w:val="0"/>
        <w:jc w:val="left"/>
        <w:rPr/>
      </w:pPr>
      <w:r>
        <w:rPr/>
        <w:t># # # # # # # # # #R#o#z#h#o#d#</w:t>
      </w:r>
    </w:p>
    <w:p>
      <w:pPr>
        <w:pStyle w:val="PreformattedText"/>
        <w:bidi w:val="0"/>
        <w:jc w:val="left"/>
        <w:rPr/>
      </w:pPr>
      <w:r>
        <w:rPr/>
        <w:t>#í# #n#a# #p#a#l#e#b#n#é# #</w:t>
      </w:r>
    </w:p>
    <w:p>
      <w:pPr>
        <w:pStyle w:val="PreformattedText"/>
        <w:bidi w:val="0"/>
        <w:jc w:val="left"/>
        <w:rPr/>
      </w:pPr>
      <w:r>
        <w:rPr/>
        <w:t>#á#Y#e# #(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 #(#R#O#)#.# # #J#e#d#e#n# #z#k#u#a#e#n#ý# #R#o#z#h#o#d#</w:t>
      </w:r>
    </w:p>
    <w:p>
      <w:pPr>
        <w:pStyle w:val="PreformattedText"/>
        <w:bidi w:val="0"/>
        <w:jc w:val="left"/>
        <w:rPr/>
      </w:pPr>
      <w:r>
        <w:rPr/>
        <w:t>#í# #n#a# #p#a#l#e#b#n#é# #</w:t>
      </w:r>
    </w:p>
    <w:p>
      <w:pPr>
        <w:pStyle w:val="PreformattedText"/>
        <w:bidi w:val="0"/>
        <w:jc w:val="left"/>
        <w:rPr/>
      </w:pPr>
      <w:r>
        <w:rPr/>
        <w:t>#á#Y#e# #p#o#m#á#h#á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s# #k#o#n#t#r#o#l#o#u# #z#b#r#a#n#í# #n#a# #b#e#z#p#e#</w:t>
      </w:r>
    </w:p>
    <w:p>
      <w:pPr>
        <w:pStyle w:val="PreformattedText"/>
        <w:bidi w:val="0"/>
        <w:jc w:val="left"/>
        <w:rPr/>
      </w:pPr>
      <w:r>
        <w:rPr/>
        <w:t>#n#o#s#t# #a# #r#o#z#h#o#d#o#v#á#n#í#m# #o# #z#á#v#a#d#á#c#h# #b###h#e#m# #f#i#n#á#l#e#.# #</w:t>
      </w:r>
    </w:p>
    <w:p>
      <w:pPr>
        <w:pStyle w:val="PreformattedText"/>
        <w:bidi w:val="0"/>
        <w:jc w:val="left"/>
        <w:rPr/>
      </w:pPr>
      <w:r>
        <w:rPr/>
        <w:t># # # # # # # # #T#e#c#h#n#i#k# #(#t#e#c#h#n#i#c#i#)#.# #P#o#s#k#y#t#o#v#a#t#e#l# #o#f#i#c#i#á#l#n#í#h#o# #z#p#r#a#c#o#v#á#n#í# #v#ý#s#l#e#d#k#o# #j#m#e#n#u#j#e# #t#e#c#h#n#i#k#y# #p#r#o# #p#Y#í#p#r#a#v#u# #a# #Y#í#z#e#n#í# #p#r#o#v#o#z#u# #E#S#T#,# #g#r#a#f#i#c#k#é#h#o# #z#o#b#r#a#z#e#n#í# #v#ý#s#l#e#d#k#o# #a# #k#o#n#z#u#l#t#a#c#e# #s# #J#u#r#y# #o#h#l#e#d#n### #j#a#k#ý#c#h#k#o#l#i# #t#e#c#h#n#i#c#k#ý#c#h# #p#r#o#b#l#e#m#o#.# # # #</w:t>
      </w:r>
    </w:p>
    <w:p>
      <w:pPr>
        <w:pStyle w:val="PreformattedText"/>
        <w:bidi w:val="0"/>
        <w:jc w:val="left"/>
        <w:rPr/>
      </w:pPr>
      <w:r>
        <w:rPr/>
        <w:t># # # # # # # # #S#p#í#k#r#.# #F#u#n#k#c#i#o#n#á#Y# #j#m#e#n#o#v#a#n#ý# #I#S#S#F#,# #n#e#b#o# #O#r#g#a#n#i#z#a#</w:t>
      </w:r>
    </w:p>
    <w:p>
      <w:pPr>
        <w:pStyle w:val="PreformattedText"/>
        <w:bidi w:val="0"/>
        <w:jc w:val="left"/>
        <w:rPr/>
      </w:pPr>
      <w:r>
        <w:rPr/>
        <w:t>#n#í#m# #v#ý#b#o#r#e#m# #s#p#o#l#u#p#r#a#c#u#j#e# #s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 #j#e# #z#o#d#p#o#v###d#n#ý# #z#a# #p#Y#e#d#s#t#a#v#o#v#á#n#í# #f#i#n#a#l#i#s#t#o#,# #o#h#l#a#a#o#v#á#n#í# #v#ý#s#l#e#d#k#o# #a# #z#p#r#o#s#t#Y#e#d#k#o#v#á#n#í# #i#n#f#o#r#m#a#c#í# #d#i#v#á#k#o#m#.# # # #</w:t>
      </w:r>
    </w:p>
    <w:p>
      <w:pPr>
        <w:pStyle w:val="PreformattedText"/>
        <w:bidi w:val="0"/>
        <w:jc w:val="left"/>
        <w:rPr/>
      </w:pPr>
      <w:r>
        <w:rPr/>
        <w:t>#6#.#1#7#.#1#.#1#1# # # # # # # # # # # #P#Y#e#d#s#t#a#v#e#n#í# #F#i#n#a#l#i#s#o#.# # #P#o# #</w:t>
      </w:r>
    </w:p>
    <w:p>
      <w:pPr>
        <w:pStyle w:val="PreformattedText"/>
        <w:bidi w:val="0"/>
        <w:jc w:val="left"/>
        <w:rPr/>
      </w:pPr>
      <w:r>
        <w:rPr/>
        <w:t>#a#s#e# #n#a# #n#á#s#t#Y#e#l#,# #n#e#b#o# #n#á#s#t#Y#e#l#n#é# #s#e#r#i#i# #m#u#s#í# #v#a#i#c#h#n#i# #f#i#n#a#l#i#s#t#é# #o#d#l#o#~#i#t# #z#b#r#a#n### #a# #o#t#o#</w:t>
      </w:r>
    </w:p>
    <w:p>
      <w:pPr>
        <w:pStyle w:val="PreformattedText"/>
        <w:bidi w:val="0"/>
        <w:jc w:val="left"/>
        <w:rPr/>
      </w:pPr>
      <w:r>
        <w:rPr/>
        <w:t>#i#t# #s#e# #t#v#á#Y#í# #k# #p#u#b#l#i#k#u#,# #v#y#j#m#a# #f#i#n#á#l#e# #v# #t#Y#í#p#o#l#o#h#o#v#ý#c#h# #z#á#v#o#d#e#c#h#,# #k#d#e# #m#o#h#o#u# #z#o#s#t#a#t# #v#e# #s#t#Y#e#l#e#c#k#é# #p#o#l#o#z#e#.# #S#p#í#k#r# #p#Y#e#d#s#t#a#v#í# #f#i#n#a#l#i#s#t#y# #u#v#e#d#e#n#í#m# #j#m#é#n#a#,# #p#Y#í#s#l#u#a#n#o#s#t#i# #a# #s#t#r#u#</w:t>
      </w:r>
    </w:p>
    <w:p>
      <w:pPr>
        <w:pStyle w:val="PreformattedText"/>
        <w:bidi w:val="0"/>
        <w:jc w:val="left"/>
        <w:rPr/>
      </w:pPr>
      <w:r>
        <w:rPr/>
        <w:t>#n#é# #i#n#f#o#r#m#a#c#e# #o# #k#a#~#d#é#m# #z# #n#i#c#h#.# #S#p#í#k#r# #r#o#v#n###~# #p#Y#e#d#s#t#a#v#í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a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n#a# #J#u#r#y# #z#o#d#p#o#v###d#n#é#h#o# #z#a# #f#i#n#á#l#e#.# # # # #</w:t>
      </w:r>
    </w:p>
    <w:p>
      <w:pPr>
        <w:pStyle w:val="PreformattedText"/>
        <w:bidi w:val="0"/>
        <w:jc w:val="left"/>
        <w:rPr/>
      </w:pPr>
      <w:r>
        <w:rPr/>
        <w:t>#6#.#1#7#.#1#.#1#2# # # # # # # # # # # # #P#r#o#v#e#d#e#n#í# #f#i#n#á#l#e# #a# #p#r#a#v#i#d#l#a#.# # #V#a#e#o#b#e#c#n#á# #t#e#c#h#n#i#c#k#á# #p#r#a#v#i#d#l#a# #I#S#S#F#,# #n#e#b#o# #T#e#c#h#n#i#c#k#á# #p#r#a#v#i#d#l#a# #p#r#o# #j#e#d#n#o#t#l#i#v#é# #d#i#s#c#i#p#l#i#n#y# #p#l#a#t#í# #p#r#o# #v#a#e#c#h#n#y# #p#Y#í#p#a#d#y# #n#e#Y#e#a#e#n#é# #t#í#m#t#o# #</w:t>
      </w:r>
    </w:p>
    <w:p>
      <w:pPr>
        <w:pStyle w:val="PreformattedText"/>
        <w:bidi w:val="0"/>
        <w:jc w:val="left"/>
        <w:rPr/>
      </w:pPr>
      <w:r>
        <w:rPr/>
        <w:t>#l#á#n#k#e#m# #p#r#a#v#i#d#e#l# # #(#6#.#1#7#)#.#</w:t>
      </w:r>
    </w:p>
    <w:p>
      <w:pPr>
        <w:pStyle w:val="PreformattedText"/>
        <w:bidi w:val="0"/>
        <w:jc w:val="left"/>
        <w:rPr/>
      </w:pPr>
      <w:r>
        <w:rPr/>
        <w:t>#6#.#1#7#.#1#.#1#3# # # # # # # # # # #V#y#h#l#á#a#e#n#í# #M#e#d#a#l#i#s#t#o#.# # #P#o#t#é#,# #c#o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y#h#l#á#s#í# ## V#ý#s#l#e#d#k#y# #j#s#o#u# #k#o#n#e#</w:t>
      </w:r>
    </w:p>
    <w:p>
      <w:pPr>
        <w:pStyle w:val="PreformattedText"/>
        <w:bidi w:val="0"/>
        <w:jc w:val="left"/>
        <w:rPr/>
      </w:pPr>
      <w:r>
        <w:rPr/>
        <w:t>#n#é##  #(## R#E#S#U#L#T#S# #A#R#E# #F#I#N#A#L## )#,# #s#p#í#k#r# #m#u#s#í# #o#k#a#m#~#i#t### #o#z#n#á#m#i#t# #m#e#d#a#i#l#i#s#t#y# #v#y#h#l#á#a#e#n#í#m#:# #</w:t>
      </w:r>
    </w:p>
    <w:p>
      <w:pPr>
        <w:pStyle w:val="PreformattedText"/>
        <w:bidi w:val="0"/>
        <w:jc w:val="left"/>
        <w:rPr/>
      </w:pPr>
      <w:r>
        <w:rPr/>
        <w:t>## V#Í#T###Z#E#M# #A# #D#R#}#I#T#E#L#E#M# #Z#L#A#T#É# #M#E#D#A#I#L#E# #S#E# #C#E#L#K#O#V#Ý#M# #V#Ý#S#L#E#D#K#E#M# #(#V#Ý#S#L#E#D#E#K#)# #S#T#Á#V#Á# #(#J#M#É#N#O#)# #Z# #(#P#X#Í#S#L#U#`#N#O#S#T#)##  #</w:t>
      </w:r>
    </w:p>
    <w:p>
      <w:pPr>
        <w:pStyle w:val="PreformattedText"/>
        <w:bidi w:val="0"/>
        <w:jc w:val="left"/>
        <w:rPr/>
      </w:pPr>
      <w:r>
        <w:rPr/>
        <w:t xml:space="preserve">## S#T#X#Í#B#R#N#O#U# #M#E#D#A#I#L#I# #Z#A# #V#Ý#S#L#E#D#E#K# #(#V#Ý#S#L#E#D#E#K#)# #Z#Í#S#K#Á#V#Á# #(#J#M#É#N#O#)# #Z# #(#P#X#Í#S#L#U#`#N#O#S#T#)# ## </w:t>
      </w:r>
    </w:p>
    <w:p>
      <w:pPr>
        <w:pStyle w:val="PreformattedText"/>
        <w:bidi w:val="0"/>
        <w:jc w:val="left"/>
        <w:rPr/>
      </w:pPr>
      <w:r>
        <w:rPr/>
        <w:t xml:space="preserve">## B#R#O#N#Z#O#V#O#U# #M#E#D#A#I#L#I# #Z#A# #V#Ý#S#L#E#D#E#K# #(#V#Ý#S#L#E#D#E#K#)# #Z#Í#S#K#Á#V#Á# #(#J#M#É#N#O#)# #Z# #(#P#X#Í#S#L#U#`#N#O#S#T#)# ## </w:t>
      </w:r>
    </w:p>
    <w:p>
      <w:pPr>
        <w:pStyle w:val="PreformattedText"/>
        <w:bidi w:val="0"/>
        <w:jc w:val="left"/>
        <w:rPr/>
      </w:pPr>
      <w:r>
        <w:rPr/>
        <w:t>#6#.#1#7#.#2# # # # # # # # # # # # # # # # # # #F#I#N#Á#L#E# ##  #1#0#M# #V#Z#D#U#C#H#O#V#Á# #P#U#`#K#A# #A# #V#Z#D#U#C#H#O#V#Á# #P#I#S#T#O#L#E# #M#U#}#I# #A# #}#E#N#Y#,# #5#0#M# #L#I#B#O#V#O#L#N#Á# #P#I#S#T#O#L#E# #M#U#}#I#,# #5#0# #M# #P#U#`#K#A# #V# #L#E#}#E# #M#U#}#I#</w:t>
      </w:r>
    </w:p>
    <w:p>
      <w:pPr>
        <w:pStyle w:val="PreformattedText"/>
        <w:bidi w:val="0"/>
        <w:jc w:val="left"/>
        <w:rPr/>
      </w:pPr>
      <w:r>
        <w:rPr/>
        <w:t>#F#O#R#M#Á#T# #F#I#N#Á#L#E###F#i#n#á#l#e# #s#e#s#t#á#v#á# #z#e# #d#v#o#u# #s#e#r#i#í# #p#o# #t#Y#e#c#h# #(#3#)# #S#O#U#T###}#N#Í#C#H# #r#a#n#á#c#h#,# #k#a#~#d#á# # #z#a# #1#5#0# #s#e#c#.# #n#a# #s#e#r#i#i#,# #n#e#b#o# #1#0#0# #s#e#c#.# #n#a# #s#e#r#i#i# #v# #5#0# #m# #p#u#a#c#e# #v# #l#e#~#e# #(#3# #+# #3# #r#á#n#y#)#.# # #P#o#t#é# #n#á#s#l#e#d#u#j#e# #</w:t>
      </w:r>
    </w:p>
    <w:p>
      <w:pPr>
        <w:pStyle w:val="PreformattedText"/>
        <w:bidi w:val="0"/>
        <w:jc w:val="left"/>
        <w:rPr/>
      </w:pPr>
      <w:r>
        <w:rPr/>
        <w:t>#t#r#n#á#c#t# #(#1#4#)# #j#e#d#n#o#t#l#i#v#ý#c#h# #S#O#U#T###}#N#Í#C#H# #r#a#n# #s#t#Y#í#l#e#n#ý#c#h# #n#a# #p#o#v#e#l# #v# #</w:t>
      </w:r>
    </w:p>
    <w:p>
      <w:pPr>
        <w:pStyle w:val="PreformattedText"/>
        <w:bidi w:val="0"/>
        <w:jc w:val="left"/>
        <w:rPr/>
      </w:pPr>
      <w:r>
        <w:rPr/>
        <w:t>#a#s#e# # #5#0# #s#e#c#.# #n#e#b#o# #3#0# #s#e#c#.# #v# #5#0# #m# #p#u#a#c#e# #v# #l#e#~#e#.# #V#y#Y#a#z#o#v#á#n#í# #f#i#n#a#l#i#s#t#o# #s# #n#e#j#n#i#~#a#í#m# #v#ý#s#l#e#d#k#a#m# #z#a#</w:t>
      </w:r>
    </w:p>
    <w:p>
      <w:pPr>
        <w:pStyle w:val="PreformattedText"/>
        <w:bidi w:val="0"/>
        <w:jc w:val="left"/>
        <w:rPr/>
      </w:pPr>
      <w:r>
        <w:rPr/>
        <w:t>#í#n#á# #p#o# #o#s#m#é# #r#á#n### #a# #p#o#k#r#a#</w:t>
      </w:r>
    </w:p>
    <w:p>
      <w:pPr>
        <w:pStyle w:val="PreformattedText"/>
        <w:bidi w:val="0"/>
        <w:jc w:val="left"/>
        <w:rPr/>
      </w:pPr>
      <w:r>
        <w:rPr/>
        <w:t>#u#j#e# #p#o# #k#a#~#d#ý#c#h# #d#a#l#a#í#c#h# #d#v#o#u# #r#a#n#á#c#h#,# #a#~# #d#o# #r#o#z#h#o#d#n#u#t#í# #o# #z#l#a#t#é# #a# #s#t#Y#í#b#r#n#é# #m#e#d#a#i#l#i#.# #C#e#l#k#e#m# #j#e# #t#e#d#y# #d#v#a#c#e#t# #(#2#0#)# #f#i#n#á#l#o#v#ý#c#h# #r#a#n#.#######T#e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M#u#s#í# #b#ý#t# #p#o#u#~#i#t#o# #d#e#s#e#t# #(#1#0#)# #e#l#e#k#t#r#o#n#i#c#k#ý#c#h# #t#e#r#</w:t>
      </w:r>
    </w:p>
    <w:p>
      <w:pPr>
        <w:pStyle w:val="PreformattedText"/>
        <w:bidi w:val="0"/>
        <w:jc w:val="left"/>
        <w:rPr/>
      </w:pPr>
      <w:r>
        <w:rPr/>
        <w:t>#o# #(#E#S#T#)#.# #P#r#v#n#í# #a# #d#e#s#á#t#ý# #t#e#r#</w:t>
      </w:r>
    </w:p>
    <w:p>
      <w:pPr>
        <w:pStyle w:val="PreformattedText"/>
        <w:bidi w:val="0"/>
        <w:jc w:val="left"/>
        <w:rPr/>
      </w:pPr>
      <w:r>
        <w:rPr/>
        <w:t># #j#s#o#u# #u#r#</w:t>
      </w:r>
    </w:p>
    <w:p>
      <w:pPr>
        <w:pStyle w:val="PreformattedText"/>
        <w:bidi w:val="0"/>
        <w:jc w:val="left"/>
        <w:rPr/>
      </w:pPr>
      <w:r>
        <w:rPr/>
        <w:t>#e#n#y# #j#a#k#o# #n#á#h#r#a#d#n#í# #t#e#r#</w:t>
      </w:r>
    </w:p>
    <w:p>
      <w:pPr>
        <w:pStyle w:val="PreformattedText"/>
        <w:bidi w:val="0"/>
        <w:jc w:val="left"/>
        <w:rPr/>
      </w:pPr>
      <w:r>
        <w:rPr/>
        <w:t>#e# # # #(#R#1# #a# #R#2#)#.# # #O#s#t#a#t#n#í#c#h# #o#s#m# #j#e# #u#r#</w:t>
      </w:r>
    </w:p>
    <w:p>
      <w:pPr>
        <w:pStyle w:val="PreformattedText"/>
        <w:bidi w:val="0"/>
        <w:jc w:val="left"/>
        <w:rPr/>
      </w:pPr>
      <w:r>
        <w:rPr/>
        <w:t>#e#n#o# #j#a#k#o# #s#t#Y#e#l#e#c#k#á# #s#t#a#n#o#v#i#a#t### #o#z#n#a#</w:t>
      </w:r>
    </w:p>
    <w:p>
      <w:pPr>
        <w:pStyle w:val="PreformattedText"/>
        <w:bidi w:val="0"/>
        <w:jc w:val="left"/>
        <w:rPr/>
      </w:pPr>
      <w:r>
        <w:rPr/>
        <w:t>#e#n#á# #A# #a#~# #H#.# # #F#i#n#a#l#i#s#t#o#m# #j#s#o#u# #s#t#a#n#o#v#i#a#t### #p#Y#i#d###l#e#n#a# #d#l#e# #p#o#Y#a#d#í# #z# #k#v#a#l#i#f#i#k#a#c#e#,# #p#o#</w:t>
      </w:r>
    </w:p>
    <w:p>
      <w:pPr>
        <w:pStyle w:val="PreformattedText"/>
        <w:bidi w:val="0"/>
        <w:jc w:val="left"/>
        <w:rPr/>
      </w:pPr>
      <w:r>
        <w:rPr/>
        <w:t>#í#n#a#j#e# #o#d# #l#e#v#é# #s#t#r#a#n#y#.# #####H#O#D#N#O#C#E#N#Í###F#i#n#á#l#e# #s#e# #h#o#d#n#o#t#í# #n#a# #d#e#s#e#t#i#n#y# #k#r#u#h#u# #p#r#o# #p#Y#í#s#l#u#a#n#ý# #t#e#r#</w:t>
      </w:r>
    </w:p>
    <w:p>
      <w:pPr>
        <w:pStyle w:val="PreformattedText"/>
        <w:bidi w:val="0"/>
        <w:jc w:val="left"/>
        <w:rPr/>
      </w:pPr>
      <w:r>
        <w:rPr/>
        <w:t>#.# #C#e#l#k#o#v#ý# #v#ý#s#l#e#d#e#k# #d#o#s#a#~#e#n#ý# #v#e# #f#i#n#á#l#e# #u#r#</w:t>
      </w:r>
    </w:p>
    <w:p>
      <w:pPr>
        <w:pStyle w:val="PreformattedText"/>
        <w:bidi w:val="0"/>
        <w:jc w:val="left"/>
        <w:rPr/>
      </w:pPr>
      <w:r>
        <w:rPr/>
        <w:t>#u#j#e# #p#o#Y#a#d#í#.# #S#h#o#d#y# #s#e# #r#o#z#h#o#d#u#j#í# #d#l#e# #v#ý#s#l#e#d#k#o# #r#o#z#s#t#Y#e#l#u#.# # #</w:t>
      </w:r>
    </w:p>
    <w:p>
      <w:pPr>
        <w:pStyle w:val="PreformattedText"/>
        <w:bidi w:val="0"/>
        <w:jc w:val="left"/>
        <w:rPr/>
      </w:pPr>
      <w:r>
        <w:rPr/>
        <w:t>#S#r#á#~#k#y# #z#a# #p#o#r#u#a#e#n#í# #p#r#a#v#i#d#e#l# #p#Y#e#d# #v#y#s#t#Y#e#l#e#n#í#m# #p#r#v#n#í# #S#O#U#T###}#N#Í# #r#á#n#y# #s#e# #u#p#l#a#t#H#u#j#í# #n#a# #v#ý#s#l#e#d#e#k# #p#r#v#n#í# #S#O#U#T###}#N#Í# #r#á#n#y#.# # #S#r#á#~#k#y# #z#a# #d#a#l#a#í# #p#o#r#u#a#e#n#í# #p#r#a#v#i#d#e#l# #s#e# #u#p#l#a#t#H#u#j#í# #n#a# #v#ý#s#l#e#d#e#k# #r#á#n#y#,# #p#Y#i# #n#í#~# #k# #p#o#r#u#a#e#n#í# #p#r#a#v#i#d#e#l# #d#o#a#l#o#.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S# #N#A# #P#X#Í#P#R#A#V#U# #V#Y#B#A#V#E#N#Í#</w:t>
      </w:r>
    </w:p>
    <w:p>
      <w:pPr>
        <w:pStyle w:val="PreformattedText"/>
        <w:bidi w:val="0"/>
        <w:jc w:val="left"/>
        <w:rPr/>
      </w:pPr>
      <w:r>
        <w:rPr/>
        <w:t>#2#0#:#0#0# #m#i#n# #p#Y#e#d# #z#a#</w:t>
      </w:r>
    </w:p>
    <w:p>
      <w:pPr>
        <w:pStyle w:val="PreformattedText"/>
        <w:bidi w:val="0"/>
        <w:jc w:val="left"/>
        <w:rPr/>
      </w:pPr>
      <w:r>
        <w:rPr/>
        <w:t>#á#t#k#e#m# #f#i#n#á#l#e###Z#á#v#o#d#n#í#k#o#m#,# #n#e#b#o# #j#e#j#i#c#h# #k#o#u#</w:t>
      </w:r>
    </w:p>
    <w:p>
      <w:pPr>
        <w:pStyle w:val="PreformattedText"/>
        <w:bidi w:val="0"/>
        <w:jc w:val="left"/>
        <w:rPr/>
      </w:pPr>
      <w:r>
        <w:rPr/>
        <w:t>#o#m# #m#u#s#í# #b#ý#t# #u#m#o#~#n###n#o# #u#l#o#~#i#t# #s#i# #s#v#é# #z#b#r#a#n### #a# #v#y#b#a#v#e#n#í# #n#a# #j#e#j#i#c#h# #s#t#Y#e#l#e#c#k#á# #s#t#a#n#o#v#i#a#t### #n#e#j#m#é#n### #2#0# #m#i#n#.# #p#Y#e#d# #z#a#</w:t>
      </w:r>
    </w:p>
    <w:p>
      <w:pPr>
        <w:pStyle w:val="PreformattedText"/>
        <w:bidi w:val="0"/>
        <w:jc w:val="left"/>
        <w:rPr/>
      </w:pPr>
      <w:r>
        <w:rPr/>
        <w:t>#á#t#k#e#m# #f#i#n#á#l#e#.# #P#o#u#z#d#r#a# #n#a# #z#b#r#a#n### #a# # #k#u#f#r#y#/#t#a#a#k#y# #n#a# #v#y#b#a#v#e#n#í# #n#e#s#m#í# #z#o#s#t#a#t# #v# #p#r#o#s#t#o#r#u# #s#t#Y#e#l#i#a#t###.# 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U#`#K#Y#</w:t>
      </w:r>
    </w:p>
    <w:p>
      <w:pPr>
        <w:pStyle w:val="PreformattedText"/>
        <w:bidi w:val="0"/>
        <w:jc w:val="left"/>
        <w:rPr/>
      </w:pPr>
      <w:r>
        <w:rPr/>
        <w:t>#P#X#Í#P#R#A#V#A#</w:t>
      </w:r>
    </w:p>
    <w:p>
      <w:pPr>
        <w:pStyle w:val="PreformattedText"/>
        <w:bidi w:val="0"/>
        <w:jc w:val="left"/>
        <w:rPr/>
      </w:pPr>
      <w:r>
        <w:rPr/>
        <w:t>#1#8#:#0#0# #m#i#n# #p#Y#e#d# #z#a#</w:t>
      </w:r>
    </w:p>
    <w:p>
      <w:pPr>
        <w:pStyle w:val="PreformattedText"/>
        <w:bidi w:val="0"/>
        <w:jc w:val="left"/>
        <w:rPr/>
      </w:pPr>
      <w:r>
        <w:rPr/>
        <w:t>#á#t#k#e#m# #f#i#n#á#l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p#o#v#o#l#á# #s#t#Y#e#l#c#e# #n#a# #s#t#a#n#o#v#i#a#t### #o#s#m#n#á#c#t# #(#1#8#)# #m#i#n#u#t# #p#Y#e#d# #z#a#</w:t>
      </w:r>
    </w:p>
    <w:p>
      <w:pPr>
        <w:pStyle w:val="PreformattedText"/>
        <w:bidi w:val="0"/>
        <w:jc w:val="left"/>
        <w:rPr/>
      </w:pPr>
      <w:r>
        <w:rPr/>
        <w:t>#á#t#k#e#m# #f#i#n#á#l#e# #p#o#v#e#l#e#m#:# ## S#T#X#E#L#C#I# #N#A# #P#A#L#E#B#N#O#U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R#U##  #(# ## A#T#H#L#E#T#E#S# #T#O# #T#H#E# #L#I#N#E## )#.# # #</w:t>
      </w:r>
    </w:p>
    <w:p>
      <w:pPr>
        <w:pStyle w:val="PreformattedText"/>
        <w:bidi w:val="0"/>
        <w:jc w:val="left"/>
        <w:rPr/>
      </w:pPr>
      <w:r>
        <w:rPr/>
        <w:t>#P#o# #d#v#o#u# #(#2#)# #m#i#n#.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y#h#l#á#s#í# #k#o#m#b#i#n#o#v#a#n#ý# #</w:t>
      </w:r>
    </w:p>
    <w:p>
      <w:pPr>
        <w:pStyle w:val="PreformattedText"/>
        <w:bidi w:val="0"/>
        <w:jc w:val="left"/>
        <w:rPr/>
      </w:pPr>
      <w:r>
        <w:rPr/>
        <w:t>#a#s# #p#r#o# #p#Y#í#p#r#a#v#u# #a# #n#á#s#t#Y#e#l# #p#o#v#e#l#e#m#:# ## O#S#M# #M#I#N#U#T# #P#X#Í#P#R#A#V#A# #A# #N#Á#S#T#X#E#L#&amp; S#T#A#R#T##  #(## E#I#G#H#T# #M#I#N#U#T#E#S# #P#R#E#P#A#R#A#T#I#O#N# #A#N#D# #S#I#G#H#T#I#N#G# #T#I#M#E#&amp; S#T#A#R#T#.## )# # #B###h#e#m# #t#o#h#o#t#o# #</w:t>
      </w:r>
    </w:p>
    <w:p>
      <w:pPr>
        <w:pStyle w:val="PreformattedText"/>
        <w:bidi w:val="0"/>
        <w:jc w:val="left"/>
        <w:rPr/>
      </w:pPr>
      <w:r>
        <w:rPr/>
        <w:t>#a#s#u# #m#o#h#o#u# #f#i#n#a#l#i#s#t#i# #v#y#s#t#Y#e#l#i#t# #n#e#o#m#e#z#e#n#ý# #p#o#</w:t>
      </w:r>
    </w:p>
    <w:p>
      <w:pPr>
        <w:pStyle w:val="PreformattedText"/>
        <w:bidi w:val="0"/>
        <w:jc w:val="left"/>
        <w:rPr/>
      </w:pPr>
      <w:r>
        <w:rPr/>
        <w:t>#e#t# #n#á#s#t#Y#e#l#n#ý#c#h# #r#a#n#.# # #</w:t>
      </w:r>
    </w:p>
    <w:p>
      <w:pPr>
        <w:pStyle w:val="PreformattedText"/>
        <w:bidi w:val="0"/>
        <w:jc w:val="left"/>
        <w:rPr/>
      </w:pPr>
      <w:r>
        <w:rPr/>
        <w:t>#3#0# #s#e#c#.# #p#Y#e#d# #k#o#n#c#e#m# #</w:t>
      </w:r>
    </w:p>
    <w:p>
      <w:pPr>
        <w:pStyle w:val="PreformattedText"/>
        <w:bidi w:val="0"/>
        <w:jc w:val="left"/>
        <w:rPr/>
      </w:pPr>
      <w:r>
        <w:rPr/>
        <w:t>#a#s#u# #n#a# #p#Y#í#p#r#a#v#u# #a# #n#á#s#t#Y#e#l# #h#l#á#s#í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 ## 3#0# #S#E#K#U#N#D## (## 3#0# #S#E#C#O#N#D#S#.## )# #</w:t>
      </w:r>
    </w:p>
    <w:p>
      <w:pPr>
        <w:pStyle w:val="PreformattedText"/>
        <w:bidi w:val="0"/>
        <w:jc w:val="left"/>
        <w:rPr/>
      </w:pPr>
      <w:r>
        <w:rPr/>
        <w:t>#P#o# #o#s#m#i# #(#8#)# #m#i#n#u#t#á#c#h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S#T#O#P#,# #V#Y#B#Í#T##  #(## S#T#O#P#&amp; U#N#L#O#A#D#.## )# #</w:t>
      </w:r>
    </w:p>
    <w:p>
      <w:pPr>
        <w:pStyle w:val="PreformattedText"/>
        <w:bidi w:val="0"/>
        <w:jc w:val="left"/>
        <w:rPr/>
      </w:pPr>
      <w:r>
        <w:rPr/>
        <w:t>#B###h#e#m# #n#á#s#t#Y#e#l#u# #s#e# #n#e#h#l#á#s#í# #~#á#d#n#é# #v#ý#s#l#e#d#k#y#.# #P#o# #p#o#v#e#l#u# #S#T#O#P#,#V#Y#B#Í#T# #(# #S#T#O#P#&amp; U#N#L#O#A#D#)#,# #m#u#s#í# #f#i#n#a#l#i#s#t#é# #v#y#b#í#t# #s#v#é# #p#u#a#k#y#,# #v#l#o#~#i#t# #b#e#z#p#e#</w:t>
      </w:r>
    </w:p>
    <w:p>
      <w:pPr>
        <w:pStyle w:val="PreformattedText"/>
        <w:bidi w:val="0"/>
        <w:jc w:val="left"/>
        <w:rPr/>
      </w:pPr>
      <w:r>
        <w:rPr/>
        <w:t>#n#o#s#t#n#í# #p#r#a#p#o#r#k#y#,# #o#d#l#o#~#i#t# #p#u#a#k#y# #n#a# #p#o#d#l#a#h#u#,# #n#e#b#o# #j#e# #p#o#l#o#~#i#t# #n#a# #l#a#v#i#c#i# #a# #o#t#o#</w:t>
      </w:r>
    </w:p>
    <w:p>
      <w:pPr>
        <w:pStyle w:val="PreformattedText"/>
        <w:bidi w:val="0"/>
        <w:jc w:val="left"/>
        <w:rPr/>
      </w:pPr>
      <w:r>
        <w:rPr/>
        <w:t>#i#t# #s#e# #t#v#á#Y#í# #s#m###r#e#m# #k# #p#u#b#l#i#k#u# #p#r#o# #p#Y#e#d#s#t#a#v#e#n#í#.# 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r#o#v#ý# #r#o#z#h#o#d#</w:t>
      </w:r>
    </w:p>
    <w:p>
      <w:pPr>
        <w:pStyle w:val="PreformattedText"/>
        <w:bidi w:val="0"/>
        <w:jc w:val="left"/>
        <w:rPr/>
      </w:pPr>
      <w:r>
        <w:rPr/>
        <w:t>#í# #m#u#s#í# #o#v###Y#i#t#,# #~#e# #z#á#v###r#y# #j#s#o#u# #o#t#e#v#Y#e#n#é# #a# #b#e#z#p#e#</w:t>
      </w:r>
    </w:p>
    <w:p>
      <w:pPr>
        <w:pStyle w:val="PreformattedText"/>
        <w:bidi w:val="0"/>
        <w:jc w:val="left"/>
        <w:rPr/>
      </w:pPr>
      <w:r>
        <w:rPr/>
        <w:t>#n#o#s#t#n#í# #p#r#a#p#o#r#k#y# #z#a#l#o#~#e#n#é#.# # # #####P#I#S#T#O#L#E#</w:t>
      </w:r>
    </w:p>
    <w:p>
      <w:pPr>
        <w:pStyle w:val="PreformattedText"/>
        <w:bidi w:val="0"/>
        <w:jc w:val="left"/>
        <w:rPr/>
      </w:pPr>
      <w:r>
        <w:rPr/>
        <w:t>#P#X#Í#P#R#A#V#A#</w:t>
      </w:r>
    </w:p>
    <w:p>
      <w:pPr>
        <w:pStyle w:val="PreformattedText"/>
        <w:bidi w:val="0"/>
        <w:jc w:val="left"/>
        <w:rPr/>
      </w:pPr>
      <w:r>
        <w:rPr/>
        <w:t>#1#3#:#0#0# #m#i#n# #p#Y#e#d# #z#a#</w:t>
      </w:r>
    </w:p>
    <w:p>
      <w:pPr>
        <w:pStyle w:val="PreformattedText"/>
        <w:bidi w:val="0"/>
        <w:jc w:val="left"/>
        <w:rPr/>
      </w:pPr>
      <w:r>
        <w:rPr/>
        <w:t>#á#t#k#e#m# #f#i#n#á#l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p#o#v#o#l#á# #s#t#Y#e#l#c#e# #n#a# #p#a#l#e#b#n#o#u# #</w:t>
      </w:r>
    </w:p>
    <w:p>
      <w:pPr>
        <w:pStyle w:val="PreformattedText"/>
        <w:bidi w:val="0"/>
        <w:jc w:val="left"/>
        <w:rPr/>
      </w:pPr>
      <w:r>
        <w:rPr/>
        <w:t>#á#r#u# #t#Y#i#n#á#c#t# #(#1#3#)# #m#i#n#u#t# #p#Y#e#d# #z#a#</w:t>
      </w:r>
    </w:p>
    <w:p>
      <w:pPr>
        <w:pStyle w:val="PreformattedText"/>
        <w:bidi w:val="0"/>
        <w:jc w:val="left"/>
        <w:rPr/>
      </w:pPr>
      <w:r>
        <w:rPr/>
        <w:t>#á#t#k#e#m# #f#i#n#a#l#e# #p#o#v#e#l#e#m#:# ## S#T#X#E#L#C#I# #N#A# #P#A#L#E#B#N#O#U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R#U##  #(# ## A#T#H#L#E#T#E#S# #T#O# #T#H#E# #L#I#N#E## )# #</w:t>
      </w:r>
    </w:p>
    <w:p>
      <w:pPr>
        <w:pStyle w:val="PreformattedText"/>
        <w:bidi w:val="0"/>
        <w:jc w:val="left"/>
        <w:rPr/>
      </w:pPr>
      <w:r>
        <w:rPr/>
        <w:t>#P#o# #d#v#o#u# #(#2#)# #m#i#n#.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y#h#l#á#s#í# #k#o#m#b#i#n#o#v#a#n#ý# #</w:t>
      </w:r>
    </w:p>
    <w:p>
      <w:pPr>
        <w:pStyle w:val="PreformattedText"/>
        <w:bidi w:val="0"/>
        <w:jc w:val="left"/>
        <w:rPr/>
      </w:pPr>
      <w:r>
        <w:rPr/>
        <w:t>#a#s# #p#r#o# #p#Y#í#p#r#a#v#u# #a# #n#á#s#t#Y#e#l# #p#o#v#e#l#e#m#:# ## P###T# #M#I#N#U#T# #P#X#Í#P#R#A#V#A# #A# #N#Á#S#T#X#E#L#&amp; S#T#A#R#T##  #(## F#I#V#E# #M#I#N#U#T#E#S# #P#R#E#P#A#R#A#T#I#O#N# #A#N#D# #S#I#G#H#T#I#N#G# #T#I#M#E#&amp; S#T#A#R#T#.## )# #</w:t>
      </w:r>
    </w:p>
    <w:p>
      <w:pPr>
        <w:pStyle w:val="PreformattedText"/>
        <w:bidi w:val="0"/>
        <w:jc w:val="left"/>
        <w:rPr/>
      </w:pPr>
      <w:r>
        <w:rPr/>
        <w:t>#B###h#e#m# #t#o#h#o#t#o# #</w:t>
      </w:r>
    </w:p>
    <w:p>
      <w:pPr>
        <w:pStyle w:val="PreformattedText"/>
        <w:bidi w:val="0"/>
        <w:jc w:val="left"/>
        <w:rPr/>
      </w:pPr>
      <w:r>
        <w:rPr/>
        <w:t>#a#s#u# #m#o#h#o#u# #f#i#n#a#l#i#s#t#i# #v#y#s#t#Y#e#l#i#t# #n#e#o#m#e#z#e#n#ý# #p#o#</w:t>
      </w:r>
    </w:p>
    <w:p>
      <w:pPr>
        <w:pStyle w:val="PreformattedText"/>
        <w:bidi w:val="0"/>
        <w:jc w:val="left"/>
        <w:rPr/>
      </w:pPr>
      <w:r>
        <w:rPr/>
        <w:t>#e#t# #t# #n#á#s#t#Y#e#l#n#ý#c#h# #r#a#n#.# # #</w:t>
      </w:r>
    </w:p>
    <w:p>
      <w:pPr>
        <w:pStyle w:val="PreformattedText"/>
        <w:bidi w:val="0"/>
        <w:jc w:val="left"/>
        <w:rPr/>
      </w:pPr>
      <w:r>
        <w:rPr/>
        <w:t>#3#0# #s#e#c#.# #p#Y#e#d# #k#o#n#c#e#m# #</w:t>
      </w:r>
    </w:p>
    <w:p>
      <w:pPr>
        <w:pStyle w:val="PreformattedText"/>
        <w:bidi w:val="0"/>
        <w:jc w:val="left"/>
        <w:rPr/>
      </w:pPr>
      <w:r>
        <w:rPr/>
        <w:t>#a#s#u# #n#a# #p#Y#í#p#r#a#v#u# #a# #n#á#s#t#Y#e#l# #h#l#á#s#í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 ## 3#0# #S#E#K#U#N#D## (## 3#0# #S#E#C#O#N#D#S#.## )#</w:t>
      </w:r>
    </w:p>
    <w:p>
      <w:pPr>
        <w:pStyle w:val="PreformattedText"/>
        <w:bidi w:val="0"/>
        <w:jc w:val="left"/>
        <w:rPr/>
      </w:pPr>
      <w:r>
        <w:rPr/>
        <w:t># #P#o# #p###t#i# #(#5#)# #m#i#n#u#t#á#c#h#,# #v#e#l#í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:# ## S#T#O#P#,# #V#Y#B#Í#T##  #(## S#T#O#P#&amp; U#N#L#O#A#D#.## )# #</w:t>
      </w:r>
    </w:p>
    <w:p>
      <w:pPr>
        <w:pStyle w:val="PreformattedText"/>
        <w:bidi w:val="0"/>
        <w:jc w:val="left"/>
        <w:rPr/>
      </w:pPr>
      <w:r>
        <w:rPr/>
        <w:t>#B###h#e#m# #n#á#s#t#Y#e#l#u# #s#e# #n#e#h#l#á#s#í# #~#á#d#n#é# #v#ý#s#l#e#d#k#y#.# #P#o# #p#o#v#e#l#u# #S#T#O#P#,#V#Y#B#Í#T# #(# #S#T#O#P#&amp; U#N#L#O#A#D#)#,# #m#u#s#í# #f#i#n#a#l#i#s#t#i# #v#y#b#í#t# #s#v#é# #p#i#s#t#o#l#e#,# #v#l#o#~#i#t# #b#e#z#p#e#</w:t>
      </w:r>
    </w:p>
    <w:p>
      <w:pPr>
        <w:pStyle w:val="PreformattedText"/>
        <w:bidi w:val="0"/>
        <w:jc w:val="left"/>
        <w:rPr/>
      </w:pPr>
      <w:r>
        <w:rPr/>
        <w:t>#n#o#s#t#n#í# #p#r#a#p#o#r#k#y#,# #o#d#l#o#~#i#t# #p#i#s#t#o#l#e# #n#a# #l#a#v#i#c#i# #a# #o#t#o#</w:t>
      </w:r>
    </w:p>
    <w:p>
      <w:pPr>
        <w:pStyle w:val="PreformattedText"/>
        <w:bidi w:val="0"/>
        <w:jc w:val="left"/>
        <w:rPr/>
      </w:pPr>
      <w:r>
        <w:rPr/>
        <w:t>#i#t# #s#e# #t#v#á#Y#í# #s#m###r#e#m# #k# #p#u#b#l#i#k#u# #p#r#o# #p#Y#e#d#s#t#a#v#e#n#í#.# 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r#o#v#ý# #r#o#z#h#o#d#</w:t>
      </w:r>
    </w:p>
    <w:p>
      <w:pPr>
        <w:pStyle w:val="PreformattedText"/>
        <w:bidi w:val="0"/>
        <w:jc w:val="left"/>
        <w:rPr/>
      </w:pPr>
      <w:r>
        <w:rPr/>
        <w:t>#í# #m#u#s#í# #o#v###Y#i#t#,# #~#e# #z#á#v###r#y# #p#i#s#t#o#l#í# #j#s#o#u# #o#t#e#v#Y#e#n#é# #a# #b#e#z#p#e#</w:t>
      </w:r>
    </w:p>
    <w:p>
      <w:pPr>
        <w:pStyle w:val="PreformattedText"/>
        <w:bidi w:val="0"/>
        <w:jc w:val="left"/>
        <w:rPr/>
      </w:pPr>
      <w:r>
        <w:rPr/>
        <w:t>#n#o#s#t#n#í# #p#r#a#p#o#r#k#y# #z#a#l#o#~#e#n#é#.# # # #####P#X#E#D#S#T#A#V#E#N#Í# #F#I#N#A#L#I#S#T#n# # # # # # # # # # # # # # #5# #m#i#n#.# #p#Y#e#d# #z#a#</w:t>
      </w:r>
    </w:p>
    <w:p>
      <w:pPr>
        <w:pStyle w:val="PreformattedText"/>
        <w:bidi w:val="0"/>
        <w:jc w:val="left"/>
        <w:rPr/>
      </w:pPr>
      <w:r>
        <w:rPr/>
        <w:t>#á#t#k#e#m# #f#i#n#á#l#e###P#o#t#é#,# #c#o# #j#s#o#u# #z#b#r#a#n### #f#i#n#a#l#i#s#t#o# #z#k#o#n#t#r#o#l#o#v#á#n#y#,# #s#p#í#k#r# #p#Y#e#d#s#t#a#v#í# #z#á#v#o#d#n#í#k#y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a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n#a# #J#u#r#y# #z#o#d#p#o#v###d#n#é#h#o# #z#a# #f#i#n#a#l#e# #p#o#d#l#e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.# #6#.#1#7#.#1#.#1#1#.# # #####K#O#N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S#</w:t>
      </w:r>
    </w:p>
    <w:p>
      <w:pPr>
        <w:pStyle w:val="PreformattedText"/>
        <w:bidi w:val="0"/>
        <w:jc w:val="left"/>
        <w:rPr/>
      </w:pPr>
      <w:r>
        <w:rPr/>
        <w:t>#N#A# #N#Á#S#T#X#E#L# #</w:t>
      </w:r>
    </w:p>
    <w:p>
      <w:pPr>
        <w:pStyle w:val="PreformattedText"/>
        <w:bidi w:val="0"/>
        <w:jc w:val="left"/>
        <w:rPr/>
      </w:pPr>
      <w:r>
        <w:rPr/>
        <w:t># #(#P#O#U#Z#E# #P#U#`#K#Y#)###O#k#a#m#~#i#t### #p#o# #p#Y#e#d#s#t#a#v#e#n#í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# N#A# #S#V#Á# #M#Í#S#T#A##  #(## T#A#K#E# #Y#O#U#R# #P#O#S#I#T#I#O#N#S## )#.# # #</w:t>
      </w:r>
    </w:p>
    <w:p>
      <w:pPr>
        <w:pStyle w:val="PreformattedText"/>
        <w:bidi w:val="0"/>
        <w:jc w:val="left"/>
        <w:rPr/>
      </w:pPr>
      <w:r>
        <w:rPr/>
        <w:t>#P#o# #3#0# #s#e#c#.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K#O#N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S# #N#A# #N#Á#S#T#X#E#L# #&amp; S#T#A#R#T## (## F#I#N#A#L# #S#I#G#H#T#I#N#G# #T#I#M#E#&amp; S#T#A#R#T#.## )# # # #</w:t>
      </w:r>
    </w:p>
    <w:p>
      <w:pPr>
        <w:pStyle w:val="PreformattedText"/>
        <w:bidi w:val="0"/>
        <w:jc w:val="left"/>
        <w:rPr/>
      </w:pPr>
      <w:r>
        <w:rPr/>
        <w:t>#3#0# #s#e#c#.# #p#Y#e#d# #k#o#n#c#e#m# #n#á#a#s#t#Y#e#l#n#é#h#o# #</w:t>
      </w:r>
    </w:p>
    <w:p>
      <w:pPr>
        <w:pStyle w:val="PreformattedText"/>
        <w:bidi w:val="0"/>
        <w:jc w:val="left"/>
        <w:rPr/>
      </w:pPr>
      <w:r>
        <w:rPr/>
        <w:t>#a#s#u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3#0# #S#E#K#U#N#D## (# ## 3#0# #S#E#C#O#N#D#S#.## )#</w:t>
      </w:r>
    </w:p>
    <w:p>
      <w:pPr>
        <w:pStyle w:val="PreformattedText"/>
        <w:bidi w:val="0"/>
        <w:jc w:val="left"/>
        <w:rPr/>
      </w:pPr>
      <w:r>
        <w:rPr/>
        <w:t># #P#o# #d#v#o#u# #(#2#)# #m#i#n#.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S#T#O#P#.##  # # #V# #t#o#m#t#o# #o#k#a#m#~#i#k#u# #m#u#s#í# #t#e#c#h#n#i#k# #p#Y#e#s#t#a#v#i#t# #t#e#r#</w:t>
      </w:r>
    </w:p>
    <w:p>
      <w:pPr>
        <w:pStyle w:val="PreformattedText"/>
        <w:bidi w:val="0"/>
        <w:jc w:val="left"/>
        <w:rPr/>
      </w:pPr>
      <w:r>
        <w:rPr/>
        <w:t>#e# #n#a# #s#t#Y#e#l#b#u# #s#o#u#t###~#n#í#c#h# #r#a#n#.# #####K#O#N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S#</w:t>
      </w:r>
    </w:p>
    <w:p>
      <w:pPr>
        <w:pStyle w:val="PreformattedText"/>
        <w:bidi w:val="0"/>
        <w:jc w:val="left"/>
        <w:rPr/>
      </w:pPr>
      <w:r>
        <w:rPr/>
        <w:t>#N#A# #P#X#P#R#A#V#U#</w:t>
      </w:r>
    </w:p>
    <w:p>
      <w:pPr>
        <w:pStyle w:val="PreformattedText"/>
        <w:bidi w:val="0"/>
        <w:jc w:val="left"/>
        <w:rPr/>
      </w:pPr>
      <w:r>
        <w:rPr/>
        <w:t># #(#P#O#U#Z#E# #P#I#S#T#O#L#E#)###O#k#a#m#~#i#t### #p#o# #p#Y#e#d#s#t#a#v#e#n#í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# N#A# #S#V#Á# #M#Í#S#T#A##  #(## T#A#K#E# #Y#O#U#R# #P#O#S#I#T#I#O#N#S## )#.# # #</w:t>
      </w:r>
    </w:p>
    <w:p>
      <w:pPr>
        <w:pStyle w:val="PreformattedText"/>
        <w:bidi w:val="0"/>
        <w:jc w:val="left"/>
        <w:rPr/>
      </w:pPr>
      <w:r>
        <w:rPr/>
        <w:t>#T#e#r#</w:t>
      </w:r>
    </w:p>
    <w:p>
      <w:pPr>
        <w:pStyle w:val="PreformattedText"/>
        <w:bidi w:val="0"/>
        <w:jc w:val="left"/>
        <w:rPr/>
      </w:pPr>
      <w:r>
        <w:rPr/>
        <w:t>#e# #a# #v#ý#s#l#e#d#k#o#v#é# #t#a#b#u#l#e# #m#u#s#í# #b#ý#t# #p#Y#e#n#a#s#t#a#v#e#n#y# #n#a# #S#O#U#T###}#N#Í# #r#á#n#y#.# # #</w:t>
      </w:r>
    </w:p>
    <w:p>
      <w:pPr>
        <w:pStyle w:val="PreformattedText"/>
        <w:bidi w:val="0"/>
        <w:jc w:val="left"/>
        <w:rPr/>
      </w:pPr>
      <w:r>
        <w:rPr/>
        <w:t>#P#o# #6#0# #s#e#c#.#,# #z#a#</w:t>
      </w:r>
    </w:p>
    <w:p>
      <w:pPr>
        <w:pStyle w:val="PreformattedText"/>
        <w:bidi w:val="0"/>
        <w:jc w:val="left"/>
        <w:rPr/>
      </w:pPr>
      <w:r>
        <w:rPr/>
        <w:t>#n#e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y#d#á#v#a#t# #p#o#v#e#l# #p#r#o# #p#r#v#n#í# #S#O#U#T###}#N#Í# #s#e#r#i#i#.# # #####1#.# #F#Á#Z#E# #E#I#N#Á#L#E#</w:t>
      </w:r>
    </w:p>
    <w:p>
      <w:pPr>
        <w:pStyle w:val="PreformattedText"/>
        <w:bidi w:val="0"/>
        <w:jc w:val="left"/>
        <w:rPr/>
      </w:pPr>
      <w:r>
        <w:rPr/>
        <w:t>#2# #X# #3# #r#á#n#y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s#:# #1#5#0# #s#e#c#.# #n#a# #k#a#~#d#o#u# #s#e#r#i#i#</w:t>
      </w:r>
    </w:p>
    <w:p>
      <w:pPr>
        <w:pStyle w:val="PreformattedText"/>
        <w:bidi w:val="0"/>
        <w:jc w:val="left"/>
        <w:rPr/>
      </w:pPr>
      <w:r>
        <w:rPr/>
        <w:t>#(#1#0#0#s#e#c#.# #v# #l#e#~#e#)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o#u#t###~#n#í# #r#á#n#y# #s#e# #z#a#</w:t>
      </w:r>
    </w:p>
    <w:p>
      <w:pPr>
        <w:pStyle w:val="PreformattedText"/>
        <w:bidi w:val="0"/>
        <w:jc w:val="left"/>
        <w:rPr/>
      </w:pPr>
      <w:r>
        <w:rPr/>
        <w:t>#í#n#a#j#í# #s#t#Y#í#l#e#t# #v# #0#:#0#0# #m#i#n#.### 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# N#A# #P#R#V#N#Í# #S#O#U#T###}#N#Í# #S#E#R#I#I#.#.#N#A#B#Í#J#E#T##  #(## F#O#R# #T#H#E# #F#I#R#S#T# #C#O#M#P#E#T#I#T#I#O#N# #S#E#R#I#E#S#&amp; L#O#A#D#.## )# #P#o# #5# #s#e#c#.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#v#e#l#í#:# # ## S#T#A#R#T#.## </w:t>
      </w:r>
    </w:p>
    <w:p>
      <w:pPr>
        <w:pStyle w:val="PreformattedText"/>
        <w:bidi w:val="0"/>
        <w:jc w:val="left"/>
        <w:rPr/>
      </w:pPr>
      <w:r>
        <w:rPr/>
        <w:t>#F#i#n#a#l#i#s#t#é# #m#a#j#í# #1#5#0# #s#e#c#.# #(#1#0#0# #s#e#c# #v# #l#e#~#e#)# #n#a# #v#y#s#t#Y#e#l#e#n#í# #t#Y#í# #(#3#)# #r#a#n#.# #H#o#d#i#n#y# #o#d#p#o#</w:t>
      </w:r>
    </w:p>
    <w:p>
      <w:pPr>
        <w:pStyle w:val="PreformattedText"/>
        <w:bidi w:val="0"/>
        <w:jc w:val="left"/>
        <w:rPr/>
      </w:pPr>
      <w:r>
        <w:rPr/>
        <w:t>#í#t#á#v#a#j#í#c#í# #z#b#ý#v#a#j#í#c#í# #</w:t>
      </w:r>
    </w:p>
    <w:p>
      <w:pPr>
        <w:pStyle w:val="PreformattedText"/>
        <w:bidi w:val="0"/>
        <w:jc w:val="left"/>
        <w:rPr/>
      </w:pPr>
      <w:r>
        <w:rPr/>
        <w:t>#a#s# #v# #s#e#k#u#n#d#á#c#h# #s#e# #m#a#j#í# #z#o#b#r#a#z#i#t# #n#a# #t#e#r#</w:t>
      </w:r>
    </w:p>
    <w:p>
      <w:pPr>
        <w:pStyle w:val="PreformattedText"/>
        <w:bidi w:val="0"/>
        <w:jc w:val="left"/>
        <w:rPr/>
      </w:pPr>
      <w:r>
        <w:rPr/>
        <w:t>#o#v#ý#c#h# #m#o#n#i#t#o#r#e#c#h# #f#i#n#a#l#i#s#t#o#.# #J#e#s#t#l#i#~#e# #o#d#p#o#</w:t>
      </w:r>
    </w:p>
    <w:p>
      <w:pPr>
        <w:pStyle w:val="PreformattedText"/>
        <w:bidi w:val="0"/>
        <w:jc w:val="left"/>
        <w:rPr/>
      </w:pPr>
      <w:r>
        <w:rPr/>
        <w:t>#í#t#á#v#a#c#í# #h#o#d#i#n#y# #n#e#j#s#o#u# #v#i#d#i#t#e#l#n#é# #k#a#~#d#é#m#u# #f#i#n#a#l#i#s#t#o#v#i# #n#a# #j#e#h#o# #s#t#a#n#o#v#i#a#t#i#,# 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m#u#s#í# #o#h#l#á#s#i#t# ## D#E#S#E#T##  #a# ## P###T##  #(## T#E#N##  #a# ## F#I#V#E## )#,# #</w:t>
      </w:r>
    </w:p>
    <w:p>
      <w:pPr>
        <w:pStyle w:val="PreformattedText"/>
        <w:bidi w:val="0"/>
        <w:jc w:val="left"/>
        <w:rPr/>
      </w:pPr>
      <w:r>
        <w:rPr/>
        <w:t>#a#s# #z#b#ý#v#a#j#í#c#í# #d#o# #k#o#n#c#e# #s#e#r#i#e#.# # #</w:t>
      </w:r>
    </w:p>
    <w:p>
      <w:pPr>
        <w:pStyle w:val="PreformattedText"/>
        <w:bidi w:val="0"/>
        <w:jc w:val="left"/>
        <w:rPr/>
      </w:pPr>
      <w:r>
        <w:rPr/>
        <w:t>#P#o# #1#5#0# #s#e#c#.# #(#1#0#0# #s#e#c#.# #v# #l#e#~#e#)# #n#e#b#o# #p#o#t#é#,# #c#o# #v#a#i#c#h#n#i# #f#i#n#a#l#i#s#t#i# #v#y#s#t#Y#e#l#i#l#i# #t#Y#i# #r#á#n#y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S#T#O#P#.##  # # #O#k#a#m#~#i#t### #p#o# #p#o#v#e#l#u# ## S#T#O#P#,##  #s#p#í#k#r# #k#r#á#t#c#e#,# #b###h#e#m# #1#5#-#2#0# #s#e#c#.# #o#k#o#m#e#n#t#u#j#e# #a#k#t#u#á#l#n#í# #p#o#Y#a#d#í# #a# #z#a#j#í#m#a#v#é# #v#ý#s#l#e#d#k#y#.# #V#ý#s#l#e#d#k#y# #j#e#d#n#o#t#l#i#v#ý#c#h# #z#á#s#a#h#o# #s#e# #n#e#v#y#h#l#a#a#u#j#í#.#</w:t>
      </w:r>
    </w:p>
    <w:p>
      <w:pPr>
        <w:pStyle w:val="PreformattedText"/>
        <w:bidi w:val="0"/>
        <w:jc w:val="left"/>
        <w:rPr/>
      </w:pPr>
      <w:r>
        <w:rPr/>
        <w:t>#I#h#n#e#d# #j#a#k#m#i#l#e# #s#p#í#k#r# #d#o#k#o#n#</w:t>
      </w:r>
    </w:p>
    <w:p>
      <w:pPr>
        <w:pStyle w:val="PreformattedText"/>
        <w:bidi w:val="0"/>
        <w:jc w:val="left"/>
        <w:rPr/>
      </w:pPr>
      <w:r>
        <w:rPr/>
        <w:t>#í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N#A# #D#A#L#`#Í# #S#O#U#T###}#N#Í# #S#E#R#I#I#.#.#N#A#B#Í#J#E#T##  # # # #(## F#O#R# #T#H#E# #N#E#X#T# #C#O#M#P#E#T#I#T#I#O#N# #S#E#R#I#E#S#,# #L#O#A#D## )#.# # #</w:t>
      </w:r>
    </w:p>
    <w:p>
      <w:pPr>
        <w:pStyle w:val="PreformattedText"/>
        <w:bidi w:val="0"/>
        <w:jc w:val="left"/>
        <w:rPr/>
      </w:pPr>
      <w:r>
        <w:rPr/>
        <w:t>#P#o# #5# #s#e#c#.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S#T#A#R#T#.##  # # #</w:t>
      </w:r>
    </w:p>
    <w:p>
      <w:pPr>
        <w:pStyle w:val="PreformattedText"/>
        <w:bidi w:val="0"/>
        <w:jc w:val="left"/>
        <w:rPr/>
      </w:pPr>
      <w:r>
        <w:rPr/>
        <w:t>#P#o# #1#5#0# #s#e#c#.# #(#1#0#0# #s#e#c#.# #v# #l#e#~#e#)# #n#e#b#o# #p#o#t#é#,# #c#o# #v#a#i#c#h#n#i# #f#i#n#a#l#i#s#t#i# #v#y#s#t#Y#e#l#i#l#i# #t#Y#i# #r#á#n#y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S#T#O#P#.##  #S#p#í#k#r# #z#n#o#v#u# #o#k#o#m#e#n#t#u#j#e# #s#t#Y#e#l#c#e# #a# #j#e#j#i#c#h# #v#ý#s#l#e#d#k#y# #a# #v#y#s#v###t#l#í#,# #~#e# #d#á#l#e# #b#u#d#o#u# #n#á#s#l#e#d#o#v#a#t# #j#e#d#n#o#t#l#i#v#é# #v#ý#s#t#Y#e#l#y# #a# #~#e# #p#o# #k#a#~#d#é# #d#r#u#h#é# #r#á#n### #b#u#d#e# #v#y#Y#a#z#e#n# #f#i#n#a#l#i#s#t#a# #s# #n#e#j#n#i#~#a#í#m# #v#ý#s#l#e#d#k#e#m#.# #####2#.# #F#Á#Z#E# #F#I#N#Á#L#E#</w:t>
      </w:r>
    </w:p>
    <w:p>
      <w:pPr>
        <w:pStyle w:val="PreformattedText"/>
        <w:bidi w:val="0"/>
        <w:jc w:val="left"/>
        <w:rPr/>
      </w:pPr>
      <w:r>
        <w:rPr/>
        <w:t>#J#E#D#N#O#T#L#I#V#É# #R#Á#N#Y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4# #X# #1# #v#ý#s#t#Y#e#l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s#:# #5#0# #s#e#c#.# #n#a# #k#a#~#d#ý# #v#ý#s#t#Y#e#l#</w:t>
      </w:r>
    </w:p>
    <w:p>
      <w:pPr>
        <w:pStyle w:val="PreformattedText"/>
        <w:bidi w:val="0"/>
        <w:jc w:val="left"/>
        <w:rPr/>
      </w:pPr>
      <w:r>
        <w:rPr/>
        <w:t>#(#3#0# #s#e#c#.# #v# #l#e#~#e#)#</w:t>
      </w:r>
    </w:p>
    <w:p>
      <w:pPr>
        <w:pStyle w:val="PreformattedText"/>
        <w:bidi w:val="0"/>
        <w:jc w:val="left"/>
        <w:rPr/>
      </w:pPr>
      <w:r>
        <w:rPr/>
        <w:t>###I#h#n#e#d# #j#a#k# #s#p#í#k#r# #d#o#k#o#n#</w:t>
      </w:r>
    </w:p>
    <w:p>
      <w:pPr>
        <w:pStyle w:val="PreformattedText"/>
        <w:bidi w:val="0"/>
        <w:jc w:val="left"/>
        <w:rPr/>
      </w:pPr>
      <w:r>
        <w:rPr/>
        <w:t>#í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N#A# #D#A#L#`#Í# #S#O#U#T###}#N#Í# #R#Á#N#U#,# #N#A#B#Í#J#E#T## (## F#O#R# #T#H#E# #N#E#X#T# #C#O#M#P#E#T#I#T#I#O#N# #S#H#O#T#,# #L#O#A#D#.## )# # #</w:t>
      </w:r>
    </w:p>
    <w:p>
      <w:pPr>
        <w:pStyle w:val="PreformattedText"/>
        <w:bidi w:val="0"/>
        <w:jc w:val="left"/>
        <w:rPr/>
      </w:pPr>
      <w:r>
        <w:rPr/>
        <w:t>#P#o# #5# #s#e#c#.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S#T#A#R#T#.##  #</w:t>
      </w:r>
    </w:p>
    <w:p>
      <w:pPr>
        <w:pStyle w:val="PreformattedText"/>
        <w:bidi w:val="0"/>
        <w:jc w:val="left"/>
        <w:rPr/>
      </w:pPr>
      <w:r>
        <w:rPr/>
        <w:t>#F#i#n#a#l#i#s#t#é# #m#a#j#í# # #5#0# #s#e#c#.# #(#3#0# #s#e#c#.# #v# #l#e#~#e#)# #n#a# #v#y#s#t#Y#e#l#e#n#í# #k#a#~#d#é# #r#á#n#y#.# #</w:t>
      </w:r>
    </w:p>
    <w:p>
      <w:pPr>
        <w:pStyle w:val="PreformattedText"/>
        <w:bidi w:val="0"/>
        <w:jc w:val="left"/>
        <w:rPr/>
      </w:pPr>
      <w:r>
        <w:rPr/>
        <w:t>#P#o# #5#0# #s#e#c#.# #(#3#0# #s#e#c#.# #v# #l#e#~#e#)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S#T#O#P##  #a# #s#p#í#k#r# #o#k#o#m#e#n#t#u#j#e# #f#i#n#a#l#i#s#t#y# #a# #j#e#j#i#c#h# #v#ý#s#l#e#d#k#y#.# #</w:t>
      </w:r>
    </w:p>
    <w:p>
      <w:pPr>
        <w:pStyle w:val="PreformattedText"/>
        <w:bidi w:val="0"/>
        <w:jc w:val="left"/>
        <w:rPr/>
      </w:pPr>
      <w:r>
        <w:rPr/>
        <w:t>#I#h#n#e#d# #j#a#k#m#i#l#e# #s#p#í#k#r# #d#o#k#o#n#</w:t>
      </w:r>
    </w:p>
    <w:p>
      <w:pPr>
        <w:pStyle w:val="PreformattedText"/>
        <w:bidi w:val="0"/>
        <w:jc w:val="left"/>
        <w:rPr/>
      </w:pPr>
      <w:r>
        <w:rPr/>
        <w:t>#í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N#A# #D#A#L#`#Í# #S#O#U#T###}#N#Í# #R#Á#N#U#,# #N#A#B#Í#J#E#T## (## F#O#R# #T#H#E# #N#E#X#T# #C#O#M#P#E#T#I#T#I#O#N# #S#H#O#T#,# #L#O#A#D#.## )# #P#o# #5# #s#e#c#.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#v#e#l#í#:# ## S#T#A#R#T#.## </w:t>
      </w:r>
    </w:p>
    <w:p>
      <w:pPr>
        <w:pStyle w:val="PreformattedText"/>
        <w:bidi w:val="0"/>
        <w:jc w:val="left"/>
        <w:rPr/>
      </w:pPr>
      <w:r>
        <w:rPr/>
        <w:t>#T#a#t#o# #s#e#k#v#e#n#c#e# #p#o#k#r#a#</w:t>
      </w:r>
    </w:p>
    <w:p>
      <w:pPr>
        <w:pStyle w:val="PreformattedText"/>
        <w:bidi w:val="0"/>
        <w:jc w:val="left"/>
        <w:rPr/>
      </w:pPr>
      <w:r>
        <w:rPr/>
        <w:t>#u#j#e# #a#~# #d#o# #v#y#s#t#Y#e#l#e#n#í# #c#e#l#k#e#m# #2#0# #r#a#n#,# #v#</w:t>
      </w:r>
    </w:p>
    <w:p>
      <w:pPr>
        <w:pStyle w:val="PreformattedText"/>
        <w:bidi w:val="0"/>
        <w:jc w:val="left"/>
        <w:rPr/>
      </w:pPr>
      <w:r>
        <w:rPr/>
        <w:t>#e#t#n### #1#4# #j#e#d#n#o#t#l#i#v#ý#c#h# #v#ý#s#t#Y#e#l#o#.#</w:t>
      </w:r>
    </w:p>
    <w:p>
      <w:pPr>
        <w:pStyle w:val="PreformattedText"/>
        <w:bidi w:val="0"/>
        <w:jc w:val="left"/>
        <w:rPr/>
      </w:pPr>
      <w:r>
        <w:rPr/>
        <w:t>#P#o# #v#y#s#t#Y#e#l#e#n#í# #2#0#.# #R#á#n#y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S#T#O#P#,#V#Y#B#Í#T## (## S#T#O#P#&amp; U#N#L#O#A#D#.## )# 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r#o#v#ý# #r#o#z#h#o#d#</w:t>
      </w:r>
    </w:p>
    <w:p>
      <w:pPr>
        <w:pStyle w:val="PreformattedText"/>
        <w:bidi w:val="0"/>
        <w:jc w:val="left"/>
        <w:rPr/>
      </w:pPr>
      <w:r>
        <w:rPr/>
        <w:t>#í# #m#u#s#í# #o#v###Y#i#t#,# #~#e# #z#á#v###r#y# #z#b#r#a#n#í# #j#s#o#u# #o#t#e#v#Y#e#n#é# #a# #j#s#o#u# #z#a#l#o#~#e#n#é# #b#e#z#p#e#</w:t>
      </w:r>
    </w:p>
    <w:p>
      <w:pPr>
        <w:pStyle w:val="PreformattedText"/>
        <w:bidi w:val="0"/>
        <w:jc w:val="left"/>
        <w:rPr/>
      </w:pPr>
      <w:r>
        <w:rPr/>
        <w:t>#n#o#s#t#n#í# #p#r#a#p#o#r#k#y#.#####V#Y#X#A#Z#O#V#Á#N#Í###P#o#t#é#,# #c#o# #f#i#n#a#l#i#s#t#é# #v#y#s#t#Y#e#l#i#i# #o#s#m# #(#8#)# #r#a#n#,# #j#e# #v#y#Y#a#z#e#n# #s#t#Y#e#l#e#c# #s# #n#e#j#n#i#~#a#í#m# #v#ý#s#l#e#d#k#e#m# #(#8#.# #m#í#s#t#o#)#.# #V#y#Y#a#z#o#v#á#n#í# #f#i#n#a#l#i#s#t#o# #s# #n#e#j#n#i#~#a#í#m# #v#ý#s#l#e#d#k#e#m# #p#o#k#r#a#</w:t>
      </w:r>
    </w:p>
    <w:p>
      <w:pPr>
        <w:pStyle w:val="PreformattedText"/>
        <w:bidi w:val="0"/>
        <w:jc w:val="left"/>
        <w:rPr/>
      </w:pPr>
      <w:r>
        <w:rPr/>
        <w:t>#u#j#e# #n#á#s#l#e#d#u#j#í#c#í#m# #z#p#o#s#o#b#e#m#:#</w:t>
      </w:r>
    </w:p>
    <w:p>
      <w:pPr>
        <w:pStyle w:val="PreformattedText"/>
        <w:bidi w:val="0"/>
        <w:jc w:val="left"/>
        <w:rPr/>
      </w:pPr>
      <w:r>
        <w:rPr/>
        <w:t>#P#o# #1#0# #r#a#n#á#c#h# ##  #7#.# #m#í#s#t#o# #</w:t>
      </w:r>
    </w:p>
    <w:p>
      <w:pPr>
        <w:pStyle w:val="PreformattedText"/>
        <w:bidi w:val="0"/>
        <w:jc w:val="left"/>
        <w:rPr/>
      </w:pPr>
      <w:r>
        <w:rPr/>
        <w:t>#P#o# #1#2# #r#a#n#á#c#h# ##  #6#.# #m#í#s#t#o# #</w:t>
      </w:r>
    </w:p>
    <w:p>
      <w:pPr>
        <w:pStyle w:val="PreformattedText"/>
        <w:bidi w:val="0"/>
        <w:jc w:val="left"/>
        <w:rPr/>
      </w:pPr>
      <w:r>
        <w:rPr/>
        <w:t>#P#o# #1#4# #r#a#n#á#c#h# ##  #5#.# #m#í#s#t#o# #</w:t>
      </w:r>
    </w:p>
    <w:p>
      <w:pPr>
        <w:pStyle w:val="PreformattedText"/>
        <w:bidi w:val="0"/>
        <w:jc w:val="left"/>
        <w:rPr/>
      </w:pPr>
      <w:r>
        <w:rPr/>
        <w:t>#P#o# #1#6# #r#a#n#á#c#h# ##  #4#.# #m#í#s#t#o# #</w:t>
      </w:r>
    </w:p>
    <w:p>
      <w:pPr>
        <w:pStyle w:val="PreformattedText"/>
        <w:bidi w:val="0"/>
        <w:jc w:val="left"/>
        <w:rPr/>
      </w:pPr>
      <w:r>
        <w:rPr/>
        <w:t>#P#o# #1#8# #r#a#n#á#c#h# ##  #3#.# #m#í#s#t#o# # #(#r#o#z#h#o#d#n#u#t#o# #o# #b#r#o#n#z#o#v#é# #m#e#d#a#i#l#i#)# #</w:t>
      </w:r>
    </w:p>
    <w:p>
      <w:pPr>
        <w:pStyle w:val="PreformattedText"/>
        <w:bidi w:val="0"/>
        <w:jc w:val="left"/>
        <w:rPr/>
      </w:pPr>
      <w:r>
        <w:rPr/>
        <w:t>#P#o# #2#0# #r#a#n#á#c#h# ##  #2#.# #a# #1#.# #m#í#s#t#o# #(#r#o#z#h#o#d#n#u#t#o# #o# #d#r#~#i#t#e#l#i# #s#t#Y#í#b#r#n#é# #a# #z#l#a#t#é# #m#e#d#a#i#l#e#)#</w:t>
      </w:r>
    </w:p>
    <w:p>
      <w:pPr>
        <w:pStyle w:val="PreformattedText"/>
        <w:bidi w:val="0"/>
        <w:jc w:val="left"/>
        <w:rPr/>
      </w:pPr>
      <w:r>
        <w:rPr/>
        <w:t>#P#o#t#é#,# #c#o# #j#e# #f#i#n#a#l#i#s#t#a# #v#y#Y#a#z#e#n#,# #m#u#s#í# #v#y#b#í#t# #s#v#o#u# #p#u#a#k#u# #n#e#b#o# #p#i#s#t#o#l#i#,# #v#l#o#~#i#t# #b#e#z#p#e#</w:t>
      </w:r>
    </w:p>
    <w:p>
      <w:pPr>
        <w:pStyle w:val="PreformattedText"/>
        <w:bidi w:val="0"/>
        <w:jc w:val="left"/>
        <w:rPr/>
      </w:pPr>
      <w:r>
        <w:rPr/>
        <w:t>#n#o#s#t#n#í# #p#r#a#p#o#r#e#k#,# #o#d#l#o#~#i#t# #j#i# #a# #o#d#s#t#o#u#p#i#t# #z#p###t# #z#e# #s#t#Y#e#l#e#c#k#é#h#o# #s#t#a#n#o#v#i#a#t###.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r#o#v#ý# #r#o#z#h#o#d#</w:t>
      </w:r>
    </w:p>
    <w:p>
      <w:pPr>
        <w:pStyle w:val="PreformattedText"/>
        <w:bidi w:val="0"/>
        <w:jc w:val="left"/>
        <w:rPr/>
      </w:pPr>
      <w:r>
        <w:rPr/>
        <w:t>#í# #m#u#s#í# #o#v###Y#i#t#,# #~#e# #z#b#r#a#H# #j#e# #b#e#z#p#e#</w:t>
      </w:r>
    </w:p>
    <w:p>
      <w:pPr>
        <w:pStyle w:val="PreformattedText"/>
        <w:bidi w:val="0"/>
        <w:jc w:val="left"/>
        <w:rPr/>
      </w:pPr>
      <w:r>
        <w:rPr/>
        <w:t>#n#á#.# #####R#O#Z#H#O#D#O#V#Á#N#Í# #S#H#O#D###J#e#-#l#i# #s#h#o#d#a# #n#a# #p#o#s#l#e#d#n#í#m# #m#í#s#t### #s# #n#e#j#n#i#~#a#í#m# #v#ý#s#l#e#d#k#e#m#,# #s#t#Y#í#l#í# #s#t#Y#e#l#c#i# #s#e# #s#h#o#d#o#u# #d#a#l#a#í# #j#e#d#n#o#t#l#i#v#é# #r#á#n#y# #a#~# #d#o# #r#o#z#h#o#d#n#u#t#í# #o# #v#y#Y#a#z#e#n#é#m#.# # #P#r#o# #r#o#z#s#t#Y#e#l#o#v#o#u# #r#á#n#u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o#k#a#m#~#i#t### #o#h#l#á#s#í# #p#Y#í#j#m#e#n#í# #f#i#n#a#l#i#s#t#o# #s#e# #s#h#o#d#o#u# #a# #b###~#n#ý#m# #p#o#s#t#u#p#e#m# #j#i#m# #v#e#l#í# #p#r#o# #r#o#z#s#t#Y#e#l#o#v#o#u# #r#á#n#u#.# #S#p#í#k#r# #n#i#c# #n#e#k#o#m#e#n#t#u#j#e#,# #d#o#k#u#d# #n#e#n#í# #s#h#o#d#a# #r#o#z#h#o#d#n#u#t#a#.#####D#O#K#O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Í# #F#I#N#Á#L#E###P#o#t#é#,# #c#o# #d#v#a# #(#2#)# #z#b#ý#v#a#j#í#c#í# #f#i#n#a#l#i#s#t#i# #v#y#s#t#Y#e#l#í# #s#v#o#u# #2#0#.# #r#á#n#u# #a# #n#e#n#í# #s#h#o#d#a#,# #a#n#i# #~#á#d#n#ý# #p#r#o#t#e#s#t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p#r#o#h#l#á#s#í#:# ## V#Ý#S#L#E#D#K#Y# #J#S#O#U# #K#O#N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É##  #(## R#E#S#U#L#T#S# #A#R#E# #F#I#N#A#L#.## )#</w:t>
      </w:r>
    </w:p>
    <w:p>
      <w:pPr>
        <w:pStyle w:val="PreformattedText"/>
        <w:bidi w:val="0"/>
        <w:jc w:val="left"/>
        <w:rPr/>
      </w:pPr>
      <w:r>
        <w:rPr/>
        <w:t>#S#p#í#k#r# #o#k#a#m#~#i#t### #o#z#n#á#m#í# #v#í#t###z#e#,# #d#r#~#i#t#e#l#e# #z#l#a#t#é#,# #s#t#Y#í#b#r#n#é# #a# #b#r#o#n#z#o#v#é# #m#e#d#a#i#l#e#.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.# #6#.#1#7#.#1#.#1#3#)#.#####</w:t>
      </w:r>
    </w:p>
    <w:p>
      <w:pPr>
        <w:pStyle w:val="PreformattedText"/>
        <w:bidi w:val="0"/>
        <w:jc w:val="left"/>
        <w:rPr/>
      </w:pPr>
      <w:r>
        <w:rPr/>
        <w:t>#6#.#1#7#.#3# #F#I#N#Á#L#E# #-# #5#0#M# #P#U#`#K#A# #3#-#P#O#L#O#H#O#V#Ý# #Z#Á#V#O#D# #M#U#}#I# # #}#E#N#Y#</w:t>
      </w:r>
    </w:p>
    <w:p>
      <w:pPr>
        <w:pStyle w:val="PreformattedText"/>
        <w:bidi w:val="0"/>
        <w:jc w:val="left"/>
        <w:rPr/>
      </w:pPr>
      <w:r>
        <w:rPr/>
        <w:t>#F#O#R#M#Á#T# #F#I#N#Á#L#E###F#i#n#á#l#e# #s#e#s#t#á#v#á# #z# #1#5# #S#O#U#T###}#N#Í#C#H# #r#a#n# #v# #k#a#~#d#é# #p#o#l#o#z#e#,# #v# #k#l#e#</w:t>
      </w:r>
    </w:p>
    <w:p>
      <w:pPr>
        <w:pStyle w:val="PreformattedText"/>
        <w:bidi w:val="0"/>
        <w:jc w:val="left"/>
        <w:rPr/>
      </w:pPr>
      <w:r>
        <w:rPr/>
        <w:t>#e#,# #v# #l#e#~#e# #a# #v#e# #s#t#o#j#e#,# #s#t#Y#í#l#e#n#ý#c#h# #v# #t#o#m#t#o# #p#o#Y#a#d#í#.# # #F#i#n#á#l#e# #z#a#</w:t>
      </w:r>
    </w:p>
    <w:p>
      <w:pPr>
        <w:pStyle w:val="PreformattedText"/>
        <w:bidi w:val="0"/>
        <w:jc w:val="left"/>
        <w:rPr/>
      </w:pPr>
      <w:r>
        <w:rPr/>
        <w:t>#í#n#á# #3# #x# #5# #r#a#n# #v# #k#l#e#</w:t>
      </w:r>
    </w:p>
    <w:p>
      <w:pPr>
        <w:pStyle w:val="PreformattedText"/>
        <w:bidi w:val="0"/>
        <w:jc w:val="left"/>
        <w:rPr/>
      </w:pPr>
      <w:r>
        <w:rPr/>
        <w:t>#e#,# #v# #</w:t>
      </w:r>
    </w:p>
    <w:p>
      <w:pPr>
        <w:pStyle w:val="PreformattedText"/>
        <w:bidi w:val="0"/>
        <w:jc w:val="left"/>
        <w:rPr/>
      </w:pPr>
      <w:r>
        <w:rPr/>
        <w:t>#a#s#e# #2#0#0# #s#e#c#.# #n#a# #s#e#r#i#i#.# # #P#o# #s#e#d#m#i# #(#7#)# #m#i#n#.# #n#a# #z#m###n#u# #p#o#l#o#h#y# #a# #n#á#s#t#Y#e#l# #f#i#n#a#l#i#s#t#é# #s#t#Y#í#l#í#,# #3# #x# #5# #r#a#n# #v# #l#e#~#e#,# #v# #</w:t>
      </w:r>
    </w:p>
    <w:p>
      <w:pPr>
        <w:pStyle w:val="PreformattedText"/>
        <w:bidi w:val="0"/>
        <w:jc w:val="left"/>
        <w:rPr/>
      </w:pPr>
      <w:r>
        <w:rPr/>
        <w:t>#a#s#e# #1#5#0# #s#e#c#.# #n#a# #s#e#r#i#i#.# # #P#o# #d#e#v#í#t#i# #(#9#)# #m#i#n#.# #n#a# #z#m###n#u# #p#o#l#o#h#y# #a# #n#á#s#t#Y#e#l#,# #f#i#n#a#l#i#s#t#é# #s#t#Y#í#l#í# #2# #x# #5# #r#a#n# #v#e# #s#t#o#j#e#,# #v# #</w:t>
      </w:r>
    </w:p>
    <w:p>
      <w:pPr>
        <w:pStyle w:val="PreformattedText"/>
        <w:bidi w:val="0"/>
        <w:jc w:val="left"/>
        <w:rPr/>
      </w:pPr>
      <w:r>
        <w:rPr/>
        <w:t>#a#s#e# # #2#5#0# #s#e#c#.# #n#a# #s#e#r#i#i#.# # #D#v#a# #f#i#n#a#l#i#s#t#i# #n#a# #p#o#s#l#e#d#n#í#c#h# #m#í#s#t#e#c#h# #v#y#p#a#d#á#v#a#j#í# #p#o# #1#0# #(#2# #x# #5#)# #r#a#n#á#c#h# #v#e# #s#t#o#j#e#.# # #F#i#n#á#l#e# #p#o#k#r#a#</w:t>
      </w:r>
    </w:p>
    <w:p>
      <w:pPr>
        <w:pStyle w:val="PreformattedText"/>
        <w:bidi w:val="0"/>
        <w:jc w:val="left"/>
        <w:rPr/>
      </w:pPr>
      <w:r>
        <w:rPr/>
        <w:t>#u#j#e# #p###t#i# #(#5#)# #j#e#d#n#o#t#l#i#v#ý#m#i# #r#a#n#a#m#i# #v#e# #s#t#o#j#e#,# #k#a#~#d#á# #z#a# #5#0# #s#e#c#.#,# #s# #t#í#m#,# #~#e# #p#o# #k#a#~#d#é# #r#á#n### #j#e# #v#y#Y#a#z#e#n# #d#a#l#a#í# #f#i#n#a#l#i#s#t#a# #s# #n#e#j#n#i#~#a#í#m# #v#ý#s#l#e#d#k#e#m#,# # #a#~# #z#b#u#d#o#u# #p#o#s#l#e#d#n#í# #d#v#a#,# #k#t#e#Y#í# #v#y#s#t#Y#e#l#í# #p#o#s#l#e#d#n#í# #r#á#n#u# #a# #r#o#z#h#o#d#n#e# #s#e# #o# #v#í#t###z#i#,# #d#r#~#i#t#e#l#i# #z#l#a#t#é# #m#e#d#a#i#l#e#.# #C#e#l#k#e#m# #s#e# #s#t#Y#í#l#í# #4#5# #f#i#n#á#l#o#v#ý#c#h# #r#a#n#.#######T#E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M#u#s#í# #b#ý#t# #p#o#u#~#i#t#o# #d#e#s#e#t# #(#1#0#)# #e#l#e#k#t#r#o#n#i#c#k#ý#c#h# #t#e#r#</w:t>
      </w:r>
    </w:p>
    <w:p>
      <w:pPr>
        <w:pStyle w:val="PreformattedText"/>
        <w:bidi w:val="0"/>
        <w:jc w:val="left"/>
        <w:rPr/>
      </w:pPr>
      <w:r>
        <w:rPr/>
        <w:t>#o# #(#E#S#T#)#.# #P#r#v#n#í# #a# #d#e#s#á#t#ý# #t#e#r#</w:t>
      </w:r>
    </w:p>
    <w:p>
      <w:pPr>
        <w:pStyle w:val="PreformattedText"/>
        <w:bidi w:val="0"/>
        <w:jc w:val="left"/>
        <w:rPr/>
      </w:pPr>
      <w:r>
        <w:rPr/>
        <w:t># #j#s#o#u# #u#r#</w:t>
      </w:r>
    </w:p>
    <w:p>
      <w:pPr>
        <w:pStyle w:val="PreformattedText"/>
        <w:bidi w:val="0"/>
        <w:jc w:val="left"/>
        <w:rPr/>
      </w:pPr>
      <w:r>
        <w:rPr/>
        <w:t>#e#n#y# #j#a#k#o# #n#á#h#r#a#d#n#í# #t#e#r#</w:t>
      </w:r>
    </w:p>
    <w:p>
      <w:pPr>
        <w:pStyle w:val="PreformattedText"/>
        <w:bidi w:val="0"/>
        <w:jc w:val="left"/>
        <w:rPr/>
      </w:pPr>
      <w:r>
        <w:rPr/>
        <w:t>#e# # # #(#R#1# #a# #R#2#)#.# # #O#s#t#a#t#n#í#c#h# #o#s#m# #j#e# #u#r#</w:t>
      </w:r>
    </w:p>
    <w:p>
      <w:pPr>
        <w:pStyle w:val="PreformattedText"/>
        <w:bidi w:val="0"/>
        <w:jc w:val="left"/>
        <w:rPr/>
      </w:pPr>
      <w:r>
        <w:rPr/>
        <w:t>#e#n#o# #j#a#k#o# #s#t#Y#e#l#e#c#k#á# #s#t#a#n#o#v#i#a#t### #o#z#n#a#</w:t>
      </w:r>
    </w:p>
    <w:p>
      <w:pPr>
        <w:pStyle w:val="PreformattedText"/>
        <w:bidi w:val="0"/>
        <w:jc w:val="left"/>
        <w:rPr/>
      </w:pPr>
      <w:r>
        <w:rPr/>
        <w:t>#e#n#á# #A# #a#~# #H#.# # #F#i#n#a#l#i#s#t#o#m# #j#s#o#u# #s#t#a#n#o#v#i#a#t### #p#Y#i#d###l#e#n#a# #d#l#e# #p#o#Y#a#d#í# #z# #k#v#a#l#i#f#i#k#a#c#e#,# #p#o#</w:t>
      </w:r>
    </w:p>
    <w:p>
      <w:pPr>
        <w:pStyle w:val="PreformattedText"/>
        <w:bidi w:val="0"/>
        <w:jc w:val="left"/>
        <w:rPr/>
      </w:pPr>
      <w:r>
        <w:rPr/>
        <w:t>#í#n#a#j#e# #o#d# #l#e#v#é# #s#t#r#a#n#y#.#####H#O#D#N#O#C#E#N#Í###F#i#n#á#l#e# #s#e# #h#o#d#n#o#t#í# #n#a# #d#e#s#e#t#i#n#y# #k#r#u#h#u#.# #C#e#l#k#o#v#ý# #v#ý#s#l#e#d#e#k# #d#o#s#a#~#e#n#ý# #v#e# #f#i#n#á#l#e# #u#r#</w:t>
      </w:r>
    </w:p>
    <w:p>
      <w:pPr>
        <w:pStyle w:val="PreformattedText"/>
        <w:bidi w:val="0"/>
        <w:jc w:val="left"/>
        <w:rPr/>
      </w:pPr>
      <w:r>
        <w:rPr/>
        <w:t>#u#j#e# #p#o#Y#a#d#í#.# #S#h#o#d#y# #s#e# #r#o#z#h#o#d#u#j#í# #d#l#e# #v#ý#s#l#e#d#k#o# #r#o#z#s#t#Y#e#l#u#.# # #</w:t>
      </w:r>
    </w:p>
    <w:p>
      <w:pPr>
        <w:pStyle w:val="PreformattedText"/>
        <w:bidi w:val="0"/>
        <w:jc w:val="left"/>
        <w:rPr/>
      </w:pPr>
      <w:r>
        <w:rPr/>
        <w:t>#S#r#á#~#k#y# #z#a# #p#o#r#u#a#e#n#í# #p#r#a#v#i#d#e#l# #p#Y#e#d# #v#y#s#t#Y#e#l#e#n#í#m# #p#r#v#n#í# #S#O#U#T###}#N#Í# #r#á#n#y# #s#e# #u#p#l#a#t#H#u#j#í# #n#a# #v#ý#s#l#e#d#e#k# #p#r#v#n#í# #S#O#U#T###}#N#Í# #r#á#n#y#.# # #S#r#á#~#k#y# #z#a# #d#a#l#a#í# #p#o#r#u#a#e#n#í# #p#r#a#v#i#d#e#l# #s#e# #u#p#l#a#t#H#u#j#í# #n#a# #v#ý#s#l#e#d#e#k# #r#á#n#y#,# #p#Y#i# #n#í#~# #k# #p#o#r#u#a#e#n#í# #p#r#a#v#i#d#e#l# #d#o#a#l#o#.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S# #N#A# #P#X#Í#P#R#A#V#U# #V#Y#B#A#V#E#N#Í#</w:t>
      </w:r>
    </w:p>
    <w:p>
      <w:pPr>
        <w:pStyle w:val="PreformattedText"/>
        <w:bidi w:val="0"/>
        <w:jc w:val="left"/>
        <w:rPr/>
      </w:pPr>
      <w:r>
        <w:rPr/>
        <w:t>#2#0#:#0#0# #m#i#n# #p#Y#e#d#</w:t>
      </w:r>
    </w:p>
    <w:p>
      <w:pPr>
        <w:pStyle w:val="PreformattedText"/>
        <w:bidi w:val="0"/>
        <w:jc w:val="left"/>
        <w:rPr/>
      </w:pPr>
      <w:r>
        <w:rPr/>
        <w:t>#z#a#</w:t>
      </w:r>
    </w:p>
    <w:p>
      <w:pPr>
        <w:pStyle w:val="PreformattedText"/>
        <w:bidi w:val="0"/>
        <w:jc w:val="left"/>
        <w:rPr/>
      </w:pPr>
      <w:r>
        <w:rPr/>
        <w:t>#á#t#k#e#m# #f#i#n#á#l#e###S#t#Y#e#l#c#o#m# #n#e#b#o# #j#e#j#i#c#h# #k#o#u#</w:t>
      </w:r>
    </w:p>
    <w:p>
      <w:pPr>
        <w:pStyle w:val="PreformattedText"/>
        <w:bidi w:val="0"/>
        <w:jc w:val="left"/>
        <w:rPr/>
      </w:pPr>
      <w:r>
        <w:rPr/>
        <w:t>#o#m# #m#u#s#í# #b#ý#t# #u#m#o#~#n###n#o# #o#d#l#o#~#i#t# #p#u#a#k#y# #a# #v#y#b#a#v#e#n#í# #n#a# #s#t#Y#e#l#e#c#k#é# #s#t#a#n#o#v#i#a#t### #n#e#j#m#é#n### #2#0# #m#i#n#u#t# #p#Y#e#d# #z#a#</w:t>
      </w:r>
    </w:p>
    <w:p>
      <w:pPr>
        <w:pStyle w:val="PreformattedText"/>
        <w:bidi w:val="0"/>
        <w:jc w:val="left"/>
        <w:rPr/>
      </w:pPr>
      <w:r>
        <w:rPr/>
        <w:t>#á#t#k#e#m# #f#i#n#á#l#e#.# #V#e#a#k#e#r#é# #p#Y#í#s#l#u#a#e#n#s#t#v#í# #z#b#r#a#n### #a# #v#y#b#a#v#e#n#í# #n#u#t#n#é# #p#r#o# #z#m###n#u# #p#o#l#o#h# #m#u#s#í# #b#ý#t# #u#l#o#~#e#n#o# #v# #j#e#d#n#é# #s#c#h#r#á#n#c#e# #(#n#e#j#v###t#a#í# #m#o#~#n#é# #r#o#z#m###r#y# #b#u#d#o#u# #t#e#p#r#v#e# #u#r#</w:t>
      </w:r>
    </w:p>
    <w:p>
      <w:pPr>
        <w:pStyle w:val="PreformattedText"/>
        <w:bidi w:val="0"/>
        <w:jc w:val="left"/>
        <w:rPr/>
      </w:pPr>
      <w:r>
        <w:rPr/>
        <w:t>#e#n#y#)#,# #k#t#e#r#á# #z#o#s#t#á#v#á# #b###h#e#m# #f#i#n#á#l#e# #n#a# #s#t#Y#e#l#c#o#v### #s#t#a#n#o#v#i#a#t#i#.# #P#o#u#z#d#r#a# #n#a# #z#b#r#a#n### #a# #k#u#f#r#y#/#t#a#a#k#y# #n#a# #v#y#b#a#v#e#n#í# #n#e#s#m#í# #z#o#s#t#a#t# #v# #p#r#o#s#t#o#r#u# #s#t#Y#e#l#i#a#t###.#####</w:t>
      </w:r>
    </w:p>
    <w:p>
      <w:pPr>
        <w:pStyle w:val="PreformattedText"/>
        <w:bidi w:val="0"/>
        <w:jc w:val="left"/>
        <w:rPr/>
      </w:pPr>
      <w:r>
        <w:rPr/>
        <w:t>#P#X#Í#P#R#A#V#A# #A# #N#Á#S#T#X#E#L#</w:t>
      </w:r>
    </w:p>
    <w:p>
      <w:pPr>
        <w:pStyle w:val="PreformattedText"/>
        <w:bidi w:val="0"/>
        <w:jc w:val="left"/>
        <w:rPr/>
      </w:pPr>
      <w:r>
        <w:rPr/>
        <w:t>#P#O#L#O#H#A# #V# #K#L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:#0#0# #m#i#n#.#</w:t>
      </w:r>
    </w:p>
    <w:p>
      <w:pPr>
        <w:pStyle w:val="PreformattedText"/>
        <w:bidi w:val="0"/>
        <w:jc w:val="left"/>
        <w:rPr/>
      </w:pPr>
      <w:r>
        <w:rPr/>
        <w:t>#Z#a#</w:t>
      </w:r>
    </w:p>
    <w:p>
      <w:pPr>
        <w:pStyle w:val="PreformattedText"/>
        <w:bidi w:val="0"/>
        <w:jc w:val="left"/>
        <w:rPr/>
      </w:pPr>
      <w:r>
        <w:rPr/>
        <w:t>#í#n#á# #1#2#:#0#0# #m#i#n#.# #p#Y#e#d# #z#a#</w:t>
      </w:r>
    </w:p>
    <w:p>
      <w:pPr>
        <w:pStyle w:val="PreformattedText"/>
        <w:bidi w:val="0"/>
        <w:jc w:val="left"/>
        <w:rPr/>
      </w:pPr>
      <w:r>
        <w:rPr/>
        <w:t>#á#t#k#e#m# #f#i#n#á#l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p#o#v#o#l#á# #s#t#Y#e#l#c#e# #n#a# #s#t#a#n#o#v#i#a#t### #d#v#a#n#á#c#t# #(#1#2#)# #m#i#n#u#t# #p#Y#e#d# #z#a#</w:t>
      </w:r>
    </w:p>
    <w:p>
      <w:pPr>
        <w:pStyle w:val="PreformattedText"/>
        <w:bidi w:val="0"/>
        <w:jc w:val="left"/>
        <w:rPr/>
      </w:pPr>
      <w:r>
        <w:rPr/>
        <w:t>#á#t#k#e#m# #f#i#n#á#l#e# #p#o#v#e#l#e#m#:# ## S#T#X#E#L#C#I# #N#A# #P#A#L#E#B#N#O#U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R#U##  #(## A#T#H#L#E#T#E#S# #T#O# #T#H#E# #L#I#N#E## )#.# #P#o#t#é#,# #c#o# #b#y#l#i# #p#o#v#o#l#á#n#i# #n#a# #s#t#a#n#o#v#i#a#t###,# #f#i#n#a#l#i#s#t#é# #m#o#h#o#u# #m#a#n#i#p#u#l#o#v#a#t# #s# #p#u#a#k#a#m#i#,# #z#a#u#j#m#o#u#t# #p#o#l#o#h#u# #v# #k#l#e#</w:t>
      </w:r>
    </w:p>
    <w:p>
      <w:pPr>
        <w:pStyle w:val="PreformattedText"/>
        <w:bidi w:val="0"/>
        <w:jc w:val="left"/>
        <w:rPr/>
      </w:pPr>
      <w:r>
        <w:rPr/>
        <w:t>#e#,# #c#v#i#</w:t>
      </w:r>
    </w:p>
    <w:p>
      <w:pPr>
        <w:pStyle w:val="PreformattedText"/>
        <w:bidi w:val="0"/>
        <w:jc w:val="left"/>
        <w:rPr/>
      </w:pPr>
      <w:r>
        <w:rPr/>
        <w:t>#n### #z#a#m#i#Y#o#v#a#t#,# #n#e#s#m#í# #v#a#a#k# #v#y#j#m#o#u#t# #b#e#z#p#e#</w:t>
      </w:r>
    </w:p>
    <w:p>
      <w:pPr>
        <w:pStyle w:val="PreformattedText"/>
        <w:bidi w:val="0"/>
        <w:jc w:val="left"/>
        <w:rPr/>
      </w:pPr>
      <w:r>
        <w:rPr/>
        <w:t>#n#o#s#t#n#í# #p#r#a#p#o#r#k#y# #a# #s#u#a#i#t#.# #</w:t>
      </w:r>
    </w:p>
    <w:p>
      <w:pPr>
        <w:pStyle w:val="PreformattedText"/>
        <w:bidi w:val="0"/>
        <w:jc w:val="left"/>
        <w:rPr/>
      </w:pPr>
      <w:r>
        <w:rPr/>
        <w:t>#P#o# #d#v#o#u# #(#2#)# #m#i#n#.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y#h#l#á#s#í# #k#o#m#b#i#n#o#v#a#n#ý# #</w:t>
      </w:r>
    </w:p>
    <w:p>
      <w:pPr>
        <w:pStyle w:val="PreformattedText"/>
        <w:bidi w:val="0"/>
        <w:jc w:val="left"/>
        <w:rPr/>
      </w:pPr>
      <w:r>
        <w:rPr/>
        <w:t>#a#s# #p#r#o# #p#Y#í#p#r#a#v#u# #a# #n#á#s#t#Y#e#l# #p#o#v#e#l#e#m#:# ## P###T# #M#I#N#U#T# #P#X#Í#P#R#A#V#A# #A# #N#Á#S#T#X#E#L#&amp; S#T#A#R#T##  #(## F#I#V#E# #M#I#N#U#T#E#S# #P#R#E#P#A#R#A#T#I#O#N# #A#N#D# #S#I#G#H#T#I#N#G# #T#I#M#E#&amp; S#T#A#R#T#.## )# # #P#o# #t#o#m#t#o# #p#o#v#e#l#u# #m#o#h#o#u# #f#i#n#a#l#i#s#t#é# #v#y#j#m#o#u#t# #b#e#z#p#e#</w:t>
      </w:r>
    </w:p>
    <w:p>
      <w:pPr>
        <w:pStyle w:val="PreformattedText"/>
        <w:bidi w:val="0"/>
        <w:jc w:val="left"/>
        <w:rPr/>
      </w:pPr>
      <w:r>
        <w:rPr/>
        <w:t>#n#o#s#t#n#í# #p#r#a#p#o#r#k#y#,# #s#u#a#i#t# #a# #v#y#s#t#Y#e#l#i#t# #n#e#o#m#e#z#e#n#ý# #p#o#</w:t>
      </w:r>
    </w:p>
    <w:p>
      <w:pPr>
        <w:pStyle w:val="PreformattedText"/>
        <w:bidi w:val="0"/>
        <w:jc w:val="left"/>
        <w:rPr/>
      </w:pPr>
      <w:r>
        <w:rPr/>
        <w:t>#e#t# #n#á#s#t#Y#e#l#n#ý#c#h# #r#a#n#.# #</w:t>
      </w:r>
    </w:p>
    <w:p>
      <w:pPr>
        <w:pStyle w:val="PreformattedText"/>
        <w:bidi w:val="0"/>
        <w:jc w:val="left"/>
        <w:rPr/>
      </w:pPr>
      <w:r>
        <w:rPr/>
        <w:t>#3#0# #s#e#c#.# #p#Y#e#d# #k#o#n#c#e#m# #</w:t>
      </w:r>
    </w:p>
    <w:p>
      <w:pPr>
        <w:pStyle w:val="PreformattedText"/>
        <w:bidi w:val="0"/>
        <w:jc w:val="left"/>
        <w:rPr/>
      </w:pPr>
      <w:r>
        <w:rPr/>
        <w:t>#a#s#u# #n#a# #p#Y#í#p#r#a#v#u# #a# #n#á#s#t#Y#e#l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#l#á#s#í#:## 3#0# #S#E#K#U#N#D## (## 3#0# #S#E#C#O#N#D#S#.## )# #</w:t>
      </w:r>
    </w:p>
    <w:p>
      <w:pPr>
        <w:pStyle w:val="PreformattedText"/>
        <w:bidi w:val="0"/>
        <w:jc w:val="left"/>
        <w:rPr/>
      </w:pPr>
      <w:r>
        <w:rPr/>
        <w:t>#P#o# #p###t#i# #(#5#)# #m#i#n#u#t#á#c#h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S#T#O#P#,# #V#Y#B#Í#T##  #(## S#T#O#P#&amp; U#N#L#O#A#D#.## )# #</w:t>
      </w:r>
    </w:p>
    <w:p>
      <w:pPr>
        <w:pStyle w:val="PreformattedText"/>
        <w:bidi w:val="0"/>
        <w:jc w:val="left"/>
        <w:rPr/>
      </w:pPr>
      <w:r>
        <w:rPr/>
        <w:t>#B###h#e#m# #n#á#s#t#Y#e#l#u# #s#e# #n#e#h#l#á#s#í# #~#á#d#n#é# #v#ý#s#l#e#d#k#y#.# #P#o# #p#o#v#e#l#u# #S#T#O#P#,#V#Y#B#Í#T# #(# #S#T#O#P#&amp; U#N#L#O#A#D#)#,# #m#u#s#í# #f#i#n#a#l#i#s#t#é# #v#y#b#í#t# #s#v#é# #p#u#a#k#y#,# #v#l#o#~#i#t# #b#e#z#p#e#</w:t>
      </w:r>
    </w:p>
    <w:p>
      <w:pPr>
        <w:pStyle w:val="PreformattedText"/>
        <w:bidi w:val="0"/>
        <w:jc w:val="left"/>
        <w:rPr/>
      </w:pPr>
      <w:r>
        <w:rPr/>
        <w:t>#n#o#s#t#n#í# #p#r#a#p#o#r#k#y#,# #n#á#s#l#e#d#u#j#e# #p#Y#e#d#s#t#a#v#e#n#í# #f#i#n#a#l#i#s#t#o#.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r#o#v#ý# #r#o#z#h#o#d#</w:t>
      </w:r>
    </w:p>
    <w:p>
      <w:pPr>
        <w:pStyle w:val="PreformattedText"/>
        <w:bidi w:val="0"/>
        <w:jc w:val="left"/>
        <w:rPr/>
      </w:pPr>
      <w:r>
        <w:rPr/>
        <w:t>#í# #m#u#s#í# #o#v###Y#i#t#,# #~#e# #z#á#v###r#y# #j#s#o#u# #o#t#e#v#Y#e#n#é# #a# #b#e#z#p#e#</w:t>
      </w:r>
    </w:p>
    <w:p>
      <w:pPr>
        <w:pStyle w:val="PreformattedText"/>
        <w:bidi w:val="0"/>
        <w:jc w:val="left"/>
        <w:rPr/>
      </w:pPr>
      <w:r>
        <w:rPr/>
        <w:t>#n#o#s#t#n#í# #p#r#a#p#o#r#k#y# #z#a#l#o#~#e#n#é#.# # #####P#X#E#D#S#T#A#V#E#N#Í# #F#I#N#A#L#I#S#T#n#</w:t>
      </w:r>
    </w:p>
    <w:p>
      <w:pPr>
        <w:pStyle w:val="PreformattedText"/>
        <w:bidi w:val="0"/>
        <w:jc w:val="left"/>
        <w:rPr/>
      </w:pPr>
      <w:r>
        <w:rPr/>
        <w:t>#2#:#0#0# #m#i#n#.# #p#Y#e#d# #z#a#</w:t>
      </w:r>
    </w:p>
    <w:p>
      <w:pPr>
        <w:pStyle w:val="PreformattedText"/>
        <w:bidi w:val="0"/>
        <w:jc w:val="left"/>
        <w:rPr/>
      </w:pPr>
      <w:r>
        <w:rPr/>
        <w:t>#á#t#k#e#m# #f#i#n#á#l#e###P#o#t#é#,# #c#o# #j#s#o#u# #z#b#r#a#n### #f#i#n#a#l#i#s#t#o# #z#k#o#n#t#r#o#l#o#v#á#n#y#,# #s#p#í#k#r# #p#Y#e#d#s#t#a#v#í# #z#á#v#o#d#n#í#k#y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a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n#a# #J#u#r#y# #z#o#d#p#o#v###d#n#é#h#o# #z#a# #f#i#n#a#l#e# #p#o#d#l#e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.# #6#.#1#7#.#1#.#1#1#.# # #S#t#Y#e#l#c#i# #b###h#e#m# #p#Y#e#d#s#t#a#v#o#v#á#n#í# #p#r#o# #t#Y#í#p#o#l#o#h#o#v#é# #f#i#n#á#l#e# #m#o#h#o#u# #z#o#s#t#a#t# #v#e# #s#t#Y#e#l#e#c#k#é# #p#o#l#o#z#e#,# #o#</w:t>
      </w:r>
    </w:p>
    <w:p>
      <w:pPr>
        <w:pStyle w:val="PreformattedText"/>
        <w:bidi w:val="0"/>
        <w:jc w:val="left"/>
        <w:rPr/>
      </w:pPr>
      <w:r>
        <w:rPr/>
        <w:t>#e#k#á#v#á# #s#e# #v#a#a#k#,# #~#e# #o#t#o#</w:t>
      </w:r>
    </w:p>
    <w:p>
      <w:pPr>
        <w:pStyle w:val="PreformattedText"/>
        <w:bidi w:val="0"/>
        <w:jc w:val="left"/>
        <w:rPr/>
      </w:pPr>
      <w:r>
        <w:rPr/>
        <w:t>#í# #h#l#a#v#u# #o#b#l#i#</w:t>
      </w:r>
    </w:p>
    <w:p>
      <w:pPr>
        <w:pStyle w:val="PreformattedText"/>
        <w:bidi w:val="0"/>
        <w:jc w:val="left"/>
        <w:rPr/>
      </w:pPr>
      <w:r>
        <w:rPr/>
        <w:t>#e#j#e#m# #k# #p#u#b#l#i#k#u# #a# #T#V# #k#a#m#e#Y#e# #s#n#í#m#a#j#í#c#í# #p#Y#e#d#s#t#a#v#o#v#á#n#í#.# #D#o#d#a#t#e#</w:t>
      </w:r>
    </w:p>
    <w:p>
      <w:pPr>
        <w:pStyle w:val="PreformattedText"/>
        <w:bidi w:val="0"/>
        <w:jc w:val="left"/>
        <w:rPr/>
      </w:pPr>
      <w:r>
        <w:rPr/>
        <w:t>#n#é# #o#s#o#b#n#í# #i#n#f#o#r#m#a#c#e# #a# #f#o#t#o#g#r#a#f#i#e# #k#a#~#d#é#h#o# #f#i#n#a#l#i#s#t#y# #b#u#d#o#u# #p#u#b#l#i#k#o#v#á#n#y# #b###h#e#m# #</w:t>
      </w:r>
    </w:p>
    <w:p>
      <w:pPr>
        <w:pStyle w:val="PreformattedText"/>
        <w:bidi w:val="0"/>
        <w:jc w:val="left"/>
        <w:rPr/>
      </w:pPr>
      <w:r>
        <w:rPr/>
        <w:t>#a#s#o# #n#a# #z#m###n#u# #p#o#l#o#h#y# #a# #n#á#s#t#Y#e#l#.# #####L#O#H#A# #V# #K#L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,# #S#T#X#E#L#B#A# #S#O#U#T###}#N#Í#C#H# #R#A#N#</w:t>
      </w:r>
    </w:p>
    <w:p>
      <w:pPr>
        <w:pStyle w:val="PreformattedText"/>
        <w:bidi w:val="0"/>
        <w:jc w:val="left"/>
        <w:rPr/>
      </w:pPr>
      <w:r>
        <w:rPr/>
        <w:t>#3# #X# #5#t#i# #r#a#n#á# #s#e#r#i#e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s#:# #2#0#0# #s#e#c#.# #n#a# #k#a#~#d#o#u# #s#e#r#i#i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#o#u#t###~#n#í# #r#á#n#y# #s#e# #z#a#</w:t>
      </w:r>
    </w:p>
    <w:p>
      <w:pPr>
        <w:pStyle w:val="PreformattedText"/>
        <w:bidi w:val="0"/>
        <w:jc w:val="left"/>
        <w:rPr/>
      </w:pPr>
      <w:r>
        <w:rPr/>
        <w:t>#í#n#a#j#í# #s#t#Y#í#l#e#t# #v# #0#:#0#0# #m#i#n#.###O#k#a#m#~#i#t### #p#o# #p#Y#e#d#s#t#a#v#e#n#í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N#A# #P#R#V#N#Í# #S#O#U#T###}#N#Í# #S#E#R#I#I#&amp; N#A#B#Í#J#E#T##  #(## F#O#R# #T#H#E# #F#I#R#S#T# #C#O#M#P#E#T#I#T#I#O#N# #S#E#R#I#E#S#&amp; L#O#A#D#.#)##  #P#o# #p###t#i# #(#5#)# #s#e#c#.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S#T#A#R#T#.##  # #</w:t>
      </w:r>
    </w:p>
    <w:p>
      <w:pPr>
        <w:pStyle w:val="PreformattedText"/>
        <w:bidi w:val="0"/>
        <w:jc w:val="left"/>
        <w:rPr/>
      </w:pPr>
      <w:r>
        <w:rPr/>
        <w:t>#F#i#n#a#l#i#s#t#é# #m#a#j#í# #2#0#0# #s#e#c#.# #n#a# #v#y#s#t#Y#e#l#e#n#í# #p###t#i# #r#a#n#.# #H#o#d#i#n#y# #o#d#p#o#</w:t>
      </w:r>
    </w:p>
    <w:p>
      <w:pPr>
        <w:pStyle w:val="PreformattedText"/>
        <w:bidi w:val="0"/>
        <w:jc w:val="left"/>
        <w:rPr/>
      </w:pPr>
      <w:r>
        <w:rPr/>
        <w:t>#í#t#á#v#a#j#í#c#í# #z#b#ý#v#a#j#í#c#í# #</w:t>
      </w:r>
    </w:p>
    <w:p>
      <w:pPr>
        <w:pStyle w:val="PreformattedText"/>
        <w:bidi w:val="0"/>
        <w:jc w:val="left"/>
        <w:rPr/>
      </w:pPr>
      <w:r>
        <w:rPr/>
        <w:t>#a#s# #v# #s#e#k#u#n#d#á#c#h# #s#e# #m#a#j#í# #z#o#b#r#a#z#i#t# #n#a# #t#e#r#</w:t>
      </w:r>
    </w:p>
    <w:p>
      <w:pPr>
        <w:pStyle w:val="PreformattedText"/>
        <w:bidi w:val="0"/>
        <w:jc w:val="left"/>
        <w:rPr/>
      </w:pPr>
      <w:r>
        <w:rPr/>
        <w:t>#o#v#ý#c#h# #m#o#n#i#t#o#r#e#c#h# #f#i#n#a#l#i#s#t#o#.# #J#e#s#t#l#i#~#e# #o#d#p#o#</w:t>
      </w:r>
    </w:p>
    <w:p>
      <w:pPr>
        <w:pStyle w:val="PreformattedText"/>
        <w:bidi w:val="0"/>
        <w:jc w:val="left"/>
        <w:rPr/>
      </w:pPr>
      <w:r>
        <w:rPr/>
        <w:t>#í#t#á#v#a#c#í# #h#o#d#i#n#y# #n#e#j#s#o#u# #v#i#d#i#t#e#l#n#é# #k#a#~#d#é#m#u# #f#i#n#a#l#i#s#t#o#v#i# #n#a# #j#e#h#o# #s#t#a#n#o#v#i#a#t#i#,# 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m#u#s#í# #o#h#l#á#s#i#t# ## D#E#S#E#T##  #a# ## P###T## (## T#E#N##  #a# ## F#I#V#E## )#,# #</w:t>
      </w:r>
    </w:p>
    <w:p>
      <w:pPr>
        <w:pStyle w:val="PreformattedText"/>
        <w:bidi w:val="0"/>
        <w:jc w:val="left"/>
        <w:rPr/>
      </w:pPr>
      <w:r>
        <w:rPr/>
        <w:t>#a#s# #z#b#ý#v#a#j#í#c#í# #d#o# #k#o#n#c#e# #s#e#r#i#e#.# # #</w:t>
      </w:r>
    </w:p>
    <w:p>
      <w:pPr>
        <w:pStyle w:val="PreformattedText"/>
        <w:bidi w:val="0"/>
        <w:jc w:val="left"/>
        <w:rPr/>
      </w:pPr>
      <w:r>
        <w:rPr/>
        <w:t>#P#o# #2#0#0# #s#e#c#.# #n#e#b#o# #p#o#t#é#,# #c#o# #v#a#i#c#h#n#i# #f#i#n#a#l#i#s#t#i# #v#y#s#t#Y#e#l#i#l#i# #p###t# #r#a#n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#v#e#l#í#:# ## S#T#O#P#.## </w:t>
      </w:r>
    </w:p>
    <w:p>
      <w:pPr>
        <w:pStyle w:val="PreformattedText"/>
        <w:bidi w:val="0"/>
        <w:jc w:val="left"/>
        <w:rPr/>
      </w:pPr>
      <w:r>
        <w:rPr/>
        <w:t>#O#k#a#m#~#i#t### #p#o# #p#o#v#e#l#u# ## S#T#O#P#,##  #s#p#í#k#r# #k#r#á#t#c#e#,# #b###h#e#m# #1#5#-#2#0# #s#e#c#.# #o#k#o#m#e#n#t#u#j#e# #a#k#t#u#á#l#n#í# #p#o#Y#a#d#í# #a# #z#a#j#í#m#a#v#é# #v#ý#s#l#e#d#k#y#.# #V#ý#s#l#e#d#k#y# #j#e#d#n#o#t#l#i#v#ý#c#h# #z#á#s#a#h#o# #s#e# #n#e#v#y#h#l#a#a#u#j#í#.#</w:t>
      </w:r>
    </w:p>
    <w:p>
      <w:pPr>
        <w:pStyle w:val="PreformattedText"/>
        <w:bidi w:val="0"/>
        <w:jc w:val="left"/>
        <w:rPr/>
      </w:pPr>
      <w:r>
        <w:rPr/>
        <w:t>#I#h#n#e#d# #j#a#k#m#i#l#e# #s#p#í#k#r# #d#o#k#o#n#</w:t>
      </w:r>
    </w:p>
    <w:p>
      <w:pPr>
        <w:pStyle w:val="PreformattedText"/>
        <w:bidi w:val="0"/>
        <w:jc w:val="left"/>
        <w:rPr/>
      </w:pPr>
      <w:r>
        <w:rPr/>
        <w:t>#í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N#A# #D#A#L#`#Í# #S#O#U#T###}#N#Í# #S#E#R#I#I#.#.#N#A#B#Í#J#E#T## (## F#O#R# #T#H#E# #N#E#X#T# #C#O#M#P#E#T#I#T#I#O#N# #S#E#R#I#E#S#,# #L#O#A#D## )#.# # #</w:t>
      </w:r>
    </w:p>
    <w:p>
      <w:pPr>
        <w:pStyle w:val="PreformattedText"/>
        <w:bidi w:val="0"/>
        <w:jc w:val="left"/>
        <w:rPr/>
      </w:pPr>
      <w:r>
        <w:rPr/>
        <w:t>#P#o# #5# #s#e#c#.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S#T#A#R#T#.##  # # #</w:t>
      </w:r>
    </w:p>
    <w:p>
      <w:pPr>
        <w:pStyle w:val="PreformattedText"/>
        <w:bidi w:val="0"/>
        <w:jc w:val="left"/>
        <w:rPr/>
      </w:pPr>
      <w:r>
        <w:rPr/>
        <w:t>#P#o# #2#0#0# #s#e#c#.# #n#e#b#o# #p#o#t#é#,# #c#o# #v#a#i#c#h#n#i# #f#i#n#a#l#i#s#t#i# #v#y#s#t#Y#e#l#i#l#i# #p###t# #r#a#n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#v#e#l#í#:# ## S#T#O#P#.## </w:t>
      </w:r>
    </w:p>
    <w:p>
      <w:pPr>
        <w:pStyle w:val="PreformattedText"/>
        <w:bidi w:val="0"/>
        <w:jc w:val="left"/>
        <w:rPr/>
      </w:pPr>
      <w:r>
        <w:rPr/>
        <w:t>#O#k#a#m#~#i#t### #p#o# #p#o#v#e#l#u# ## S#T#O#P#,##  #s#p#í#k#r# #k#r#á#t#c#e#,# #b###h#e#m# #1#5#-#2#0# #s#e#c#.# #o#k#o#m#e#n#t#u#j#e# #a#k#t#u#á#l#n#í# #p#o#Y#a#d#í# #a# #z#a#j#í#m#a#v#é# #v#ý#s#l#e#d#k#y#.# #</w:t>
      </w:r>
    </w:p>
    <w:p>
      <w:pPr>
        <w:pStyle w:val="PreformattedText"/>
        <w:bidi w:val="0"/>
        <w:jc w:val="left"/>
        <w:rPr/>
      </w:pPr>
      <w:r>
        <w:rPr/>
        <w:t>#I#h#n#e#d# #j#a#k#m#i#l#e# #s#p#í#k#r# #d#o#k#o#n#</w:t>
      </w:r>
    </w:p>
    <w:p>
      <w:pPr>
        <w:pStyle w:val="PreformattedText"/>
        <w:bidi w:val="0"/>
        <w:jc w:val="left"/>
        <w:rPr/>
      </w:pPr>
      <w:r>
        <w:rPr/>
        <w:t>#í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N#A# #D#A#L#`#Í# #S#O#U#T###}#N#Í# #S#E#R#I#I#.#.#N#A#B#Í#J#E#T## (## F#O#R# #T#H#E# #N#E#X#T# #C#O#M#P#E#T#I#T#I#O#N# #S#E#R#I#E#S#,# #L#O#A#D## )#.# # #</w:t>
      </w:r>
    </w:p>
    <w:p>
      <w:pPr>
        <w:pStyle w:val="PreformattedText"/>
        <w:bidi w:val="0"/>
        <w:jc w:val="left"/>
        <w:rPr/>
      </w:pPr>
      <w:r>
        <w:rPr/>
        <w:t>#P#o# #5# #s#e#c#.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S#T#A#R#T#.##  # # #</w:t>
      </w:r>
    </w:p>
    <w:p>
      <w:pPr>
        <w:pStyle w:val="PreformattedText"/>
        <w:bidi w:val="0"/>
        <w:jc w:val="left"/>
        <w:rPr/>
      </w:pPr>
      <w:r>
        <w:rPr/>
        <w:t>#P#o# #2#0#0# #s#e#c#.# #n#e#b#o# #p#o#t#é#,# #c#o# #v#a#i#c#h#n#i# #f#i#n#a#l#i#s#t#i# #v#y#s#t#Y#e#l#i#l#i# #p###t# #r#a#n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S#T#O#P#&amp; V#Y#B#Í#T##  #(## S#T#O#P#&amp; U#N#L#O#A#D#.## )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r#o#v#ý# #r#o#z#h#o#d#</w:t>
      </w:r>
    </w:p>
    <w:p>
      <w:pPr>
        <w:pStyle w:val="PreformattedText"/>
        <w:bidi w:val="0"/>
        <w:jc w:val="left"/>
        <w:rPr/>
      </w:pPr>
      <w:r>
        <w:rPr/>
        <w:t>#í# #m#u#s#í# #o#v###Y#i#t#,# #~#e# #z#á#v###r#y# #z#b#r#a#n#í# #j#s#o#u# #o#t#e#v#Y#e#n#é# #a# #j#s#o#u# #z#a#l#o#~#e#n#é# #b#e#z#p#e#</w:t>
      </w:r>
    </w:p>
    <w:p>
      <w:pPr>
        <w:pStyle w:val="PreformattedText"/>
        <w:bidi w:val="0"/>
        <w:jc w:val="left"/>
        <w:rPr/>
      </w:pPr>
      <w:r>
        <w:rPr/>
        <w:t>#n#o#s#t#n#í# #p#r#a#p#o#r#k#y#.#####Z#M###N#A# #P#O#L#O#H#Y# #A# #N#Á#S#T#X#E#L#,# #P#O#L#O#H#A# #V# #L#E#}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7#:#0#0# #m#i#n#u#t###O#k#a#m#~#i#t### #p#o# #p#o#v#e#l#u# ## S#T#O#P#&amp; V#Y#B#Í#T##  # #(## S#T#O#P#&amp; U#N#L#O#A#D#,## )# #m#u#s#í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y#h#l#á#s#i#t# #k#o#m#b#i#n#o#v#a#n#ý# #</w:t>
      </w:r>
    </w:p>
    <w:p>
      <w:pPr>
        <w:pStyle w:val="PreformattedText"/>
        <w:bidi w:val="0"/>
        <w:jc w:val="left"/>
        <w:rPr/>
      </w:pPr>
      <w:r>
        <w:rPr/>
        <w:t>#a#s# #n#a# #z#m###n#u# #p#o#l#o#h#y# #a# #n#á#s#t#Y#e#l# #p#o#v#e#l#e#m#:# ## S#E#D#M# #M#I#N#U#T# #N#A# #Z#M###N#U# #P#O#L#O#H#Y# #A# #N#Á#S#T#X#E#L#&amp; S#T#A#R#T##  #(## S#E#V#E#N# #M#I#N#U#T#E#S# #C#H#A#N#G#E#O#V#E#R# #A#N#D# #S#I#G#H#T#I#N#G# #T#I#M#E#&amp; S#T#A#R#T#.## )# # #P#o# #t#o#m#t#o# #p#o#v#e#l#u# #s#m###j#í# #f#i#n#a#l#i#s#t#é# #m#a#n#i#p#u#l#o#v#a#t# #s#e# #z#b#r#a#n###m#i#,# #p#Y#i#p#r#a#v#o#v#a#t# #j#e# #n#a# #p#o#l#o#h#u# #v# #l#e#~#e#,# #z#a#u#j#m#o#u#t# #p#o#l#o#h#u# #v# #l#e#~#e#,# #v#y#j#m#o#u#t# #b#e#z#p#e#</w:t>
      </w:r>
    </w:p>
    <w:p>
      <w:pPr>
        <w:pStyle w:val="PreformattedText"/>
        <w:bidi w:val="0"/>
        <w:jc w:val="left"/>
        <w:rPr/>
      </w:pPr>
      <w:r>
        <w:rPr/>
        <w:t>#n#o#s#t#n#í# #p#r#a#p#o#r#k#y#,# #s#u#a#i#t# #a# #v#y#s#t#Y#e#l#i#t# #n#e#o#m#e#z#e#n#ý# #p#o#</w:t>
      </w:r>
    </w:p>
    <w:p>
      <w:pPr>
        <w:pStyle w:val="PreformattedText"/>
        <w:bidi w:val="0"/>
        <w:jc w:val="left"/>
        <w:rPr/>
      </w:pPr>
      <w:r>
        <w:rPr/>
        <w:t>#e#t# #n#á#s#t#Y#e#l#n#ý#c#h# #r#a#n#.# #P#o#t#é#,# #c#o# #z#a#</w:t>
      </w:r>
    </w:p>
    <w:p>
      <w:pPr>
        <w:pStyle w:val="PreformattedText"/>
        <w:bidi w:val="0"/>
        <w:jc w:val="left"/>
        <w:rPr/>
      </w:pPr>
      <w:r>
        <w:rPr/>
        <w:t>#a#l# #b###~#e#t# #</w:t>
      </w:r>
    </w:p>
    <w:p>
      <w:pPr>
        <w:pStyle w:val="PreformattedText"/>
        <w:bidi w:val="0"/>
        <w:jc w:val="left"/>
        <w:rPr/>
      </w:pPr>
      <w:r>
        <w:rPr/>
        <w:t>#a#s# #n#a# #z#m###n#u# #p#o#l#o#h#y#,# #s#p#í#k#r# #o#k#o#m#e#n#t#u#j#e# #p#o#Y#a#d#í# #a# #v#ý#s#l#e#d#k#y# #f#i#n#a#l#i#s#t#o# #p#o# #p#o#l#o#z#e# #v# #k#l#e#</w:t>
      </w:r>
    </w:p>
    <w:p>
      <w:pPr>
        <w:pStyle w:val="PreformattedText"/>
        <w:bidi w:val="0"/>
        <w:jc w:val="left"/>
        <w:rPr/>
      </w:pPr>
      <w:r>
        <w:rPr/>
        <w:t>#e#.# # #S#p#í#k#r# #m#o#~#e# #v#y#u#~#í#t# #</w:t>
      </w:r>
    </w:p>
    <w:p>
      <w:pPr>
        <w:pStyle w:val="PreformattedText"/>
        <w:bidi w:val="0"/>
        <w:jc w:val="left"/>
        <w:rPr/>
      </w:pPr>
      <w:r>
        <w:rPr/>
        <w:t>#a#s# #n#a# #z#m###n#u# #p#o#l#o#h#y# #k# #p#r#e#s#e#n#t#o#v#á#n#í# #p#o#r#t#r#é#t#o# #a# #z#a#j#í#m#a#v#ý#c#h# #~#i#v#o#t#o#p#i#s#n#ý#c#h# #ú#d#a#j#o# #o# #k#a#~#d#é#m# #f#i#n#a#l#i#s#t#o#v#i#.# #</w:t>
      </w:r>
    </w:p>
    <w:p>
      <w:pPr>
        <w:pStyle w:val="PreformattedText"/>
        <w:bidi w:val="0"/>
        <w:jc w:val="left"/>
        <w:rPr/>
      </w:pPr>
      <w:r>
        <w:rPr/>
        <w:t>#3#0# #s#e#c#.# #p#Y#e#d# #k#o#n#c#e#m# #</w:t>
      </w:r>
    </w:p>
    <w:p>
      <w:pPr>
        <w:pStyle w:val="PreformattedText"/>
        <w:bidi w:val="0"/>
        <w:jc w:val="left"/>
        <w:rPr/>
      </w:pPr>
      <w:r>
        <w:rPr/>
        <w:t>#a#s#u# #n#a# #z#m###n#u# #p#o#l#o#h#y# #a# #n#á#s#t#Y#e#l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#l#á#s#í#:# ## 3#0# #S#E#K#U#N#D##  #(# ## 3#0# #S#E#C#O#N#D#S## )#.#</w:t>
      </w:r>
    </w:p>
    <w:p>
      <w:pPr>
        <w:pStyle w:val="PreformattedText"/>
        <w:bidi w:val="0"/>
        <w:jc w:val="left"/>
        <w:rPr/>
      </w:pPr>
      <w:r>
        <w:rPr/>
        <w:t>#P#o# #s#e#d#m#i# #(#7#)# #m#i#n#u#t#á#c#h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S#T#O#P#.##  #</w:t>
      </w:r>
    </w:p>
    <w:p>
      <w:pPr>
        <w:pStyle w:val="PreformattedText"/>
        <w:bidi w:val="0"/>
        <w:jc w:val="left"/>
        <w:rPr/>
      </w:pPr>
      <w:r>
        <w:rPr/>
        <w:t>#P#o#t#é# #n#á#s#l#e#d#u#j#e# #3#0# #s#e#c#.# #p#Y#e#s#t#á#v#k#a#,# #b###h#e#m# #n#í#~# #t#e#c#h#n#i#k# #v#y#n#u#l#u#j#e# #t#e#r#</w:t>
      </w:r>
    </w:p>
    <w:p>
      <w:pPr>
        <w:pStyle w:val="PreformattedText"/>
        <w:bidi w:val="0"/>
        <w:jc w:val="left"/>
        <w:rPr/>
      </w:pPr>
      <w:r>
        <w:rPr/>
        <w:t>#e# #a# #p#Y#e#s#t#a#v#í# #j#e# #n#a# #S#O#U#T###}#N#Í# #r#á#n#y#.#####P#O#L#O#H#A# #V# #L#E#}#E#,# #S#T#X#E#L#B#A# #S#O#U#T###}#N#Í#C#H# #R#A#N#</w:t>
      </w:r>
    </w:p>
    <w:p>
      <w:pPr>
        <w:pStyle w:val="PreformattedText"/>
        <w:bidi w:val="0"/>
        <w:jc w:val="left"/>
        <w:rPr/>
      </w:pPr>
      <w:r>
        <w:rPr/>
        <w:t>#3# #X# #5#t#i# #r#a#n#á# #s#e#r#i#e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s#:# #1#5#0# #s#e#c#.# #n#a# #k#a#~#d#o#u# #s#e#r#i#i# ###P#o# #3#0# #s#e#c#.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N#A# #D#A#L#`#Í# #S#O#U#T###}#N#Í# #S#E#R#I#I#.#.#N#A#B#Í#J#E#T##  #(## F#O#R# #T#H#E# #N#E#X#T# #C#O#M#P#E#T#I#T#I#O#N# #S#E#R#I#E#S#&amp; L#O#A#D#.#)##  #</w:t>
      </w:r>
    </w:p>
    <w:p>
      <w:pPr>
        <w:pStyle w:val="PreformattedText"/>
        <w:bidi w:val="0"/>
        <w:jc w:val="left"/>
        <w:rPr/>
      </w:pPr>
      <w:r>
        <w:rPr/>
        <w:t>#P#o# #p###t#i# #(#5#)# #s#e#c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S#T#A#R#T#.##  # #</w:t>
      </w:r>
    </w:p>
    <w:p>
      <w:pPr>
        <w:pStyle w:val="PreformattedText"/>
        <w:bidi w:val="0"/>
        <w:jc w:val="left"/>
        <w:rPr/>
      </w:pPr>
      <w:r>
        <w:rPr/>
        <w:t>#F#i#n#a#l#i#s#t#é# #m#a#j#í# #1#5#0#s#e#c#.# #n#a# #v#y#s#t#Y#e#l#e#n#í# #k#a#~#d#é# #5#t#i# #r#a#n#é# #S#O#U#T###}#N#Í# #s#e#r#i#e# #v# #l#e#~#e#.#</w:t>
      </w:r>
    </w:p>
    <w:p>
      <w:pPr>
        <w:pStyle w:val="PreformattedText"/>
        <w:bidi w:val="0"/>
        <w:jc w:val="left"/>
        <w:rPr/>
      </w:pPr>
      <w:r>
        <w:rPr/>
        <w:t>#S#t#e#j#n#ý# #p#o#s#t#u#p# #p#o#v#e#l#o# #a# #s#e#k#v#e#n#c#e# #k#o#m#e#n#t#á#Y#o# #p#o#k#r#a#</w:t>
      </w:r>
    </w:p>
    <w:p>
      <w:pPr>
        <w:pStyle w:val="PreformattedText"/>
        <w:bidi w:val="0"/>
        <w:jc w:val="left"/>
        <w:rPr/>
      </w:pPr>
      <w:r>
        <w:rPr/>
        <w:t>#u#j#e#,# #n#e#~# #f#i#n#a#l#i#s#t#é# #d#o#k#o#n#</w:t>
      </w:r>
    </w:p>
    <w:p>
      <w:pPr>
        <w:pStyle w:val="PreformattedText"/>
        <w:bidi w:val="0"/>
        <w:jc w:val="left"/>
        <w:rPr/>
      </w:pPr>
      <w:r>
        <w:rPr/>
        <w:t>#í# #3# #x# #5# #r#a#n# #v# #p#o#l#o#z#e# #v# #l#e#~#e#.# #</w:t>
      </w:r>
    </w:p>
    <w:p>
      <w:pPr>
        <w:pStyle w:val="PreformattedText"/>
        <w:bidi w:val="0"/>
        <w:jc w:val="left"/>
        <w:rPr/>
      </w:pPr>
      <w:r>
        <w:rPr/>
        <w:t>#P#o# #t#Y#e#t#í# #s#e#r#i#i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S#T#O#P#&amp; V#Y#B#Í#T##  #(## S#T#O#P#&amp; U#N#L#O#A#D#.## )# # 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r#o#v#ý# #r#o#z#h#o#d#</w:t>
      </w:r>
    </w:p>
    <w:p>
      <w:pPr>
        <w:pStyle w:val="PreformattedText"/>
        <w:bidi w:val="0"/>
        <w:jc w:val="left"/>
        <w:rPr/>
      </w:pPr>
      <w:r>
        <w:rPr/>
        <w:t>#í# #m#u#s#í# #o#v###Y#i#t#,# #~#e# #z#á#v###r#y# #z#b#r#a#n#í# #j#s#o#u# #o#t#e#v#Y#e#n#é# #a# #~#e# #j#s#o#u# #z#a#l#o#~#e#n#é# #b#e#z#p#e#</w:t>
      </w:r>
    </w:p>
    <w:p>
      <w:pPr>
        <w:pStyle w:val="PreformattedText"/>
        <w:bidi w:val="0"/>
        <w:jc w:val="left"/>
        <w:rPr/>
      </w:pPr>
      <w:r>
        <w:rPr/>
        <w:t>#n#o#s#t#n#í# #p#r#a#p#o#r#k#y#.#####Z#M###N#A# #P#O#L#O#H#Y# #A# #N#Á#S#T#X#E#L#,# #P#O#L#O#H#A# #V#E# #S#T#O#J#E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9#:#0#0# #m#i#n#u#t###O#k#a#m#~#i#t### #p#o# #p#o#v#e#l#u# ## S#T#O#P#&amp; V#Y#B#Í#T##  # #(## S#T#O#P#&amp; U#N#L#O#A#D#,## )# #m#u#s#í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y#h#l#á#s#i#t# #k#o#m#b#i#n#o#v#a#n#ý# #</w:t>
      </w:r>
    </w:p>
    <w:p>
      <w:pPr>
        <w:pStyle w:val="PreformattedText"/>
        <w:bidi w:val="0"/>
        <w:jc w:val="left"/>
        <w:rPr/>
      </w:pPr>
      <w:r>
        <w:rPr/>
        <w:t>#a#s# #n#a# #z#m###n#u# #p#o#l#o#h#y# #a# #n#á#s#t#Y#e#l# #p#o#v#e#l#e#m#:# ## D#E#V###T# #M#I#N#U#T# #N#A# #Z#M###N#U# #P#O#L#O#H#Y# #A# #N#Á#S#T#X#E#L#&amp; S#T#A#R#T##  #(## N#I#N#E# #M#I#N#U#T#E#S# #C#H#A#N#G#E#O#V#E#R# #A#N#D# #S#I#G#H#T#I#N#G# #T#I#M#E#&amp; S#T#A#R#T#.## )# # #P#o# #t#o#m#t#o# #p#o#v#e#l#u# #s#m###j#í# #f#i#n#a#l#i#s#t#é# #m#a#n#i#p#u#l#o#v#a#t# #s#e# #z#b#r#a#n###m#i#,# #p#Y#i#p#r#a#v#o#v#a#t# #j#e# #n#a# #p#o#l#o#h#u# #v#e# #s#t#o#j#e#,# #z#a#u#j#m#o#u#t# #p#o#l#o#h#u# #v#e# #s#t#o#j#e#,# #v#y#j#m#o#u#t# #b#e#z#p#e#</w:t>
      </w:r>
    </w:p>
    <w:p>
      <w:pPr>
        <w:pStyle w:val="PreformattedText"/>
        <w:bidi w:val="0"/>
        <w:jc w:val="left"/>
        <w:rPr/>
      </w:pPr>
      <w:r>
        <w:rPr/>
        <w:t>#n#o#s#t#n#í# #p#r#a#p#o#r#k#y#,# #s#u#a#i#t# #a# #v#y#s#t#Y#e#l#i#t# #n#e#o#m#e#z#e#n#ý# #p#o#</w:t>
      </w:r>
    </w:p>
    <w:p>
      <w:pPr>
        <w:pStyle w:val="PreformattedText"/>
        <w:bidi w:val="0"/>
        <w:jc w:val="left"/>
        <w:rPr/>
      </w:pPr>
      <w:r>
        <w:rPr/>
        <w:t>#e#t# #n#á#s#t#Y#e#l#n#ý#c#h# #r#a#n#.# #P#o#t#é#,# #c#o# #z#a#</w:t>
      </w:r>
    </w:p>
    <w:p>
      <w:pPr>
        <w:pStyle w:val="PreformattedText"/>
        <w:bidi w:val="0"/>
        <w:jc w:val="left"/>
        <w:rPr/>
      </w:pPr>
      <w:r>
        <w:rPr/>
        <w:t>#a#l# #b###~#e#t# #</w:t>
      </w:r>
    </w:p>
    <w:p>
      <w:pPr>
        <w:pStyle w:val="PreformattedText"/>
        <w:bidi w:val="0"/>
        <w:jc w:val="left"/>
        <w:rPr/>
      </w:pPr>
      <w:r>
        <w:rPr/>
        <w:t>#a#s# #n#a# #z#m###n#u# #p#o#l#o#h#y#,# #s#p#í#k#r# #o#k#o#m#e#n#t#u#j#e# #p#o#Y#a#d#í# #a# #v#ý#s#l#e#d#k#y# #f#i#n#a#l#i#s#t#o# #p#o# #p#o#l#o#z#e# #v# #k#l#e#</w:t>
      </w:r>
    </w:p>
    <w:p>
      <w:pPr>
        <w:pStyle w:val="PreformattedText"/>
        <w:bidi w:val="0"/>
        <w:jc w:val="left"/>
        <w:rPr/>
      </w:pPr>
      <w:r>
        <w:rPr/>
        <w:t>#e# #a# #v# #l#e#~#e#.#</w:t>
      </w:r>
    </w:p>
    <w:p>
      <w:pPr>
        <w:pStyle w:val="PreformattedText"/>
        <w:bidi w:val="0"/>
        <w:jc w:val="left"/>
        <w:rPr/>
      </w:pPr>
      <w:r>
        <w:rPr/>
        <w:t>#3#0# #s#e#c#.# #p#Y#e#d# #k#o#n#c#e#m# #</w:t>
      </w:r>
    </w:p>
    <w:p>
      <w:pPr>
        <w:pStyle w:val="PreformattedText"/>
        <w:bidi w:val="0"/>
        <w:jc w:val="left"/>
        <w:rPr/>
      </w:pPr>
      <w:r>
        <w:rPr/>
        <w:t>#a#s#u# #n#a# #z#m###n#u# #p#o#l#o#h#y# #a# #n#á#s#t#Y#e#l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h#l#á#s#í#:# ## 3#0# #S#E#K#U#N#D##  #(# ## 3#0# #S#E#C#O#N#D#S## )#.#</w:t>
      </w:r>
    </w:p>
    <w:p>
      <w:pPr>
        <w:pStyle w:val="PreformattedText"/>
        <w:bidi w:val="0"/>
        <w:jc w:val="left"/>
        <w:rPr/>
      </w:pPr>
      <w:r>
        <w:rPr/>
        <w:t>#P#o# #d#e#v#í#t#i# #(#9#)# #m#i#n#u#t#á#c#h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S#T#O#P#.##  #</w:t>
      </w:r>
    </w:p>
    <w:p>
      <w:pPr>
        <w:pStyle w:val="PreformattedText"/>
        <w:bidi w:val="0"/>
        <w:jc w:val="left"/>
        <w:rPr/>
      </w:pPr>
      <w:r>
        <w:rPr/>
        <w:t>#P#o#t#é# #n#á#s#l#e#d#u#j#e# #3#0# #s#e#c#.# #p#Y#e#s#t#á#v#k#a#,# #b###h#e#m# #n#í#~# #t#e#c#h#n#i#k# #v#y#n#u#l#u#j#e# #t#e#r#</w:t>
      </w:r>
    </w:p>
    <w:p>
      <w:pPr>
        <w:pStyle w:val="PreformattedText"/>
        <w:bidi w:val="0"/>
        <w:jc w:val="left"/>
        <w:rPr/>
      </w:pPr>
      <w:r>
        <w:rPr/>
        <w:t>#e# #a# #p#Y#e#s#t#a#v#í# #j#e# #n#a# #S#O#U#T###}#N#Í# #r#á#n#y#.#####P#O#L#O#H#A# #V#E# #S#T#O#J#E#,# #S#T#X#E#L#B#A# #S#O#U#T###}#N#Í#C#H# #R#A#N#</w:t>
      </w:r>
    </w:p>
    <w:p>
      <w:pPr>
        <w:pStyle w:val="PreformattedText"/>
        <w:bidi w:val="0"/>
        <w:jc w:val="left"/>
        <w:rPr/>
      </w:pPr>
      <w:r>
        <w:rPr/>
        <w:t>#2# #X# #5#t#i# #r#a#n#á# #s#e#r#i#e# #</w:t>
      </w:r>
    </w:p>
    <w:p>
      <w:pPr>
        <w:pStyle w:val="PreformattedText"/>
        <w:bidi w:val="0"/>
        <w:jc w:val="left"/>
        <w:rPr/>
      </w:pPr>
      <w:r>
        <w:rPr/>
        <w:t>#5# #X# #1# #r#á#n#a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s#:# #2#5#0# #s#e#c#.# #n#a# #k#a#~#d#o#u# # #5#t#i# #r#a#n#o#u# #s#e#r#i#i#,# #5#0# #s#e#c#.# #n#a# #k#a#~#d#o#u# #j#e#d#n#o#t#l#i#v#o#u# #r#á#n#u#</w:t>
      </w:r>
    </w:p>
    <w:p>
      <w:pPr>
        <w:pStyle w:val="PreformattedText"/>
        <w:bidi w:val="0"/>
        <w:jc w:val="left"/>
        <w:rPr/>
      </w:pPr>
      <w:r>
        <w:rPr/>
        <w:t>###P#o# #3#0# #s#e#c#.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N#A# #D#A#L#`#Í# #S#O#U#T###}#N#Í# #S#E#R#I#I#.#.#N#A#B#Í#J#E#T##  #(## F#O#R# #T#H#E# #N#E#X#T# #C#O#M#P#E#T#I#T#I#O#N# #S#E#R#I#E#S#&amp; L#O#A#D#.#)##  #</w:t>
      </w:r>
    </w:p>
    <w:p>
      <w:pPr>
        <w:pStyle w:val="PreformattedText"/>
        <w:bidi w:val="0"/>
        <w:jc w:val="left"/>
        <w:rPr/>
      </w:pPr>
      <w:r>
        <w:rPr/>
        <w:t>#P#o# #p###t#i# #(#5#)# #s#e#c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S#T#A#R#T#.##  # #</w:t>
      </w:r>
    </w:p>
    <w:p>
      <w:pPr>
        <w:pStyle w:val="PreformattedText"/>
        <w:bidi w:val="0"/>
        <w:jc w:val="left"/>
        <w:rPr/>
      </w:pPr>
      <w:r>
        <w:rPr/>
        <w:t>#F#i#n#a#l#i#s#t#é# #m#a#j#í# #2#5#0# #s#e#c#.# #n#a# #v#y#s#t#Y#e#l#e#n#í# #k#a#~#d#é# #5#t#i# #r#a#n#é# #S#O#U#T###}#N#Í# #s#e#r#i#e# #v#e# #s#t#o#j#e#.#</w:t>
      </w:r>
    </w:p>
    <w:p>
      <w:pPr>
        <w:pStyle w:val="PreformattedText"/>
        <w:bidi w:val="0"/>
        <w:jc w:val="left"/>
        <w:rPr/>
      </w:pPr>
      <w:r>
        <w:rPr/>
        <w:t>#S#t#e#j#n#ý# #p#o#s#t#u#p# #p#o#v#e#l#o# #a# #s#e#k#v#e#n#c#e# #k#o#m#e#n#t#á#Y#o# #p#o#k#r#a#</w:t>
      </w:r>
    </w:p>
    <w:p>
      <w:pPr>
        <w:pStyle w:val="PreformattedText"/>
        <w:bidi w:val="0"/>
        <w:jc w:val="left"/>
        <w:rPr/>
      </w:pPr>
      <w:r>
        <w:rPr/>
        <w:t>#u#j#e#,# #n#e#~# #f#i#n#a#l#i#s#t#é# #d#o#k#o#n#</w:t>
      </w:r>
    </w:p>
    <w:p>
      <w:pPr>
        <w:pStyle w:val="PreformattedText"/>
        <w:bidi w:val="0"/>
        <w:jc w:val="left"/>
        <w:rPr/>
      </w:pPr>
      <w:r>
        <w:rPr/>
        <w:t>#í# #d#v### #(#2#)# #p###t#i#r#a#n#é# #s#e#r#i#e# #v# #p#o#l#o#z#e# #v#e# #s#t#o#j#e#.# #</w:t>
      </w:r>
    </w:p>
    <w:p>
      <w:pPr>
        <w:pStyle w:val="PreformattedText"/>
        <w:bidi w:val="0"/>
        <w:jc w:val="left"/>
        <w:rPr/>
      </w:pPr>
      <w:r>
        <w:rPr/>
        <w:t>#P#o#t#é#,# #c#o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z#a#v#e#l#í# ## S#T#O#P##  #p#o# #d#r#u#h#é# #s#e#r#i#i#,# #j#s#o#u# #v#y#Y#a#z#e#n#i# #f#i#n#a#l#i#s#t#é# #n#a# #8#.# #a# #7#.# #m#í#s#t###.# # #S#p#í#k#r# #o#z#n#á#m#í# #v#y#Y#a#z#e#n#é# #f#i#n#a#l#i#s#t#y# #a# #o#k#o#m#e#n#t#u#j#e# #v#ý#s#l#e#d#k#y#.#</w:t>
      </w:r>
    </w:p>
    <w:p>
      <w:pPr>
        <w:pStyle w:val="PreformattedText"/>
        <w:bidi w:val="0"/>
        <w:jc w:val="left"/>
        <w:rPr/>
      </w:pPr>
      <w:r>
        <w:rPr/>
        <w:t>#I#h#n#e#d# #j#a#k# #s#p#í#k#r# #d#o#k#o#n#</w:t>
      </w:r>
    </w:p>
    <w:p>
      <w:pPr>
        <w:pStyle w:val="PreformattedText"/>
        <w:bidi w:val="0"/>
        <w:jc w:val="left"/>
        <w:rPr/>
      </w:pPr>
      <w:r>
        <w:rPr/>
        <w:t>#í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N#A# #D#A#L#`#Í# #S#O#U#T###}#N#Í# #R#Á#N#U#,# #N#A#B#Í#J#E#T## (## F#O#R# #T#H#E# #N#E#X#T# #C#O#M#P#E#T#I#T#I#O#N# #S#H#O#T#,# #L#O#A#D#.## )# # #</w:t>
      </w:r>
    </w:p>
    <w:p>
      <w:pPr>
        <w:pStyle w:val="PreformattedText"/>
        <w:bidi w:val="0"/>
        <w:jc w:val="left"/>
        <w:rPr/>
      </w:pPr>
      <w:r>
        <w:rPr/>
        <w:t>#P#o# #p###t#i# #(#5#)# #s#e#c#.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S#T#A#R#T#.##  # #</w:t>
      </w:r>
    </w:p>
    <w:p>
      <w:pPr>
        <w:pStyle w:val="PreformattedText"/>
        <w:bidi w:val="0"/>
        <w:jc w:val="left"/>
        <w:rPr/>
      </w:pPr>
      <w:r>
        <w:rPr/>
        <w:t>#F#i#n#a#l#i#s#t#é# #m#a#j#í# #5#0# #s#e#c#.# #n#a# #v#y#s#t#Y#e#l#e#n#í# #k#a#~#d#é# #j#e#d#n#o#t#l#i#v#é# #r#á#n#y#.# # #I#n#f#o#r#m#a#c#e# #o# #o#d#p#o#</w:t>
      </w:r>
    </w:p>
    <w:p>
      <w:pPr>
        <w:pStyle w:val="PreformattedText"/>
        <w:bidi w:val="0"/>
        <w:jc w:val="left"/>
        <w:rPr/>
      </w:pPr>
      <w:r>
        <w:rPr/>
        <w:t>#í#t#á#v#a#n#é#m# #</w:t>
      </w:r>
    </w:p>
    <w:p>
      <w:pPr>
        <w:pStyle w:val="PreformattedText"/>
        <w:bidi w:val="0"/>
        <w:jc w:val="left"/>
        <w:rPr/>
      </w:pPr>
      <w:r>
        <w:rPr/>
        <w:t>#a#s#e# #n#a# #v#ý#s#t#Y#e#l# #m#u#s#í# #b#ý#t# #s#t#Y#e#l#c#o#m# #n#a#d#á#l#e# #k# #d#i#s#p#o#z#i#c#i#.#</w:t>
      </w:r>
    </w:p>
    <w:p>
      <w:pPr>
        <w:pStyle w:val="PreformattedText"/>
        <w:bidi w:val="0"/>
        <w:jc w:val="left"/>
        <w:rPr/>
      </w:pPr>
      <w:r>
        <w:rPr/>
        <w:t>#P#o# #5#0# #s#e#c#.# #n#e#b#o# #p#o#t#é#,# #c#o# #v#a#i#c#h#n#i# #f#i#n#a#l#i#s#t#é# #v#y#s#t#Y#e#l#i#l#i# #j#e#d#n#u# #r#á#n#u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S#T#O#P#.##  #S#p#í#k#r# #o#z#n#á#m#í# #s#t#Y#e#l#c#e#,# #k#t#e#r#ý# #v#y#p#a#d#á#v#á# #a# #o#k#o#m#e#n#t#u#j#e# #v#ý#s#l#e#d#k#y#.# # #</w:t>
      </w:r>
    </w:p>
    <w:p>
      <w:pPr>
        <w:pStyle w:val="PreformattedText"/>
        <w:bidi w:val="0"/>
        <w:jc w:val="left"/>
        <w:rPr/>
      </w:pPr>
      <w:r>
        <w:rPr/>
        <w:t>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a# #s#p#í#k#r# #p#o#k#r#a#</w:t>
      </w:r>
    </w:p>
    <w:p>
      <w:pPr>
        <w:pStyle w:val="PreformattedText"/>
        <w:bidi w:val="0"/>
        <w:jc w:val="left"/>
        <w:rPr/>
      </w:pPr>
      <w:r>
        <w:rPr/>
        <w:t>#u#j#í# #v# #t###c#h#t#o# #p#o#v#e#l#e#c#h# #a# #h#l#á#a#e#n#í#c#h# #a#~# #d#o# #p#o#s#l#e#d#n#í# #r#á#n#y#,# #k#t#e#r#á# #r#o#z#h#o#d#u#j#e# #o# #d#r#~#i#t#e#l#í#c#h# #z#l#a#t#é# #a# #s#t#Y#í#b#r#n#é# #m#e#d#a#i#l#e#.# #################n###z###€###ô###Ô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ň</w:t>
      </w:r>
    </w:p>
    <w:p>
      <w:pPr>
        <w:pStyle w:val="PreformattedText"/>
        <w:bidi w:val="0"/>
        <w:jc w:val="left"/>
        <w:rPr/>
      </w:pPr>
      <w:r>
        <w:rPr/>
        <w:t>##@####</w:t>
      </w:r>
    </w:p>
    <w:p>
      <w:pPr>
        <w:pStyle w:val="PreformattedText"/>
        <w:bidi w:val="0"/>
        <w:jc w:val="left"/>
        <w:rPr/>
      </w:pPr>
      <w:r>
        <w:rPr/>
        <w:t>##^</w:t>
      </w:r>
    </w:p>
    <w:p>
      <w:pPr>
        <w:pStyle w:val="PreformattedText"/>
        <w:bidi w:val="0"/>
        <w:jc w:val="left"/>
        <w:rPr/>
      </w:pPr>
      <w:r>
        <w:rPr/>
        <w:t>##z###°###:###f###x###z###Đ###ň###&lt;###Ö#######b!##|!##†!##ś!##’%##¨%##Ş%##ę%##¶'##ţ'##€(##‚(##”(##Ş(##b)##d)##t)##)##¶*##¸*##Ę*##î*##¬+##®+##Ŕ+##â+##ä+##ö+##Č-##Ę-##Ü-##$.## /##"/##2/##V/##X/##Z/###0##Ö0##Ř0##č0##ô0##úíßÔßíßÔßíßíßíßíÁßíßíßíßíßíßÔßíßíßÔßíßÔßíßÔßíßÔßíßíßÔßíßÔßí·íĄßÔß###h_z_##hm#Q#CJ##^J##aJ##mH##nH##u####hm#Q#CJ##^J##aJ###$#h_z_##hm#Q#5#B*#CJ##^J##aJ##ph˙f#####hm#Q#5#CJ##^J##aJ####h_z_##hm#Q#5#CJ##^J##aJ####h_z_##hm#Q#CJ##^J##aJ###</w:t>
      </w:r>
    </w:p>
    <w:p>
      <w:pPr>
        <w:pStyle w:val="PreformattedText"/>
        <w:bidi w:val="0"/>
        <w:jc w:val="left"/>
        <w:rPr/>
      </w:pPr>
      <w:r>
        <w:rPr/>
        <w:t>#hm#Q#^J##A####n###Ć###Ö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|###&lt;###z###ô###Ř###”%##¸'##‚(##d)##¸*##®+##Ę-##"/##Ř0##V2##ó############á############Ď############˝############˝############˝############˝############˝############˝############˝############˝############˝############«############«############«############«############«############«############«##############################</w:t>
      </w:r>
    </w:p>
    <w:p>
      <w:pPr>
        <w:pStyle w:val="PreformattedText"/>
        <w:bidi w:val="0"/>
        <w:jc w:val="left"/>
        <w:rPr/>
      </w:pPr>
      <w:r>
        <w:rPr/>
        <w:t>&amp;##F###„Ľ##„0ý#¤x#^„Ľ#`„0ýgdm#Q####</w:t>
      </w:r>
    </w:p>
    <w:p>
      <w:pPr>
        <w:pStyle w:val="PreformattedText"/>
        <w:bidi w:val="0"/>
        <w:jc w:val="left"/>
        <w:rPr/>
      </w:pPr>
      <w:r>
        <w:rPr/>
        <w:t>&amp;##F###„ě##„#ű#¤x#^„ě#`„#űgdm#Q####</w:t>
      </w:r>
    </w:p>
    <w:p>
      <w:pPr>
        <w:pStyle w:val="PreformattedText"/>
        <w:bidi w:val="0"/>
        <w:jc w:val="left"/>
        <w:rPr/>
      </w:pPr>
      <w:r>
        <w:rPr/>
        <w:t>&amp;##F###„ě##„#ű#¤x#^„ě#`„#űgdm#Q####</w:t>
      </w:r>
    </w:p>
    <w:p>
      <w:pPr>
        <w:pStyle w:val="PreformattedText"/>
        <w:bidi w:val="0"/>
        <w:jc w:val="left"/>
        <w:rPr/>
      </w:pPr>
      <w:r>
        <w:rPr/>
        <w:t>&amp;##F###„Ă##„=ř#¤x#^„Ă#`„=řgdm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&amp;##F###„Âý]„Âýgdm#Q###ô0##ö0##T2##r2##~2##¬2##^5##`5##~5##Š5##Ć5##ô6###7##</w:t>
      </w:r>
    </w:p>
    <w:p>
      <w:pPr>
        <w:pStyle w:val="PreformattedText"/>
        <w:bidi w:val="0"/>
        <w:jc w:val="left"/>
        <w:rPr/>
      </w:pPr>
      <w:r>
        <w:rPr/>
        <w:t>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###7##H7##t7##˘7##¨7##Ę7##88##:8##&lt;8###9###9##9##š9##ś9##T:##b:##D;##`;##0=##4=##</w:t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#?##HA##JA##^A##8D##:D##ŞD##ôçŮôŮçĆŮôŮçŮôŮôŮçŮçŮçŮą«ą«ąçŮôŮ«ąˇąšąąšpąš«$#h_z_##hm#Q#0J##OJ##QJ##^J##nH</w:t>
        <w:tab/>
        <w:t>#tH</w:t>
        <w:tab/>
        <w:t>##,#h_z_##hm#Q#0J##OJ##QJ##^J##mH</w:t>
        <w:tab/>
        <w:t>#nH</w:t>
        <w:tab/>
        <w:t>#s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z_##hm#Q####hm#Q#OJ##QJ##^J#####h_z_##hm#Q#5#OJ##QJ##^J####h_z_##hm#Q#OJ##QJ##^J###$#h_z_##hm#Q#5#B*#CJ##^J##aJ##ph˙######h_z_##hm#Q#5#CJ##^J##aJ####h_z_##hm#Q#CJ##^J##aJ#####hm#Q#5#CJ##^J##aJ###,V2##`5##ö6##:8###9##š9##2:##D;##`;##</w:t>
      </w:r>
    </w:p>
    <w:p>
      <w:pPr>
        <w:pStyle w:val="PreformattedText"/>
        <w:bidi w:val="0"/>
        <w:jc w:val="left"/>
        <w:rPr/>
      </w:pPr>
      <w:r>
        <w:rPr/>
        <w:t>?##í############í############í############â############â############Ô############Â############¬############›#########################################################################################################################################################################$##$##$##¤x##$#If####a$#gdm#Q#####$##„Ą##„[ů#¤x##$#If####^„Ą#`„[ůa$#gdm#Q####</w:t>
      </w:r>
    </w:p>
    <w:p>
      <w:pPr>
        <w:pStyle w:val="PreformattedText"/>
        <w:bidi w:val="0"/>
        <w:jc w:val="left"/>
        <w:rPr/>
      </w:pPr>
      <w:r>
        <w:rPr/>
        <w:t>&amp;##F###„Á##„?ř#¤đ#^„Á#`„?řgdm#Q####</w:t>
      </w:r>
    </w:p>
    <w:p>
      <w:pPr>
        <w:pStyle w:val="PreformattedText"/>
        <w:bidi w:val="0"/>
        <w:jc w:val="left"/>
        <w:rPr/>
      </w:pPr>
      <w:r>
        <w:rPr/>
        <w:t>&amp;##F###„Ă##¤đ#^„Ă#gdm#Q##</w:t>
      </w:r>
    </w:p>
    <w:p>
      <w:pPr>
        <w:pStyle w:val="PreformattedText"/>
        <w:bidi w:val="0"/>
        <w:jc w:val="left"/>
        <w:rPr/>
      </w:pPr>
      <w:r>
        <w:rPr/>
        <w:t>###„Ă##¤x#^„Ă#gdm#Q####</w:t>
      </w:r>
    </w:p>
    <w:p>
      <w:pPr>
        <w:pStyle w:val="PreformattedText"/>
        <w:bidi w:val="0"/>
        <w:jc w:val="left"/>
        <w:rPr/>
      </w:pPr>
      <w:r>
        <w:rPr/>
        <w:t>&amp;##F###„Á##„?ř#¤x#^„Á#`„?řgdm#Q##</w:t>
        <w:tab/>
      </w:r>
    </w:p>
    <w:p>
      <w:pPr>
        <w:pStyle w:val="PreformattedText"/>
        <w:bidi w:val="0"/>
        <w:jc w:val="left"/>
        <w:rPr/>
      </w:pP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?##HA##JA##®############ž############Ž############=##############################################################Q##kdn####$##$#If#####–l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####$##¤x##$#1$#If####a$#gdm#Q######$##¤x##$#1$#If####a$#gdm#Q#Q##kd#####$##$#If#####–l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#JA##^A##ŽB##8D##:D##lD##ŞD##xF##é############Ű############Ű############Š############|############|############Ű#############################################################################################################################################$##¤x##$#If####a$#gdm#Q#Q##kdÜ####$##$#If#####–l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###$##¤x##$#If####a$#gdm#Q#####$##„Ą##„[ů#¤x##$#If####^„Ą#`„[ůa$#gdm#Q###ŞD##xF##zF##ŕF##$G##*G##8G##:G##†G##đG##”H##LI##bJ##”J##ÚJ###K##‚K##¶K##şM##ĽM## N##jN##pN##ĚN##ôN##öN##8O##ÔO##P##¸P###Q##¤Q##ÜQ###R##ZR##ĆR##řR##°T##˛T##ÖT##ŕT##^U##pV##rV##ŔV###W##RW##„W###X##hX##˘X##ÚX##čX##‚Y##„Y##ÔY###Z##fZ##v[##x[##ć[###\##p\##r\##†\## ]##"]##P]##b]##]##˛]##„_##˛_##´_##Â_##óěŢóÔóÔóŢóŢóŢóŢóŢóěŢóÔóŢóŢóŢóÔóŢóŢóŢóěóěŢóěŢóŢóŢóŢóŢóěŢóŢóěŢÉŢěĽŢěóŢóÔóŢóŢ####h##ú##hm#Q#OJ##QJ##^J#####hm#Q#5#OJ##QJ##^J####hm#Q#OJ##QJ##^J#####h_z_##hm#Q#5#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z_##hm#Q####h_z_##hm#Q#OJ##QJ##^J##JxF##zF##|F##~F##€F##ŚF##žF##ÜF##ŢF##ŕF##öG##ęI##J###K##şM##®############ ############ ############ ############”############”############”############‰############ ############}############}############}############}############}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Q#####¤x##$#If####gdm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Q#####$##¤x##$#If####a$#gdm#Q#Q##kdJ####$##$#If#####–l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#şM##ĽM##ĚM##ŢM###N###N## N##8O##ŚP##.Q##ÚQ##^R##ŢT##®############˘############˘############”############”############”####################################x####################################################################################$##„(˙#$#If####]„(˙a$#gdm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Q#####$##¤x##$#If####a$#gdm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Q#Q##kd¸####$##$#If#####–l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T##ŕT##^U##pV##rV##ŠV##˘V##ŔV##®############ ############”############C############ ############ ############ #######################Q##kd”####$##$#If#####–l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Q#####$##¤x##$#If####a$#gdm#Q#Q##kd&amp;####$##$#If#####–l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#ŔV##XW###X## X##‚Y##„Y##śY##˛Y##ÔY##lZ##ôZ##v[##ó############ó############ó############ó############˘############”############”############”############†############†############†#############################################################################################$##¤x##$#If####a$#gdm#Q#####$##¤x##$#If####a$#gdm#Q#Q##kd#####$##$#If#####–l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Q###v[##x[##–[##¬[##č[##</w:t>
      </w:r>
    </w:p>
    <w:p>
      <w:pPr>
        <w:pStyle w:val="PreformattedText"/>
        <w:bidi w:val="0"/>
        <w:jc w:val="left"/>
        <w:rPr/>
      </w:pPr>
      <w:r>
        <w:rPr/>
        <w:t>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##\###\###\###\##p\##b]###`###b##üb##@c##®############ ############ ############ ############ ############ ############ ############ ############ ############ ############ ############”############”############”############”############”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Q#####$##¤x##$#If####a$#gdm#Q#Q##kdp####$##$#If#####–l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#Â_###`###`##Ä`##Ň`##ţ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#Vb##šb##˘b##öb##(c##8c##üc###d##pe##re##</w:t>
      </w:r>
    </w:p>
    <w:p>
      <w:pPr>
        <w:pStyle w:val="PreformattedText"/>
        <w:bidi w:val="0"/>
        <w:jc w:val="left"/>
        <w:rPr/>
      </w:pPr>
      <w:r>
        <w:rPr/>
        <w:t>f##,f##0f##xf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&lt;g##Lg##pg##tg##Ţg##âg##(h##4h##čh##|i##¨i##şi##pj##rj##°j##ęj##°k##˛k##´k##Ęk##p##’p##´p###s###s##&lt;s###t##Ft##Ht##lt##(u##*u##u##´u##Šv###w##{##’{##”{##óěóŢóŢóŢÓŢóŢóŢóěŢÓŢóŢóŢóÉóÉóŢóŢóŢóÉóŢóŢěŢóěŢóěŢóŢóŢóě»ŢóŞóěó#################################### #h_z_##hm#Q#OJ##QJ##^J##mH##sH#####h_z_##hm#Q#5#CJ##^J##aJ####hm#Q#OJ##QJ##^J#####hm#Q#5#OJ##QJ##^J####h_z_##hm#Q#5#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z_##hm#Q####h_z_##hm#Q#OJ##QJ##^J##&lt;@c##pe##re##e##°e##˛e##Đ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##.f##0f###g##Pg##Řg##h##şi##lj##ń############ ############’############’############’############’############’############’############’############†############†############†############†############†############†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Q#####$##¤x##$#If####a$#gdm#Q#Q##kdŢ####$##$#If#####–l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###$##¤x##$#If####a$#gdm#Q###lj##˛k##´k##Ęk## m##Rm##„m##¶m##čm##\n##řn##p##ń############ ############’############†############}############}############}############}############†############†############ń#######################################################################</w:t>
        <w:tab/>
        <w:t>###$#If####gdm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Q#####$##¤x##$#If####a$#gdm#Q#Q##kdL####$##$#If#####–l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###$##¤x##$#If####a$#gdm#Q###p##’p##´p###s###s##&lt;s##rt##(u##®############ ############’############A############ ############’############’###################Q##kd(####$##$#If#####–l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###$##¤x##$#If####a$#gdm#Q#####$##¤x##$#If####a$#gdm#Q#Q##kdş####$##$#If#####–l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#(u##*u##,u##u##´u##{##®############¤############¤############Ž############}#################################################################################################################################################################################$##$##$##¤x##$#If####a$#gdm#Q#####$##„Ą##„[ů#¤x##$#If####^„Ą#`„[ůa$#gdm#Q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&amp;##F###¤đ#gdm#Q#Q##kd–####$##$#If#####–l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#{##’{## {##Ě}##Î}##â}##®########################‡############6###########################################Q##kdr####$##$#If#####–l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###$##$##$##¤x##$#If####a$#gdm#Q#####$##„Ą##„[ů#¤x##$#If####^„Ą#`„[ůa$#gdm#Q#Q##kd#####$##$#If#####–l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#”{##ž{## {##Ě}##Î}##ŕ}##”€##–€########Ň‚##*##4„##6„##ä„##Š…##ô…##č‡##ś##ú‰##,Š##rŠ##®Š###‹##N‹##ÂŚ##ÄŚ##.Ť##€##‚##‘##Ö‘##h’##¬’##¶’##ş”##Ę”##Ě”##ć”##č”##ö”##8•##&lt;•##Ň•##â•###–###–##`—##ř—##*##:##Ř##č###™###™###š##¦š##Řš##čš##†›##ž›##¤›##ş›##Ä›##Ć›##Śś##éŰÎÇ´ÎÇŰéÎ¦ÎÇŰÎŰÎŰÎŰÎŰÎŰÎÇŰÎÇŰÎŰÎŰÎŰÎŰÎŰÎÇÎŰÎŰÎŰÎŰÎŰÎŰÎŰÎŰÎŰÎŰÎŰÎ#####h_z_##hm#Q#6#OJ##QJ##^J##$#h_z_##hm#Q#0J##OJ##QJ##^J##nH</w:t>
        <w:tab/>
        <w:t>#tH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z_##hm#Q####h_z_##hm#Q#OJ##QJ##^J#####h_z_##hm#Q#5#OJ##QJ##^J##,#h_z_##hm#Q#0J##OJ##QJ##^J##mH</w:t>
        <w:tab/>
        <w:t>#nH</w:t>
        <w:tab/>
        <w:t>#sH</w:t>
        <w:tab/>
        <w:t>#tH</w:t>
        <w:tab/>
        <w:t>#Aâ}##ě~##”€##–€##Č€##ć€#####4„##ń############ŕ############Ź########################k############k############ń###########################################################################################################$##„Ą##„[ů#¤x##$#If####^„Ą#`„[ůa$#gdm#Q#####$##¤x##$#If####a$#gdm#Q#Q##kdŕ####$##$#If#####–l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###$##$##$##¤x##$#If####a$#gdm#Q#####$##¤x##$#If####a$#gdm#Q###4„##6„##8„##^„##|„##~„##’„##ŕ„##â„##ä„##J‡##„‰##0Š##˛Š##ÂŚ##®############Ł############•############•############•############•############•############Ł############•############‡############‡############{############{############‡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Q#####$##¤x##$#If####a$#gdm#Q#####$##¤x##$#If####a$#gdm#Q#####¤x##$#If####gdm#Q#Q##kdN####$##$#If#####–l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#ÂŚ##ÄŚ##đŚ##.Ť##€##‚##Ě##ô##®############ ############ ############’############A############ ############ ###################Q##kd*####$##$#If#####–l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###$##¤x##$#If####a$#gdm#Q#####$##¤x##$#If####a$#gdm#Q#Q##kdĽ####$##$#If#####–l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#ô##0‘##2‘##4‘##‘##Ŕ’##&lt;•##â•###—##ţ—##B##č##ľ™##¬š##đš##Ć›##Śś##ń############ń############ń############ń############ă############×############×############×############×############×############×############ă############×############×############×############ă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Q#####$##¤x##$#If####a$#gdm#Q#####$##¤x##$#If####a$#gdm#Q###Śś##Žś##Úś##Üś##ňś##ôˇ##¬˘###Ł##ČŁ##¬############ž############ž############ž####################################################################################################################################################################################################################$##¤x##$#If####a$#gdm#Q#####$##¤x##$#If####a$#gdm#Q#S##kd####$##$#If#####–l##”y&amp;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#Śś##Žś##ňś###ť##0ť##8ť##Nť##äť##:ž##&gt;ž## ž##r˘##˘##Ž˘##Ş˘##đ˘##ü˘##ČŁ##ĘŁ##|¤##¨¤##ě¤##ň¤##:Ą##|Ą##†Ą##˘Ą##¦Ą##¬Ą##®Ą##(§##@§##F§##\§##f§##h§##4¨##6¨##ž¨##Ä¨##Ü¨##ä¨##ú¨##©##č©##ě©##LŞ##J</w:t>
        <w:softHyphen/>
        <w:t>##`</w:t>
        <w:softHyphen/>
        <w:t>##f</w:t>
        <w:softHyphen/>
        <w:t>##‚</w:t>
        <w:softHyphen/>
        <w:t>##Ę</w:t>
        <w:softHyphen/>
        <w:t>##Ö</w:t>
        <w:softHyphen/>
        <w:t>##˘®##¤®##ÎŻ##úŻ##&gt;°##D°##Ś°##Î°##Ř°##–˛##ž˛##Îł##b´##˘´##¬´##l¶##t¶##ú·##ü·###ň###ň##Ŕö##Âö##äö##Hů##Jů##lů##Tú##†ú##ú##¬ú##ůëŢëŢëŢëŢëŢëŢëŢëŢůëŢëŢëŢëŢÔŢÔŢëŢëŢëŢůëŢëŢëŢëŢëŢëŢëŢëŢůëŢëŢëŢëŢëŢëŢëŢëŢůŇëŢůëŢůëŢëŢë##U####hm#Q#OJ##QJ##^J#####h_z_##hm#Q#OJ##QJ##^J#####h_z_##hm#Q#5#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z_##hm#Q#SČŁ##ĘŁ###¤##&gt;¤##|¤##DĄ##Ą##&amp;¦##ô¦##h§##4¨##¬############ž############ž############ž############################################################„############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Q#####$##¤x##$#If####a$#gdm#Q#####$##¤x##$#If####a$#gdm#Q#S##kd</w:t>
      </w:r>
    </w:p>
    <w:p>
      <w:pPr>
        <w:pStyle w:val="PreformattedText"/>
        <w:bidi w:val="0"/>
        <w:jc w:val="left"/>
        <w:rPr/>
      </w:pPr>
      <w:r>
        <w:rPr/>
        <w:tab/>
        <w:t>###$##$#If#####–l##”Â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</w:t>
      </w:r>
    </w:p>
    <w:p>
      <w:pPr>
        <w:pStyle w:val="PreformattedText"/>
        <w:bidi w:val="0"/>
        <w:jc w:val="left"/>
        <w:rPr/>
      </w:pPr>
      <w:r>
        <w:rPr/>
        <w:t>4¨##6¨##†¨##¨##ž¨##Ě¬##„</w:t>
        <w:softHyphen/>
        <w:t>##Ü</w:t>
        <w:softHyphen/>
        <w:t>##˘®##¬############ž############ž############ž####################################################################################################################################################################################################################$##¤x##$#If####a$#gdm#Q#####$##¤x##$#If####a$#gdm#Q#S##kd|</w:t>
        <w:tab/>
        <w:t>###$##$#If#####–l##”W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#˘®##¤®##ô®###Ż##2Ż##ĚŻ##ÎŻ##–°##â°##~±##j˛##†ł##f´##¶´##Đµ##ö¶##¬############ž############ž############ž############ž############ž########################################################################„####################################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Q#####$##¤x##$#If####a$#gdm#Q#####$##¤x##$#If####a$#gdm#Q#S##kdî</w:t>
        <w:tab/>
        <w:t>###$##$#If#####–l##”'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#ö¶##ú·##ü·###ň##Ŕó##îó###ô##Jô##¸ô##@ő##Ŕö##ń############ž########################ń############…############…############…############…############…############ń############################################################################################################¤x##$#If####gdm#Q#####$##¤x##$#If####a$#gdm#Q#S##kd`</w:t>
      </w:r>
    </w:p>
    <w:p>
      <w:pPr>
        <w:pStyle w:val="PreformattedText"/>
        <w:bidi w:val="0"/>
        <w:jc w:val="left"/>
        <w:rPr/>
      </w:pPr>
      <w:r>
        <w:rPr/>
        <w:t>###$##$#If#####–l##”'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###$##¤x##$#If####a$#gdm#Q##</w:t>
      </w:r>
    </w:p>
    <w:p>
      <w:pPr>
        <w:pStyle w:val="PreformattedText"/>
        <w:bidi w:val="0"/>
        <w:jc w:val="left"/>
        <w:rPr/>
      </w:pPr>
      <w:r>
        <w:rPr/>
        <w:t>V#Y#X#A#Z#O#V#Á#N#Í###D#v#a# #f#i#n#a#l#i#s#t#é# #n#a# #p#o#s#l#e#d#n#í#c#h# #m#í#s#t#e#c#h# #j#s#o#u# #v#y#Y#a#z#e#n#i# #p#o# #d#r#u#h#é# #s#e#r#i#i# #v#e# #s#t#o#j#e# #(#p#o# #c#e#l#k#e#m# #4#0# #r#a#n#á#c#h#,# #s#t#Y#e#l#c#i# #n#a# #8#.# #a# #7#.# #m#í#s#t###)# #P#o# #k#a#~#d#é# #d#a#l#a#í# #j#e#d#n#o#t#l#i#v#é# #r#á#n### #p#a#k# #v#y#p#a#d#á#v#á# #v#~#d#y# #p#o#s#l#e#d#n#í# #f#i#n#a#l#i#s#t#a# #n#á#s#l#e#d#u#j#í#c#í#m# #z#p#o#s#o#b#e#m#:#</w:t>
      </w:r>
    </w:p>
    <w:p>
      <w:pPr>
        <w:pStyle w:val="PreformattedText"/>
        <w:bidi w:val="0"/>
        <w:jc w:val="left"/>
        <w:rPr/>
      </w:pPr>
      <w:r>
        <w:rPr/>
        <w:t>#P#o# #4#1#.# #r#á#n### ##  #6#.# #m#í#s#t#o#</w:t>
      </w:r>
    </w:p>
    <w:p>
      <w:pPr>
        <w:pStyle w:val="PreformattedText"/>
        <w:bidi w:val="0"/>
        <w:jc w:val="left"/>
        <w:rPr/>
      </w:pPr>
      <w:r>
        <w:rPr/>
        <w:t>#P#o# #4#2#.# #r#á#n### ##  #5#.# #m#í#s#t#o#</w:t>
      </w:r>
    </w:p>
    <w:p>
      <w:pPr>
        <w:pStyle w:val="PreformattedText"/>
        <w:bidi w:val="0"/>
        <w:jc w:val="left"/>
        <w:rPr/>
      </w:pPr>
      <w:r>
        <w:rPr/>
        <w:t>#P#o# #4#3#.# #r#á#n### ##  #4#.# #m#í#s#t#o#</w:t>
      </w:r>
    </w:p>
    <w:p>
      <w:pPr>
        <w:pStyle w:val="PreformattedText"/>
        <w:bidi w:val="0"/>
        <w:jc w:val="left"/>
        <w:rPr/>
      </w:pPr>
      <w:r>
        <w:rPr/>
        <w:t>#P#o# #4#4#.# #r#á#n### ##  #3#.# #m#í#s#t#o# #(#r#o#z#h#o#d#n#u#t#o# #o# #b#r#o#n#z#o#v#é# #m#e#d#a#i#l#i#)#</w:t>
      </w:r>
    </w:p>
    <w:p>
      <w:pPr>
        <w:pStyle w:val="PreformattedText"/>
        <w:bidi w:val="0"/>
        <w:jc w:val="left"/>
        <w:rPr/>
      </w:pPr>
      <w:r>
        <w:rPr/>
        <w:t>#P#o# #4#5#.# #r#á#n### ##  #2#.# #a# #1#.# #m#í#s#t#o# #(#r#o#z#h#o#d#n#u#t#o# #o# #s#t#Y#í#b#r#n#é# #a# #z#l#a#t#é# #m#e#d#a#i#l#i#)#</w:t>
      </w:r>
    </w:p>
    <w:p>
      <w:pPr>
        <w:pStyle w:val="PreformattedText"/>
        <w:bidi w:val="0"/>
        <w:jc w:val="left"/>
        <w:rPr/>
      </w:pPr>
      <w:r>
        <w:rPr/>
        <w:t>#P#o#t#é#,# #c#o# #j#e# #f#i#n#a#l#i#s#t#a# #v#y#Y#a#z#e#n#,# #m#u#s#í# #v#y#b#í#t# #s#v#o#u# #p#u#a#k#u#,# #v#l#o#~#i#t# #b#e#z#p#e#</w:t>
      </w:r>
    </w:p>
    <w:p>
      <w:pPr>
        <w:pStyle w:val="PreformattedText"/>
        <w:bidi w:val="0"/>
        <w:jc w:val="left"/>
        <w:rPr/>
      </w:pPr>
      <w:r>
        <w:rPr/>
        <w:t>#n#o#s#t#n#í# #p#r#a#p#o#r#e#k#,# #o#d#l#o#~#i#t# #j#i# #a# #o#d#s#t#o#u#p#i#t# #z#p###t# #z#e# #s#t#Y#e#l#e#c#k#é#h#o# #s#t#a#n#o#v#i#a#t###.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r#o#v#ý# #r#o#z#h#o#d#</w:t>
      </w:r>
    </w:p>
    <w:p>
      <w:pPr>
        <w:pStyle w:val="PreformattedText"/>
        <w:bidi w:val="0"/>
        <w:jc w:val="left"/>
        <w:rPr/>
      </w:pPr>
      <w:r>
        <w:rPr/>
        <w:t>#í# #m#u#s#í# #o#v###Y#i#t#,# #~#e# #z#b#r#a#H# #j#e# #b#e#z#p#e#</w:t>
      </w:r>
    </w:p>
    <w:p>
      <w:pPr>
        <w:pStyle w:val="PreformattedText"/>
        <w:bidi w:val="0"/>
        <w:jc w:val="left"/>
        <w:rPr/>
      </w:pPr>
      <w:r>
        <w:rPr/>
        <w:t>#n#á#.# # #####R#O#Z#H#O#D#O#V#Á#N#Í# #S#H#O#D###J#e#-#l#i# #s#h#o#d#a# #n#a# #p#o#s#l#e#d#n#í#m# #m#í#s#t### #s# #n#e#j#n#i#~#a#í#m# #v#ý#s#l#e#d#k#e#m#,# #s#t#Y#í#l#í# #s#t#Y#e#l#c#i# #s#e# #s#h#o#d#o#u# #d#a#l#a#í# #j#e#d#n#o#t#l#i#v#é# #r#á#n#y# #a#~# #d#o# #r#o#z#h#o#d#n#u#t#í# #o# #v#y#Y#a#z#e#n#é#m#.# # #P#r#o# #r#o#z#s#t#Y#e#l#o#v#o#u# #r#á#n#u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o#k#a#m#~#i#t### #o#h#l#á#s#í# #p#Y#í#j#m#e#n#í# #f#i#n#a#l#i#s#t#o# #s#e# #s#h#o#d#o#u# #a# #b###~#n#ý#m# #p#o#s#t#u#p#e#m# #j#i#m# #v#e#l#í# #p#r#o# #r#o#z#s#t#Y#e#l#o#v#o#u# #r#á#n#u#.# #S#p#í#k#r# #n#i#c# #n#e#k#o#m#e#n#t#u#j#e#,# #d#o#k#u#d# #n#e#n#í# #s#h#o#d#a# #r#o#z#h#o#d#n#u#t#a#.#####D#O#K#O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Í# #F#I#N#Á#L#E###P#o#t#é#,# #c#o# #d#v#a# #(#2#)# #z#b#ý#v#a#j#í#c#í# #f#i#n#a#l#i#s#t#i# #v#y#s#t#Y#e#l#í# #s#v#o#u# #p#o#s#l#e#d#n#í# #r#á#n#u# #a# #n#e#n#í#-#l#i# #s#h#o#d#a#,# #a#n#i# #~#á#d#n#ý# #p#r#o#t#e#s#t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p#r#o#h#l#á#s#í#:# ## V#Ý#S#L#E#D#K#Y# #J#S#O#U# #K#O#N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É##  #(## R#E#S#U#L#T#S# #A#R#E# #F#I#N#A#L#.## )#</w:t>
      </w:r>
    </w:p>
    <w:p>
      <w:pPr>
        <w:pStyle w:val="PreformattedText"/>
        <w:bidi w:val="0"/>
        <w:jc w:val="left"/>
        <w:rPr/>
      </w:pPr>
      <w:r>
        <w:rPr/>
        <w:t>#S#p#í#k#r# #o#k#a#m#~#i#t### #o#z#n#á#m#í# #v#í#t###z#e#,# #d#r#~#i#t#e#l#e# #z#l#a#t#é#,# #s#t#Y#í#b#r#n#é# #a# #b#r#o#n#z#o#v#é# #m#e#d#a#i#l#e#.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.# #6#.#1#7#.#1#.#1#3#)#.#####Z#M###N#Y# #P#O#L#O#H#Y###S#t#Y#e#l#c#i# #n#e#s#m#í# #z#a#</w:t>
      </w:r>
    </w:p>
    <w:p>
      <w:pPr>
        <w:pStyle w:val="PreformattedText"/>
        <w:bidi w:val="0"/>
        <w:jc w:val="left"/>
        <w:rPr/>
      </w:pPr>
      <w:r>
        <w:rPr/>
        <w:t>#í#t# #m###n#i#t# #p#o#l#o#h#u#,# #d#o#k#u#d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n#e#v#y#d#á# #p#o#v#e#l# ## S#T#A#R#T##  #p#r#o# #</w:t>
      </w:r>
    </w:p>
    <w:p>
      <w:pPr>
        <w:pStyle w:val="PreformattedText"/>
        <w:bidi w:val="0"/>
        <w:jc w:val="left"/>
        <w:rPr/>
      </w:pPr>
      <w:r>
        <w:rPr/>
        <w:t>#a#s# #n#a# #z#m###n#u# #p#o#l#o#h#y# #a# #n#á#s#t#Y#e#l#.# #Z#a# #p#r#v#n#í# #p#o#r#u#a#e#n#í# #j#e# #n#a#p#o#m#e#n#u#t#í#.# #Z#a# #d#r#u#h#é# #p#a#k# #s#r#á#~#k#a# #d#v#o#u# #b#o#d#o# #z# #p#r#v#n#í# #r#á#n#y# #n#á#s#l#e#d#u#j#í#c#í# #s#e#r#i#e#.#####</w:t>
      </w:r>
    </w:p>
    <w:p>
      <w:pPr>
        <w:pStyle w:val="PreformattedText"/>
        <w:bidi w:val="0"/>
        <w:jc w:val="left"/>
        <w:rPr/>
      </w:pPr>
      <w:r>
        <w:rPr/>
        <w:t>#6#.#1#7#.#4# #F#I#N#Á#L#E# #-# #2#5#M# #R#Y#C#H#L#O#P#A#L#N#Á# #P#I#S#T#O#L#E# #M#U#}#I# #</w:t>
      </w:r>
    </w:p>
    <w:p>
      <w:pPr>
        <w:pStyle w:val="PreformattedText"/>
        <w:bidi w:val="0"/>
        <w:jc w:val="left"/>
        <w:rPr/>
      </w:pPr>
      <w:r>
        <w:rPr/>
        <w:t>#F#O#R#M#Á#T# #F#I#N#Á#L#E###F#i#n#á#l#e# #v#e# #2#5#m# #r#y#c#h#l#o#p#a#l#n#é# #p#i#s#t#o#l#i# #m#u#~#o# #s#e#s#t#á#v#á# #z# #o#s#m#i# #(#8#)# #5#t#i# #r#a#n#ý#c#h# #s#e#r#i#i#í# #z#a# #4# #s#e#k#u#n#d#y#,# #s# #h#o#d#n#o#c#e#n#í#m# #z#á#s#a#h# #n#e#b#o# #c#h#y#b#e#n#á#,# #s# #p#o#s#t#u#p#n#ý#m# #v#y#Y#a#z#o#v#á#n#í#m# #f#i#n#a#l#i#s#t#o# #s# #n#e#j#n#i#~#a#í#m# #s#k#o#r#e#,# #k#t#e#r#é# #z#a#</w:t>
      </w:r>
    </w:p>
    <w:p>
      <w:pPr>
        <w:pStyle w:val="PreformattedText"/>
        <w:bidi w:val="0"/>
        <w:jc w:val="left"/>
        <w:rPr/>
      </w:pPr>
      <w:r>
        <w:rPr/>
        <w:t>#í#n#á# #p#o# #</w:t>
      </w:r>
    </w:p>
    <w:p>
      <w:pPr>
        <w:pStyle w:val="PreformattedText"/>
        <w:bidi w:val="0"/>
        <w:jc w:val="left"/>
        <w:rPr/>
      </w:pPr>
      <w:r>
        <w:rPr/>
        <w:t>#t#v#r#t#é# #s#e#r#i#i# # #a# #p#o#k#r#a#</w:t>
      </w:r>
    </w:p>
    <w:p>
      <w:pPr>
        <w:pStyle w:val="PreformattedText"/>
        <w:bidi w:val="0"/>
        <w:jc w:val="left"/>
        <w:rPr/>
      </w:pPr>
      <w:r>
        <w:rPr/>
        <w:t>#u#j#e# #d#o# #o#s#m#é# #s#e#r#i#e#,# #k#d#y# #j#e# #r#o#z#h#o#d#n#u#t#o# #o# #z#l#a#t#é# #a# #s#t#Y#í#b#r#n#é# #m#e#d#a#i#l#i#.#######T#E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M#u#s#í# #b#ý#t# #p#o#u#~#i#t#y# #t#Y#i# #(#3#)# #s#o#u#p#r#a#v#y# #p#o# #p###t#i# #(#5#)# #2#5#m# #e#l#e#k#t#r#o#n#i#c#k#ý#c#h# #t#e#r#</w:t>
      </w:r>
    </w:p>
    <w:p>
      <w:pPr>
        <w:pStyle w:val="PreformattedText"/>
        <w:bidi w:val="0"/>
        <w:jc w:val="left"/>
        <w:rPr/>
      </w:pPr>
      <w:r>
        <w:rPr/>
        <w:t>#í#c#h# #(#E#S#T#)#.# # #V#~#d#y# #d#v###m#a# #f#i#n#a#l#i#s#t#o#m# #j#e# #p#Y#i#d###l#e#n#a# #j#e#d#n#a# #s#k#u#p#i#n#a# #t#e#r#</w:t>
      </w:r>
    </w:p>
    <w:p>
      <w:pPr>
        <w:pStyle w:val="PreformattedText"/>
        <w:bidi w:val="0"/>
        <w:jc w:val="left"/>
        <w:rPr/>
      </w:pPr>
      <w:r>
        <w:rPr/>
        <w:t>#o#.# #S#t#a#n#o#v#i#a#t### #j#s#o#u# #f#i#n#a#l#i#s#t#o#m# #p#Y#i#d###l#e#n#a# #d#l#e# #p#o#Y#a#d#í# #z# #k#v#a#l#i#f#i#k#a#c#e#,# #p#o#</w:t>
      </w:r>
    </w:p>
    <w:p>
      <w:pPr>
        <w:pStyle w:val="PreformattedText"/>
        <w:bidi w:val="0"/>
        <w:jc w:val="left"/>
        <w:rPr/>
      </w:pPr>
      <w:r>
        <w:rPr/>
        <w:t>#í#n#a#j#e# #p#r#v#n#í#m# #o#d# #l#e#v#a#.# #P#r#o# #k#a#~#d#o#u# #s#k#u#p#i#n#u# #j#e# #u#r#</w:t>
      </w:r>
    </w:p>
    <w:p>
      <w:pPr>
        <w:pStyle w:val="PreformattedText"/>
        <w:bidi w:val="0"/>
        <w:jc w:val="left"/>
        <w:rPr/>
      </w:pPr>
      <w:r>
        <w:rPr/>
        <w:t>#e#n#o# #j#e#d#n#o# #s#t#Y#e#l#e#c#k#é# #s#t#a#n#o#v#i#a#t### #r#o#z#m###r#o# #1#.#5#0# #m# #x# #1#.#5#0# #m#.# #S#t#Y#e#l#c#i# #m#u#s#í# #z#a#u#j#m#o#u#t# #p#o#l#o#h#u# #n#a# #l#e#v#é# #a# #p#r#a#v#é# #s#t#r#a#n### #s#t#Y#e#l#e#c#k#é#h#o# #s#t#a#n#o#v#i#a#t### #t#a#k#,# #a#b#y# #s#e# #n#e#j#m#é#n### #j#e#d#n#o# #(#1#)# #c#h#o#d#i#d#l#o# #d#o#t#ý#k#a#l#o# #</w:t>
      </w:r>
    </w:p>
    <w:p>
      <w:pPr>
        <w:pStyle w:val="PreformattedText"/>
        <w:bidi w:val="0"/>
        <w:jc w:val="left"/>
        <w:rPr/>
      </w:pPr>
      <w:r>
        <w:rPr/>
        <w:t>#á#r#y#,# #k#t#e#r#á# #v#y#z#n#a#</w:t>
      </w:r>
    </w:p>
    <w:p>
      <w:pPr>
        <w:pStyle w:val="PreformattedText"/>
        <w:bidi w:val="0"/>
        <w:jc w:val="left"/>
        <w:rPr/>
      </w:pPr>
      <w:r>
        <w:rPr/>
        <w:t>#u#j#e# #l#e#v#o#u# #n#e#b#o# #p#r#a#v#o#u# #h#r#a#n#i#c#i# #s#t#a#n#o#v#i#a#t###,# #j#a#k# #j#e# #d#e#f#i#n#o#v#á#n#o# #</w:t>
      </w:r>
    </w:p>
    <w:p>
      <w:pPr>
        <w:pStyle w:val="PreformattedText"/>
        <w:bidi w:val="0"/>
        <w:jc w:val="left"/>
        <w:rPr/>
      </w:pPr>
      <w:r>
        <w:rPr/>
        <w:t>#l#á#n#k#e#m# # #6#.#4#.#1#1#.#7#.#####H#O#D#N#O#C#E#N#Í###H#o#d#n#o#c#e#n#í# #v#e# #f#i#n#á#l#e# #j#e# ## z#á#s#a#h## ,# #n#e#b#o# ## c#h#y#b#e#n#á## .# #K#a#~#d#ý# #z#á#s#a#h# #s#e# #p#o#</w:t>
      </w:r>
    </w:p>
    <w:p>
      <w:pPr>
        <w:pStyle w:val="PreformattedText"/>
        <w:bidi w:val="0"/>
        <w:jc w:val="left"/>
        <w:rPr/>
      </w:pPr>
      <w:r>
        <w:rPr/>
        <w:t>#í#t#á# #j#a#k#o# #1# #b#o#d#,# #c#h#y#b#e#n#á# #j#a#k#o# #n#u#l#a#.# # #Z#ó#n#a# #v#y#m#e#z#u#j#í#c#í# ## z#á#s#a#h##  #j#e# #o#d# #9#,#7# #n#a# #t#e#r#</w:t>
      </w:r>
    </w:p>
    <w:p>
      <w:pPr>
        <w:pStyle w:val="PreformattedText"/>
        <w:bidi w:val="0"/>
        <w:jc w:val="left"/>
        <w:rPr/>
      </w:pPr>
      <w:r>
        <w:rPr/>
        <w:t>#i# #p#r#o# #r#y#c#h#l#o#p#a#l#n#o#u# #p#i#s#t#o#l#i#.# # #</w:t>
      </w:r>
    </w:p>
    <w:p>
      <w:pPr>
        <w:pStyle w:val="PreformattedText"/>
        <w:bidi w:val="0"/>
        <w:jc w:val="left"/>
        <w:rPr/>
      </w:pPr>
      <w:r>
        <w:rPr/>
        <w:t>#C#e#l#k#o#v#ý# #v#ý#s#l#e#d#e#k# #d#o#s#a#~#e#n#ý# #v#e# #f#i#n#á#l#e# #(#c#e#l#k#o#v#ý# #p#o#</w:t>
      </w:r>
    </w:p>
    <w:p>
      <w:pPr>
        <w:pStyle w:val="PreformattedText"/>
        <w:bidi w:val="0"/>
        <w:jc w:val="left"/>
        <w:rPr/>
      </w:pPr>
      <w:r>
        <w:rPr/>
        <w:t>#e#t# #z#á#s#a#h#o#)# #u#r#</w:t>
      </w:r>
    </w:p>
    <w:p>
      <w:pPr>
        <w:pStyle w:val="PreformattedText"/>
        <w:bidi w:val="0"/>
        <w:jc w:val="left"/>
        <w:rPr/>
      </w:pPr>
      <w:r>
        <w:rPr/>
        <w:t>#u#j#e# #k#o#n#e#</w:t>
      </w:r>
    </w:p>
    <w:p>
      <w:pPr>
        <w:pStyle w:val="PreformattedText"/>
        <w:bidi w:val="0"/>
        <w:jc w:val="left"/>
        <w:rPr/>
      </w:pPr>
      <w:r>
        <w:rPr/>
        <w:t>#n#é# #p#o#Y#a#d#í# #s# #t#í#m#,# #~#e# #p#Y#í#p#a#d#n#é# #s#h#o#d#y# #s#e# #r#o#z#h#o#d#u#j#í# #r#o#z#s#t#Y#e#l#e#m#.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S# #P#R#E#Z#E#N#T#A#C#E# #N#A# #F#I#N#Á#L#E#</w:t>
      </w:r>
    </w:p>
    <w:p>
      <w:pPr>
        <w:pStyle w:val="PreformattedText"/>
        <w:bidi w:val="0"/>
        <w:jc w:val="left"/>
        <w:rPr/>
      </w:pPr>
      <w:r>
        <w:rPr/>
        <w:t>#3#0#:#0#0# #a# #1#5#:#0#0# #m#i#n# #p#Y#e#d# #z#a#</w:t>
      </w:r>
    </w:p>
    <w:p>
      <w:pPr>
        <w:pStyle w:val="PreformattedText"/>
        <w:bidi w:val="0"/>
        <w:jc w:val="left"/>
        <w:rPr/>
      </w:pPr>
      <w:r>
        <w:rPr/>
        <w:t>#á#t#k#e#m# #f#i#n#á#l#e###S#t#Y#e#l#c#i# #s#e# #m#u#s#í# #p#r#e#z#e#n#t#o#v#a#t# #3#0# #m#i#n#.# #z#a#</w:t>
      </w:r>
    </w:p>
    <w:p>
      <w:pPr>
        <w:pStyle w:val="PreformattedText"/>
        <w:bidi w:val="0"/>
        <w:jc w:val="left"/>
        <w:rPr/>
      </w:pPr>
      <w:r>
        <w:rPr/>
        <w:t>#á#t#k#e#m# #f#i#n#á#l#e# #s#e# #s#v#ý#m# #v#y#b#a#v#e#n#í#m# #a# #o#b#l#e#</w:t>
      </w:r>
    </w:p>
    <w:p>
      <w:pPr>
        <w:pStyle w:val="PreformattedText"/>
        <w:bidi w:val="0"/>
        <w:jc w:val="left"/>
        <w:rPr/>
      </w:pPr>
      <w:r>
        <w:rPr/>
        <w:t>#e#n#í#m# #n#a# #z#á#v#o#d#.# #J#u#r#y# #m#u#s#í# #p#r#o#v#é#s#t# #p#Y#e#j#í#m#k#u# #v#y#b#y#v#e#n#í# #c#o# #n#e#j#d#Y#í#v#e# #p#o#t#é#,# #c#o# #s#e# #s#t#Y#e#l#e#c# #z#a#p#r#e#z#e#n#t#u#j#e#.# #S#t#Y#e#l#c#o#m#,# #n#e#b#o# #j#e#j#i#c#h# #k#o#u#</w:t>
      </w:r>
    </w:p>
    <w:p>
      <w:pPr>
        <w:pStyle w:val="PreformattedText"/>
        <w:bidi w:val="0"/>
        <w:jc w:val="left"/>
        <w:rPr/>
      </w:pPr>
      <w:r>
        <w:rPr/>
        <w:t>#o#m# #m#u#s#í# #b#ý#t# #u#m#o#~#n###n#o# #u#l#o#~#i#t# #v#y#b#a#v#e#n#í#,# #v#</w:t>
      </w:r>
    </w:p>
    <w:p>
      <w:pPr>
        <w:pStyle w:val="PreformattedText"/>
        <w:bidi w:val="0"/>
        <w:jc w:val="left"/>
        <w:rPr/>
      </w:pPr>
      <w:r>
        <w:rPr/>
        <w:t>#e#t#n### #m#n#o#~#s#t#v#í# #s#t#Y#e#l#i#v#a# #p#o#t#Y#e#b#n#é#h#o# #p#r#o# #f#i#n#á#l#e# #n#a# #p#Y#i#d###l#e#n#é# #s#t#a#n#o#v#i#a#t### #1#5# #m#i#n#.# #p#Y#e#d# #z#a#</w:t>
      </w:r>
    </w:p>
    <w:p>
      <w:pPr>
        <w:pStyle w:val="PreformattedText"/>
        <w:bidi w:val="0"/>
        <w:jc w:val="left"/>
        <w:rPr/>
      </w:pPr>
      <w:r>
        <w:rPr/>
        <w:t>#á#t#k#e#m# #f#i#n#á#l#e#.# #F#i#n#a#l#i#s#t#o#v#o# #v#y#b#a#v#e#n#í# #s#m#í# #z#a#h#r#n#o#v#a#t# #n#á#h#r#a#d#n#í# #p#i#s#t#o#l#i#,# #k#t#e#r#á# #m#o#~#e# #b#ý#t# #p#o#u#~#i#t#a# #n#a#m#í#s#t#o# #p#i#s#t#o#l#e# #s#e# #z#á#v#a#d#o#u# #(#v# #p#i#s#t#o#l#i# #m#u#s#í# #b#ý#t# #v#l#o#~#e#n# #b#e#z#p#e#</w:t>
      </w:r>
    </w:p>
    <w:p>
      <w:pPr>
        <w:pStyle w:val="PreformattedText"/>
        <w:bidi w:val="0"/>
        <w:jc w:val="left"/>
        <w:rPr/>
      </w:pPr>
      <w:r>
        <w:rPr/>
        <w:t>#n#o#s#t#n#í# #p#r#a#p#o#r#e#k#.#)# #K#u#f#Y#í#k#y# #n#a# #z#b#r#a#n### #a# #d#a#l#a#í# #t#a#a#k#y#/#k#u#f#r#y# #n#a# #v#y#b#a#v#e#n#í# #n#e#s#m###j#í# #z#o#s#t#a#t# #n#a# #s#t#Y#e#l#i#a#t#i#.#####P#O#V#O#L#Á#N#Í# #S#T#X#E#L#C#n# #N#A# #S#T#A#N#O#V#I#`#T###,# #P#X#Í#P#R#A#V#A# #A# #N#Á#S#T#X#E#L# #</w:t>
      </w:r>
    </w:p>
    <w:p>
      <w:pPr>
        <w:pStyle w:val="PreformattedText"/>
        <w:bidi w:val="0"/>
        <w:jc w:val="left"/>
        <w:rPr/>
      </w:pPr>
      <w:r>
        <w:rPr/>
        <w:t>#1#0#:#0#0# #m#i#n#.# #p#Y#e#d# #z#a#</w:t>
      </w:r>
    </w:p>
    <w:p>
      <w:pPr>
        <w:pStyle w:val="PreformattedText"/>
        <w:bidi w:val="0"/>
        <w:jc w:val="left"/>
        <w:rPr/>
      </w:pPr>
      <w:r>
        <w:rPr/>
        <w:t>#á#t#k#e#m# #f#i#n#á#l#e##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p#o#v#o#l#á# #s#t#Y#e#l#c#e# #n#a# #p#a#l#e#b#n#o#u# #</w:t>
      </w:r>
    </w:p>
    <w:p>
      <w:pPr>
        <w:pStyle w:val="PreformattedText"/>
        <w:bidi w:val="0"/>
        <w:jc w:val="left"/>
        <w:rPr/>
      </w:pPr>
      <w:r>
        <w:rPr/>
        <w:t>#á#r#u# #d#e#s#e#t# #(#1#0#)# #m#i#n#u#t# #p#Y#e#d# #z#a#</w:t>
      </w:r>
    </w:p>
    <w:p>
      <w:pPr>
        <w:pStyle w:val="PreformattedText"/>
        <w:bidi w:val="0"/>
        <w:jc w:val="left"/>
        <w:rPr/>
      </w:pPr>
      <w:r>
        <w:rPr/>
        <w:t>#á#t#k#e#m# #f#i#n#á#l#e# #p#o#v#e#l#e#m#:# ## S#T#X#E#L#C#I# #N#A# #P#A#L#E#B#N#O#U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R#U##  #(# ## A#T#H#L#E#T#E#S# #T#O# #T#H#E# #L#I#N#E## )# #</w:t>
      </w:r>
    </w:p>
    <w:p>
      <w:pPr>
        <w:pStyle w:val="PreformattedText"/>
        <w:bidi w:val="0"/>
        <w:jc w:val="left"/>
        <w:rPr/>
      </w:pPr>
      <w:r>
        <w:rPr/>
        <w:t># #P#o# #j#e#d#n#é# #(#1#)# #m#i#n#.#,# #v#y#h#l#á#s#í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d#v### #(#2#)# #m#i#n#.# #p#Y#í#p#r#a#v#y# #p#o#v#e#l#e#m#:# ## P#X#Í#P#R#A#V#A# #Z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#N#Á# #T#E####  #(## P#R#E#P#A#R#A#T#I#O#N# #B#E#G#I#N#S# #N#O#W#.## )#</w:t>
      </w:r>
    </w:p>
    <w:p>
      <w:pPr>
        <w:pStyle w:val="PreformattedText"/>
        <w:bidi w:val="0"/>
        <w:jc w:val="left"/>
        <w:rPr/>
      </w:pPr>
      <w:r>
        <w:rPr/>
        <w:t>#P#o# #d#v#o#u# #(#2#)# #m#i#n#u#t#á#c#h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K#O#N#E#C# #P#X#Í#P#R#A#V#Y##  #(## E#N#D# #O#F# #P#R#E#P#A#R#A#T#I#O#N#.## )#</w:t>
      </w:r>
    </w:p>
    <w:p>
      <w:pPr>
        <w:pStyle w:val="PreformattedText"/>
        <w:bidi w:val="0"/>
        <w:jc w:val="left"/>
        <w:rPr/>
      </w:pPr>
      <w:r>
        <w:rPr/>
        <w:t>#N#á#s#t#Y#e#l#n#á# #s#e#r#i#e# #s#e#s#t#á#v#á# #z# #p###t#i# #(#5#)# #r#a#n# #z#a# #</w:t>
      </w:r>
    </w:p>
    <w:p>
      <w:pPr>
        <w:pStyle w:val="PreformattedText"/>
        <w:bidi w:val="0"/>
        <w:jc w:val="left"/>
        <w:rPr/>
      </w:pPr>
      <w:r>
        <w:rPr/>
        <w:t>#t#y#Y#i# #(#4#)# #s#e#k#u#n#d#y#.# #I#h#n#e#d# #p#o# #s#k#o#n#</w:t>
      </w:r>
    </w:p>
    <w:p>
      <w:pPr>
        <w:pStyle w:val="PreformattedText"/>
        <w:bidi w:val="0"/>
        <w:jc w:val="left"/>
        <w:rPr/>
      </w:pPr>
      <w:r>
        <w:rPr/>
        <w:t>#e#n#í# #p#Y#í#p#r#a#v#y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# N#A# #N#Á#S#T#X#E#L#N#O#U# #S#E#R#I#I#,# #N#A#B#Í#J#E#T##  #(## F#O#R# #T#H#E# #S#I#G#H#T#I#N#G# #S#E#R#I#E#S#,# #L#O#A#D#.## )# #3#0# #s#e#c#.# #p#o# #p#o#v#e#l#u# ## N#A#B#Í#J#E#T##  # #(## L#O#A#D#,## )# #v#y#v#o#l#á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j#m#é#n#a# #p#r#v#n#í#c#h#,# #(#l#e#v#ý#c#h#)# #s#t#Y#e#l#c#o# #z# #k#a#~#d#é# #s#k#u#p#i#n#y# #u#v#e#d#e#n#í#m# ## (#P#X#Í#J#M#E#N#Í# #S#T#X#E#L#C#E# ###1#,# #P#X#Í#J#M#E#N#Í# #S#T#X#E#L#C#E# ###3#,# #P#X#Í#J#M#E#N#Í# #S#T#X#E#L#C#E# ###5#)#.##  #P#o#t#é#,# #c#o# #j#s#o#u# #j#e#j#i#c#h# #j#m#é#n#a# #o#h#l#á#a#e#n#a#,# #m#o#h#o#u# #s#t#Y#e#l#c#i# #z#a#s#u#n#o#u#t# #z#á#s#o#b#n#í#k#y# #d#o# #p#i#s#t#o#l#í# #a# #p#Y#i#p#r#a#v#i#t# #s#e# #k#e# #s#t#Y#e#l#b###.#</w:t>
      </w:r>
    </w:p>
    <w:p>
      <w:pPr>
        <w:pStyle w:val="PreformattedText"/>
        <w:bidi w:val="0"/>
        <w:jc w:val="left"/>
        <w:rPr/>
      </w:pPr>
      <w:r>
        <w:rPr/>
        <w:t>#1#5# #s#e#c#.# #p#o# #v#y#v#o#l#á#n#í# #j#m#e#n# #f#i#n#a#l#i#s#t#o# #1#,# #3# #a# #5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P#O#Z#O#R## (## A#T#T#E#N#T#I#O#N## )# #a# #r#o#z#s#v#í#t#í# #</w:t>
      </w:r>
    </w:p>
    <w:p>
      <w:pPr>
        <w:pStyle w:val="PreformattedText"/>
        <w:bidi w:val="0"/>
        <w:jc w:val="left"/>
        <w:rPr/>
      </w:pPr>
      <w:r>
        <w:rPr/>
        <w:t>#e#r#v#e#n#é# #s#v###t#l#o#.# #T#i#t#o# #s#t#Y#e#l#c#i# #m#u#s#í# #z#a#u#j#m#o#u#t# #p#o#l#o#h#u# ## p#Y#i#p#r#a#v#e#n##  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.# #8#.#6#.#2#)#.# #Z#e#l#e#n#é# #s#v###t#l#o# #s#e# #r#o#z#s#v#í#t#í# #z#a# #s#e#d#m# #(#7#)# #s#e#c#.# #P#o# #</w:t>
      </w:r>
    </w:p>
    <w:p>
      <w:pPr>
        <w:pStyle w:val="PreformattedText"/>
        <w:bidi w:val="0"/>
        <w:jc w:val="left"/>
        <w:rPr/>
      </w:pPr>
      <w:r>
        <w:rPr/>
        <w:t>#t#y#Y#e#c#h# #(#4#)# #s#e#c#.# #</w:t>
      </w:r>
    </w:p>
    <w:p>
      <w:pPr>
        <w:pStyle w:val="PreformattedText"/>
        <w:bidi w:val="0"/>
        <w:jc w:val="left"/>
        <w:rPr/>
      </w:pPr>
      <w:r>
        <w:rPr/>
        <w:t>#a#s#u# #n#a# #s#t#Y#e#l#b#u# #s#e# #n#a# #1#0#-#1#4# #s#e#c#.# #r#o#z#s#v#í#t#í# #</w:t>
      </w:r>
    </w:p>
    <w:p>
      <w:pPr>
        <w:pStyle w:val="PreformattedText"/>
        <w:bidi w:val="0"/>
        <w:jc w:val="left"/>
        <w:rPr/>
      </w:pPr>
      <w:r>
        <w:rPr/>
        <w:t>#e#r#v#e#n#é# #s#v###t#l#o#,# #(#</w:t>
      </w:r>
    </w:p>
    <w:p>
      <w:pPr>
        <w:pStyle w:val="PreformattedText"/>
        <w:bidi w:val="0"/>
        <w:jc w:val="left"/>
        <w:rPr/>
      </w:pPr>
      <w:r>
        <w:rPr/>
        <w:t>#a#s# #n#a# #p#Y#e#n#a#s#t#a#v#e#n#í# #t#e#r#</w:t>
      </w:r>
    </w:p>
    <w:p>
      <w:pPr>
        <w:pStyle w:val="PreformattedText"/>
        <w:bidi w:val="0"/>
        <w:jc w:val="left"/>
        <w:rPr/>
      </w:pPr>
      <w:r>
        <w:rPr/>
        <w:t>#o#)#.# #B###h#e#m# #t###c#h#t#o# #1#0#-#1#4# #s#e#c#.# #m#o#h#o#u# #s#t#Y#e#l#c#i# #v#i#d###t# #s#v#é# #m#o#n#i#t#o#r#y#.# #</w:t>
      </w:r>
    </w:p>
    <w:p>
      <w:pPr>
        <w:pStyle w:val="PreformattedText"/>
        <w:bidi w:val="0"/>
        <w:jc w:val="left"/>
        <w:rPr/>
      </w:pPr>
      <w:r>
        <w:rPr/>
        <w:t>#P#o#t#é#,# #c#o# #t#e#c#h#n#i#k# #s#i#g#n#a#l#i#z#u#j#e# #~#e# #t#e#r#</w:t>
      </w:r>
    </w:p>
    <w:p>
      <w:pPr>
        <w:pStyle w:val="PreformattedText"/>
        <w:bidi w:val="0"/>
        <w:jc w:val="left"/>
        <w:rPr/>
      </w:pPr>
      <w:r>
        <w:rPr/>
        <w:t>#e# #j#s#o#u# #p#Y#i#p#r#a#v#e#n#é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y#v#o#l#á# ## (#P#X#Í#J#M#E#N#Í# #S#T#X#E#L#C#E###2#,# #P#X#Í#J#M#E#N#Í# #S#T#X#E#L#C#E# ###4#,# #P#X#Í#J#M#E#N#Í# #S#T#X#E#L#C#E# ###6#)#.##  #P#o#t#é#,# #c#o# #j#s#o#u# #j#e#j#i#c#h# #j#m#é#n#a# #o#h#l#á#a#e#n#a#,# #m#o#h#o#u# #s#t#Y#e#l#c#i# #z#a#s#u#n#o#u#t# #z#á#s#o#b#n#í#k#y# #d#o# #p#i#s#t#o#l#í# #a# #p#Y#i#p#r#a#v#i#t# #s#e# #k#e# #s#t#Y#e#l#b###.#</w:t>
      </w:r>
    </w:p>
    <w:p>
      <w:pPr>
        <w:pStyle w:val="PreformattedText"/>
        <w:bidi w:val="0"/>
        <w:jc w:val="left"/>
        <w:rPr/>
      </w:pPr>
      <w:r>
        <w:rPr/>
        <w:t>#Z#a# #p#a#t#n#á#c#t# #(#1#5#)# #s#e#c#.# #j#e# #d#á#n# #p#o#v#e#l# ## P#O#Z#O#R## (## A#T#T#E#N#T#I#O#N## )# #a# #c#e#l#ý# #p#r#o#c#e#s# #</w:t>
      </w:r>
    </w:p>
    <w:p>
      <w:pPr>
        <w:pStyle w:val="PreformattedText"/>
        <w:bidi w:val="0"/>
        <w:jc w:val="left"/>
        <w:rPr/>
      </w:pPr>
      <w:r>
        <w:rPr/>
        <w:t>#a#s#o# #p#r#o# #t#u#t#o# #s#e#r#i#i# #p#o#k#r#a#</w:t>
      </w:r>
    </w:p>
    <w:p>
      <w:pPr>
        <w:pStyle w:val="PreformattedText"/>
        <w:bidi w:val="0"/>
        <w:jc w:val="left"/>
        <w:rPr/>
      </w:pPr>
      <w:r>
        <w:rPr/>
        <w:t>#u#j#e#.# #P#o# #</w:t>
      </w:r>
    </w:p>
    <w:p>
      <w:pPr>
        <w:pStyle w:val="PreformattedText"/>
        <w:bidi w:val="0"/>
        <w:jc w:val="left"/>
        <w:rPr/>
      </w:pPr>
      <w:r>
        <w:rPr/>
        <w:t>#t#y#Y#e#c#h# #(#4#)# #s#e#c#.# #</w:t>
      </w:r>
    </w:p>
    <w:p>
      <w:pPr>
        <w:pStyle w:val="PreformattedText"/>
        <w:bidi w:val="0"/>
        <w:jc w:val="left"/>
        <w:rPr/>
      </w:pPr>
      <w:r>
        <w:rPr/>
        <w:t>#a#s#u# #n#a# #s#t#Y#e#l#b#u# #s#e# #n#a# #1#0#-#1#4# #s#e#c#.# #r#o#z#s#v#í#t#í# #</w:t>
      </w:r>
    </w:p>
    <w:p>
      <w:pPr>
        <w:pStyle w:val="PreformattedText"/>
        <w:bidi w:val="0"/>
        <w:jc w:val="left"/>
        <w:rPr/>
      </w:pPr>
      <w:r>
        <w:rPr/>
        <w:t>#e#r#v#e#n#é# #s#v###t#l#o#,# #(#</w:t>
      </w:r>
    </w:p>
    <w:p>
      <w:pPr>
        <w:pStyle w:val="PreformattedText"/>
        <w:bidi w:val="0"/>
        <w:jc w:val="left"/>
        <w:rPr/>
      </w:pPr>
      <w:r>
        <w:rPr/>
        <w:t>#a#s# #n#a# #p#Y#e#n#a#s#t#a#v#e#n#í# #t#e#r#</w:t>
      </w:r>
    </w:p>
    <w:p>
      <w:pPr>
        <w:pStyle w:val="PreformattedText"/>
        <w:bidi w:val="0"/>
        <w:jc w:val="left"/>
        <w:rPr/>
      </w:pPr>
      <w:r>
        <w:rPr/>
        <w:t>#o#)#.# #B###h#e#m# #t###c#h#t#o# #1#0#-#1#4# #s#e#c#.# #m#o#h#o#u# #s#t#Y#e#l#c#i# #v#i#d###t# #s#v#é# #m#o#n#i#t#o#r#y#.# #</w:t>
      </w:r>
    </w:p>
    <w:p>
      <w:pPr>
        <w:pStyle w:val="PreformattedText"/>
        <w:bidi w:val="0"/>
        <w:jc w:val="left"/>
        <w:rPr/>
      </w:pPr>
      <w:r>
        <w:rPr/>
        <w:t>#P#o# #n#á#s#t#Y#e#l#n#ý#c#h# #s#e#r#i#í#c#h# #s#e# #n#e#o#h#l#a#a#u#j#í# #~#á#d#n#é# #v#ý#s#l#e#d#k#y#.# #P#o#t#é#,# #c#o# #v#a#i#c#h#n#i# #s#t#Y#e#l#c#i# #a#b#s#o#l#v#o#v#a#l#i# #s#v#é# #n#á#s#t#Y#e#l#n#é# #s#e#r#i#e#,# #m#u#s#í# #o#d#l#o#~#i#t# #s#v#é# #v#y#b#i#t#é# #p#i#s#t#o#l#e# #s# #v#l#o#~#e#n#ý#m#i# #b#e#z#p#e#</w:t>
      </w:r>
    </w:p>
    <w:p>
      <w:pPr>
        <w:pStyle w:val="PreformattedText"/>
        <w:bidi w:val="0"/>
        <w:jc w:val="left"/>
        <w:rPr/>
      </w:pPr>
      <w:r>
        <w:rPr/>
        <w:t>#n#o#s#t#n#í#m#i# #p#r#a#p#o#r#k#y# #n#a# #s#t#o#l#k#y# #a# #o#t#o#</w:t>
      </w:r>
    </w:p>
    <w:p>
      <w:pPr>
        <w:pStyle w:val="PreformattedText"/>
        <w:bidi w:val="0"/>
        <w:jc w:val="left"/>
        <w:rPr/>
      </w:pPr>
      <w:r>
        <w:rPr/>
        <w:t>#i#t# #s#e# #t#v#á#Y#í# #k# #p#u#b#l#i#k#u# #p#r#o# #p#Y#e#d#s#t#a#v#e#n#í#.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r#o#v#ý# #r#o#z#h#o#d#</w:t>
      </w:r>
    </w:p>
    <w:p>
      <w:pPr>
        <w:pStyle w:val="PreformattedText"/>
        <w:bidi w:val="0"/>
        <w:jc w:val="left"/>
        <w:rPr/>
      </w:pPr>
      <w:r>
        <w:rPr/>
        <w:t>#í# #m#u#s#í# #o#v###Y#i#t#,# #~#e# #z#á#v###r#y# #p#i#s#t#o#l#í# #j#s#o#u# #o#t#e#v#Y#e#n#é# #a# #v# #k#o#m#o#Y#e# #n#e#b#o# #z#á#s#o#b#n#í#k#u# #n#e#j#s#o#u# #n#á#b#o#j#e#.# #####P#X#E#D#S#T#A#V#E#N#Í# #F#I#N#A#L#I#S#T#n# #</w:t>
      </w:r>
    </w:p>
    <w:p>
      <w:pPr>
        <w:pStyle w:val="PreformattedText"/>
        <w:bidi w:val="0"/>
        <w:jc w:val="left"/>
        <w:rPr/>
      </w:pPr>
      <w:r>
        <w:rPr/>
        <w:t>#5#:#0#0# #m#i#n#.# #p#Y#e#d# #z#a#</w:t>
      </w:r>
    </w:p>
    <w:p>
      <w:pPr>
        <w:pStyle w:val="PreformattedText"/>
        <w:bidi w:val="0"/>
        <w:jc w:val="left"/>
        <w:rPr/>
      </w:pPr>
      <w:r>
        <w:rPr/>
        <w:t>#á#t#k#e#m# #f#i#n#á#l#e###P#o#t#é#,# #c#o# #b#y#l#y# #z#b#r#a#n### #f#i#n#a#l#i#s#t#o# #z#k#o#n#t#r#o#l#o#v#á#n#y#,# #s#p#í#k#r# #p#Y#e#d#s#t#a#v#í# #z#á#v#o#d#n#í#k#y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a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n#a# #J#u#r#y# #z#o#d#p#o#v###d#n#é#h#o# #z#a# #f#i#n#a#l#e# #p#o#d#l#e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.# #6#.#1#7#.#1#.#1#1#.# #####P#O#D#R#O#B#N#Ý# #P#O#S#T#U#P# #V#E#L#E#N#Í# #A# #S#T#X#E#L#B#Y#</w:t>
      </w:r>
    </w:p>
    <w:p>
      <w:pPr>
        <w:pStyle w:val="PreformattedText"/>
        <w:bidi w:val="0"/>
        <w:jc w:val="left"/>
        <w:rPr/>
      </w:pPr>
      <w:r>
        <w:rPr/>
        <w:t>#S#t#Y#e#l#b#a# #d#o# #z#á#v#o#d#u# #z#a#</w:t>
      </w:r>
    </w:p>
    <w:p>
      <w:pPr>
        <w:pStyle w:val="PreformattedText"/>
        <w:bidi w:val="0"/>
        <w:jc w:val="left"/>
        <w:rPr/>
      </w:pPr>
      <w:r>
        <w:rPr/>
        <w:t>#í#n#á# #v# #</w:t>
      </w:r>
    </w:p>
    <w:p>
      <w:pPr>
        <w:pStyle w:val="PreformattedText"/>
        <w:bidi w:val="0"/>
        <w:jc w:val="left"/>
        <w:rPr/>
      </w:pPr>
      <w:r>
        <w:rPr/>
        <w:t>#a#s#e#</w:t>
      </w:r>
    </w:p>
    <w:p>
      <w:pPr>
        <w:pStyle w:val="PreformattedText"/>
        <w:bidi w:val="0"/>
        <w:jc w:val="left"/>
        <w:rPr/>
      </w:pPr>
      <w:r>
        <w:rPr/>
        <w:t># #0#:#0#0# #m#i#n#.###K#a#~#d#á# #f#i#n#á#l#o#v#á# #S#O#U#T###}#N#Í# #s#e#r#i#e# #s#e#s#t#á#v#á# #z# #p###t#i# #(#5#)# #r#a#n#,# #s#t#Y#í#l#e#n#ý#c#h# #z#a# #</w:t>
      </w:r>
    </w:p>
    <w:p>
      <w:pPr>
        <w:pStyle w:val="PreformattedText"/>
        <w:bidi w:val="0"/>
        <w:jc w:val="left"/>
        <w:rPr/>
      </w:pPr>
      <w:r>
        <w:rPr/>
        <w:t>#t#y#Y#i# #(#4#)# #s#e#k#u#n#d#y#.# #V# #k#a#~#d#é# #s#e#r#i#i# #s#t#Y#í#l#e#j#í# #v#a#i#c#h#n#i# #z#b#ý#v#a#j#í#c#í# #f#i#n#a#l#i#s#t#é# #j#e#d#n#o#t#l#i#v###,# #p#o# #s#o#b###.# #P#o#Y#a#d#í# #s#t#Y#e#l#b#y# #j#e# #p#r#o# #v#a#e#c#h#n#y# #s#e#r#i#e# #o#d# #l#e#v#a# #d#o# #p#r#a#v#a#.# #</w:t>
      </w:r>
    </w:p>
    <w:p>
      <w:pPr>
        <w:pStyle w:val="PreformattedText"/>
        <w:bidi w:val="0"/>
        <w:jc w:val="left"/>
        <w:rPr/>
      </w:pPr>
      <w:r>
        <w:rPr/>
        <w:t>#O#k#a#m#~#i#t### #p#o# #p#Y#e#d#s#t#a#v#e#n#í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# N#A# #S#V#Á# #M#Í#S#T#A##  #(## T#A#K#E# #Y#O#U#R# #P#O#S#I#T#I#O#N#S## )#.# # #</w:t>
      </w:r>
    </w:p>
    <w:p>
      <w:pPr>
        <w:pStyle w:val="PreformattedText"/>
        <w:bidi w:val="0"/>
        <w:jc w:val="left"/>
        <w:rPr/>
      </w:pPr>
      <w:r>
        <w:rPr/>
        <w:t>#3#0# #s#e#c#.# #p#o# #p#Y#e#d#s#t#a#v#e#n#í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N#A#B#Í#J#E#T##  #(## L#O#A#D#.## )# #P#o# #p#o#v#e#l#u# ## N#A#B#Í#J#E#T##  #(## L#O#A#D## )# #m#a#j#í# #s#t#Y#e#l#c#i# #j#e#d#n#u# #(#1#)# #m#i#n# #n#a# #n#a#b#i#t#í# #d#v#o#u# #(#2#)# #z#á#s#o#b#n#í#k#o# 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.# #8#.#7#.#6#.#2# #d#.# #n#e#p#l#a#t#í# #p#r#o# #f#i#n#á#l#e#)#.#</w:t>
      </w:r>
    </w:p>
    <w:p>
      <w:pPr>
        <w:pStyle w:val="PreformattedText"/>
        <w:bidi w:val="0"/>
        <w:jc w:val="left"/>
        <w:rPr/>
      </w:pPr>
      <w:r>
        <w:rPr/>
        <w:t>#P#o#u#z#e# #j#e#d#e#n# #(#1#)# #p#o#v#e#l# ## N#A#B#Í#J#E#T##  #(## L#O#A#D## )# #j#e# #v#y#d#á#n# #p#Y#e#d# #z#a#</w:t>
      </w:r>
    </w:p>
    <w:p>
      <w:pPr>
        <w:pStyle w:val="PreformattedText"/>
        <w:bidi w:val="0"/>
        <w:jc w:val="left"/>
        <w:rPr/>
      </w:pPr>
      <w:r>
        <w:rPr/>
        <w:t>#á#t#k#e#m# #p#r#v#n#í# #S#O#U#T###}#N#Í# #s#e#r#i#e#.# #B###h#e#m# #c#e#l#é#h#o# #f#i#n#á#l#e# #s#t#Y#e#l#c#i# #m#o#h#o#u# #p#o#k#r#a#</w:t>
      </w:r>
    </w:p>
    <w:p>
      <w:pPr>
        <w:pStyle w:val="PreformattedText"/>
        <w:bidi w:val="0"/>
        <w:jc w:val="left"/>
        <w:rPr/>
      </w:pPr>
      <w:r>
        <w:rPr/>
        <w:t>#o#v#a#t# #v# #n#a#b#í#j#e#n#í# #z#á#s#o#b#n#í#k#o# #d#l#e# #p#o#t#Y#e#b#y#.# #P#o#t#é#,# #c#o# #b#y#l# #v#y#d#á#n# #p#o#v#e#l# ## N#A#B#Í#J#E#T##  #(## L#O#A#D## )#,# #m#o#h#o#u# #s#t#Y#e#l#c#i# #c#v#i#</w:t>
      </w:r>
    </w:p>
    <w:p>
      <w:pPr>
        <w:pStyle w:val="PreformattedText"/>
        <w:bidi w:val="0"/>
        <w:jc w:val="left"/>
        <w:rPr/>
      </w:pPr>
      <w:r>
        <w:rPr/>
        <w:t>#n### #z#a#m#i#Y#o#v#a#t#,# #z#v#e#d#a#t# #r#u#k#u#,# #n#e#b#o# #s#t#Y#í#l#e#t# #n#a#s#u#c#h#o#,# #v#y#j#m#a# #o#k#a#m#~#i#k#u#,# #k#d#y# #s#t#Y#í#l#í# #d#a#l#a#í# #s#t#Y#e#l#e#c# #n#a# #t#é#~#e# #s#k#u#p#i#n### #5#t#i# #t#e#r#</w:t>
      </w:r>
    </w:p>
    <w:p>
      <w:pPr>
        <w:pStyle w:val="PreformattedText"/>
        <w:bidi w:val="0"/>
        <w:jc w:val="left"/>
        <w:rPr/>
      </w:pPr>
      <w:r>
        <w:rPr/>
        <w:t>#o#.# #B###h#e#m# #t#é#t#o# #d#o#b#y# #s#t#Y#e#l#e#c# #n#a# #p#r#a#v#é# #s#t#r#a#n### #s#k#u#p#i#n#y# #5#t#i# #t#e#r#</w:t>
      </w:r>
    </w:p>
    <w:p>
      <w:pPr>
        <w:pStyle w:val="PreformattedText"/>
        <w:bidi w:val="0"/>
        <w:jc w:val="left"/>
        <w:rPr/>
      </w:pPr>
      <w:r>
        <w:rPr/>
        <w:t>#o# #m#o#~#e# #v#z#í#t# #p#i#s#t#o#l#i# #d#o# #r#u#k#y#,# #a#b#y# #s#e# #p#Y#i#p#r#a#v#o#v#a#l#,# #n#e#s#m#í# #v#a#a#k# #z#a#m#i#Y#o#v#a#t#,# #z#v#e#d#a#t# #r#u#k#u# #a# #s#u#a#i#t#.# #P#o#t#é# #c#o# #d#o#s#t#Y#í#l#e#l#,# #m#u#s#í# #s#t#Y#e#l#e#c# #n#a# #l#e#v#é# #s#t#r#a#n### #o#d#l#o#~#i#t# #p#i#s#t#o#l#i# #a# #u#s#t#o#u#p#i#t# #d#o# #z#a#d#n#í# #</w:t>
      </w:r>
    </w:p>
    <w:p>
      <w:pPr>
        <w:pStyle w:val="PreformattedText"/>
        <w:bidi w:val="0"/>
        <w:jc w:val="left"/>
        <w:rPr/>
      </w:pPr>
      <w:r>
        <w:rPr/>
        <w:t>#á#s#t#i# #s#t#Y#e#l#e#c#k#é#h#o# #s#t#a#n#o#v#i#a#t###,# #n#e#b#o# #s#e# #n#e#s#m#í# #p#o#h#y#b#o#v#a#t# #p#o# #d#o#b#u#,# #k#d#y# #s#t#Y#e#l#e#c# #v#p#r#a#v#o# #s#t#Y#í#l#í# #s#v#o#u# #s#e#r#i#i#.# #</w:t>
      </w:r>
    </w:p>
    <w:p>
      <w:pPr>
        <w:pStyle w:val="PreformattedText"/>
        <w:bidi w:val="0"/>
        <w:jc w:val="left"/>
        <w:rPr/>
      </w:pPr>
      <w:r>
        <w:rPr/>
        <w:t>#J#e#d#n#u# #(#1#)# #m#i#n#.# #p#o# #p#o#v#e#l#u# ## N#A#B#Í#J#E#T##  #(## L#O#A#D## )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o#h#l#á#s#í# #j#m#é#n#o# #p#r#v#n#í#h#o# #f#i#n#a#l#i#s#t#y# #v#y#v#o#l#á#n#í#m# ## (# #P#X#Í#J#M#E#N#Í# #S#T#X#E#L#C#E# ###1#)#.##  #P#o#t#é# #c#o# #b#y#l#o# #j#m#é#n#o# #s#t#Y#e#l#c#e# #v#y#v#o#l#á#n#o#,# #m#o#~#e# #t#e#n#t#o# #v#l#o#~#i#t# #z#á#s#o#b#n#í#k# #d#o# #p#i#s#t#o#l#e# #a# #p#Y#i#p#r#a#v#i#t# #s#e# #k#e# #s#t#Y#e#l#b###.# #</w:t>
      </w:r>
    </w:p>
    <w:p>
      <w:pPr>
        <w:pStyle w:val="PreformattedText"/>
        <w:bidi w:val="0"/>
        <w:jc w:val="left"/>
        <w:rPr/>
      </w:pPr>
      <w:r>
        <w:rPr/>
        <w:t>#1#5# #s#e#c#.# #p#o# #v#y#v#o#l#á#n#í# #j#m#é#n#a# #p#r#v#n#í#h#o# #s#t#Y#e#l#c#e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P#O#Z#O#R##  #(## A#T#T#E#N#T#I#O#N## )# #a# #r#o#z#s#v#í#t#í# #</w:t>
      </w:r>
    </w:p>
    <w:p>
      <w:pPr>
        <w:pStyle w:val="PreformattedText"/>
        <w:bidi w:val="0"/>
        <w:jc w:val="left"/>
        <w:rPr/>
      </w:pPr>
      <w:r>
        <w:rPr/>
        <w:t>#e#r#v#e#n#é# #s#v###t#l#o#.# #P#r#v#n#í# #s#t#Y#e#l#e#c# #m#u#s#í# #z#a#u#j#m#o#u#t# #p#o#l#o#h#u# ## p#Y#i#p#r#a#v#e#n## .# # #Z#e#l#e#n#é# #s#v###t#l#o# #s#e# #r#o#z#s#v#í#t#í# #p#o# #p#r#o#d#l#e#v### #s#e#d#m# #(#7#)# #s#e#c#.# # #P#o# #</w:t>
      </w:r>
    </w:p>
    <w:p>
      <w:pPr>
        <w:pStyle w:val="PreformattedText"/>
        <w:bidi w:val="0"/>
        <w:jc w:val="left"/>
        <w:rPr/>
      </w:pPr>
      <w:r>
        <w:rPr/>
        <w:t>#t#y#Y#e#c#h# #(#4#)# #s#e#c#.# #</w:t>
      </w:r>
    </w:p>
    <w:p>
      <w:pPr>
        <w:pStyle w:val="PreformattedText"/>
        <w:bidi w:val="0"/>
        <w:jc w:val="left"/>
        <w:rPr/>
      </w:pPr>
      <w:r>
        <w:rPr/>
        <w:t>#a#s#u# #n#a# #s#t#Y#e#l#b#u# #s#e# #n#a# #1#0#-#1#4# #s#e#c#.# #r#o#z#s#v#í#t#í# #</w:t>
      </w:r>
    </w:p>
    <w:p>
      <w:pPr>
        <w:pStyle w:val="PreformattedText"/>
        <w:bidi w:val="0"/>
        <w:jc w:val="left"/>
        <w:rPr/>
      </w:pPr>
      <w:r>
        <w:rPr/>
        <w:t>#e#r#v#e#n#é# #s#v###t#l#o#,# #(#</w:t>
      </w:r>
    </w:p>
    <w:p>
      <w:pPr>
        <w:pStyle w:val="PreformattedText"/>
        <w:bidi w:val="0"/>
        <w:jc w:val="left"/>
        <w:rPr/>
      </w:pPr>
      <w:r>
        <w:rPr/>
        <w:t>#a#s# #n#a# #p#Y#e#n#a#s#t#a#v#e#n#í# #t#e#r#</w:t>
      </w:r>
    </w:p>
    <w:p>
      <w:pPr>
        <w:pStyle w:val="PreformattedText"/>
        <w:bidi w:val="0"/>
        <w:jc w:val="left"/>
        <w:rPr/>
      </w:pPr>
      <w:r>
        <w:rPr/>
        <w:t>#o#)#.# #B###h#e#m# #t#é#t#o# #d#o#b#y#,# #1#0#-#1#4# #s#e#c#.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 #o#z#n#á#m#í# #v#ý#s#l#e#d#e#k# #t#é#t#o# #s#e#r#i#e# #(#n#a#p#Y#.# 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Y#X#I# #Z#Á#S#A#H#Y##  ## F#O#U#R# #H#I#T#S## )#.#</w:t>
      </w:r>
    </w:p>
    <w:p>
      <w:pPr>
        <w:pStyle w:val="PreformattedText"/>
        <w:bidi w:val="0"/>
        <w:jc w:val="left"/>
        <w:rPr/>
      </w:pPr>
      <w:r>
        <w:rPr/>
        <w:t>#I#h#n#e#d# #j#a#k#m#i#l#e# #j#e# #o#z#n#á#m#e#n# #v#ý#s#l#e#d#e#k# #p#r#v#n#í#h#o# #s#t#Y#e#l#c#e# #a# #t#e#c#h#n#i#k# #s#i#g#n#a#l#i#z#u#j#e#,# #~#e# #t#e#r#</w:t>
      </w:r>
    </w:p>
    <w:p>
      <w:pPr>
        <w:pStyle w:val="PreformattedText"/>
        <w:bidi w:val="0"/>
        <w:jc w:val="left"/>
        <w:rPr/>
      </w:pPr>
      <w:r>
        <w:rPr/>
        <w:t>#e# #j#s#o#u# #p#Y#i#p#r#a#v#e#n#é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o#h#l#á#s#í# #j#m#é#n#o# #d#r#u#h#é#h#o# #f#i#n#a#l#i#s#t#y# #v#y#v#o#l#á#n#í#m# ## (# #P#X#Í#J#M#E#N#Í# #S#T#X#E#L#C#E# ###2#)#.##  #</w:t>
      </w:r>
    </w:p>
    <w:p>
      <w:pPr>
        <w:pStyle w:val="PreformattedText"/>
        <w:bidi w:val="0"/>
        <w:jc w:val="left"/>
        <w:rPr/>
      </w:pPr>
      <w:r>
        <w:rPr/>
        <w:t>#P#o# #1#5# #s#e#c#.# #b#u#d#e# #d#á#n# #p#o#v#e#l#:# ## P#O#Z#O#R##  #(## A#T#T#E#N#T#I#O#N## )# #a# #c#e#l#ý# #p#r#o#c#e#s# #</w:t>
      </w:r>
    </w:p>
    <w:p>
      <w:pPr>
        <w:pStyle w:val="PreformattedText"/>
        <w:bidi w:val="0"/>
        <w:jc w:val="left"/>
        <w:rPr/>
      </w:pPr>
      <w:r>
        <w:rPr/>
        <w:t>#a#s#o# #p#r#o# #t#u#t#o# #s#e#r#i#i# #p#o#k#r#a#</w:t>
      </w:r>
    </w:p>
    <w:p>
      <w:pPr>
        <w:pStyle w:val="PreformattedText"/>
        <w:bidi w:val="0"/>
        <w:jc w:val="left"/>
        <w:rPr/>
      </w:pPr>
      <w:r>
        <w:rPr/>
        <w:t>#u#j#e#.# #P#o# #t#é#t#o# #s#e#r#i#i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o#z#n#á#m#í# #v#ý#s#l#e#d#e#k# #s#e#r#i#e#.#</w:t>
      </w:r>
    </w:p>
    <w:p>
      <w:pPr>
        <w:pStyle w:val="PreformattedText"/>
        <w:bidi w:val="0"/>
        <w:jc w:val="left"/>
        <w:rPr/>
      </w:pPr>
      <w:r>
        <w:rPr/>
        <w:t>#D#a#l#a#í# #s#t#Y#e#l#c#i# #p#o#k#r#a#</w:t>
      </w:r>
    </w:p>
    <w:p>
      <w:pPr>
        <w:pStyle w:val="PreformattedText"/>
        <w:bidi w:val="0"/>
        <w:jc w:val="left"/>
        <w:rPr/>
      </w:pPr>
      <w:r>
        <w:rPr/>
        <w:t>#u#j#í# #p#o#s#t#u#p#n### #v#e# #s#t#Y#e#l#b###,# #a#~# #v#a#i#c#h#n#i# #f#i#n#a#l#i#s#t#é# #z#b#ý#v#a#j#í#c#í# #v# #z#á#v#o#d#u# #m#a#j#í# #t#u#t#o# #s#e#r#i#i# #o#d#s#t#Y#í#l#e#n#o#u#.# #</w:t>
      </w:r>
    </w:p>
    <w:p>
      <w:pPr>
        <w:pStyle w:val="PreformattedText"/>
        <w:bidi w:val="0"/>
        <w:jc w:val="left"/>
        <w:rPr/>
      </w:pPr>
      <w:r>
        <w:rPr/>
        <w:t>#P#o#t#é#,# #c#o# #v#a#i#c#h#n#i# #s#t#Y#e#l#c#i# #o#d#s#t#Y#í#l#í# #j#e#d#n#u# #(#1#)# #s#e#r#i#i# #n#á#s#l#e#d#u#j#e# #p#a#u#z#a# #1#5#-#2#0# #s#e#c#.# #B###h#e#m# #t#é#t#o# #p#a#u#z#y# #s#p#í#k#r# #o#k#o#m#e#n#t#u#j#e# #a#k#t#u#á#l#n#í# #p#o#Y#a#d#í# #s#t#Y#e#l#c#o#,# #n#e#j#l#e#p#a#í# #v#ý#s#l#e#d#k#y#,# #s#t#Y#e#l#c#e#,# #k#t#e#Y#í# #z# #f#i#n#á#l#e# #v#y#p#a#d#l#i# #a#t#d#.# #</w:t>
      </w:r>
    </w:p>
    <w:p>
      <w:pPr>
        <w:pStyle w:val="PreformattedText"/>
        <w:bidi w:val="0"/>
        <w:jc w:val="left"/>
        <w:rPr/>
      </w:pPr>
      <w:r>
        <w:rPr/>
        <w:t>#P#r#o# #d#r#u#h#o#u# #s#e#r#i#i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y#v#o#l#á# ## (#P#X#Í#J#M#E#N#Í# #S#T#X#E#L#C#E# ###1#)##  #a# #t#e#n#t#o# #p#o#s#t#u#p# #p#o#k#r#a#</w:t>
      </w:r>
    </w:p>
    <w:p>
      <w:pPr>
        <w:pStyle w:val="PreformattedText"/>
        <w:bidi w:val="0"/>
        <w:jc w:val="left"/>
        <w:rPr/>
      </w:pPr>
      <w:r>
        <w:rPr/>
        <w:t>#u#j#e# #d#o#k#u#d# #v#a#i#c#h#n#i# #f#i#n#a#l#i#s#t#é# #n#e#m#a#j#í# #o#d#s#t#Y#í#l#e#n#y# #</w:t>
      </w:r>
    </w:p>
    <w:p>
      <w:pPr>
        <w:pStyle w:val="PreformattedText"/>
        <w:bidi w:val="0"/>
        <w:jc w:val="left"/>
        <w:rPr/>
      </w:pPr>
      <w:r>
        <w:rPr/>
        <w:t>#t#y#Y#i# #s#e#r#i#e#.# #####V#Y#X#A#Z#O#V#Á#N#Í###P#o#t#é#,# #c#o# #v#a#i#c#h#n#i# #f#i#n#a#l#i#s#t#é# #o#d#s#t#Y#í#l#e#l#i# #</w:t>
      </w:r>
    </w:p>
    <w:p>
      <w:pPr>
        <w:pStyle w:val="PreformattedText"/>
        <w:bidi w:val="0"/>
        <w:jc w:val="left"/>
        <w:rPr/>
      </w:pPr>
      <w:r>
        <w:rPr/>
        <w:t>#t#y#Y#i# #s#e#r#i#e#,# #j#e# #v#y#Y#a#z#e#n# #s#t#Y#e#l#e#c# #n#a# #p#o#s#l#e#d#n#í#m#,# #(#6#.#)# #m#í#s#t###.# #P#o# #k#a#~#d#é# #d#a#l#a#í# #s#e#r#i#i# #v#y#p#a#d#á#v#a#j#í# #p#o#s#l#e#d#n#í# #f#i#n#a#l#i#s#t#é# #n#á#s#l#e#d#u#j#í#c#í#m# #z#p#o#s#o#b#e#m#:#</w:t>
      </w:r>
    </w:p>
    <w:p>
      <w:pPr>
        <w:pStyle w:val="PreformattedText"/>
        <w:bidi w:val="0"/>
        <w:jc w:val="left"/>
        <w:rPr/>
      </w:pPr>
      <w:r>
        <w:rPr/>
        <w:t>#P#o# #5#.# #s#e#r#i#i# ##  #5#.# #m#í#s#t#o#</w:t>
      </w:r>
    </w:p>
    <w:p>
      <w:pPr>
        <w:pStyle w:val="PreformattedText"/>
        <w:bidi w:val="0"/>
        <w:jc w:val="left"/>
        <w:rPr/>
      </w:pPr>
      <w:r>
        <w:rPr/>
        <w:t>#P#o# #6#.# #s#e#r#i#i# ##  #4#.# #m#í#s#t#o#</w:t>
      </w:r>
    </w:p>
    <w:p>
      <w:pPr>
        <w:pStyle w:val="PreformattedText"/>
        <w:bidi w:val="0"/>
        <w:jc w:val="left"/>
        <w:rPr/>
      </w:pPr>
      <w:r>
        <w:rPr/>
        <w:t>#P#o# #7#.# #s#e#r#i#i# ##  #3#.# #m#í#s#t#o# #(#r#o#z#h#o#d#n#u#t#o# #o# #b#r#o#n#z#o#v#é# #m#e#d#a#i#l#i#)#</w:t>
      </w:r>
    </w:p>
    <w:p>
      <w:pPr>
        <w:pStyle w:val="PreformattedText"/>
        <w:bidi w:val="0"/>
        <w:jc w:val="left"/>
        <w:rPr/>
      </w:pPr>
      <w:r>
        <w:rPr/>
        <w:t>#P#o# #8#.# #s#e#r#i#i# ##  #2#.# #a# #1#.# #m#í#s#t#o# #(#r#o#z#h#o#d#n#u#t#o# #o# #d#r#~#i#t#e#l#í#c#h# #s#t#Y#í#b#r#n#é# #a# #z#l#a#t#é# #m#e#d#a#i#l#e#)#</w:t>
      </w:r>
    </w:p>
    <w:p>
      <w:pPr>
        <w:pStyle w:val="PreformattedText"/>
        <w:bidi w:val="0"/>
        <w:jc w:val="left"/>
        <w:rPr/>
      </w:pPr>
      <w:r>
        <w:rPr/>
        <w:t># #J#e#-#l#i# #f#i#n#a#l#i#s#t#a# #v#y#Y#a#z#e#n#,# #m#u#s#í# #v#y#b#í#t# #s#v#o#u# #p#i#s#t#o#l#i# #(#v#y#j#m#o#u#t# #z#á#s#o#b#n#í#k#,# #o#t#e#v#Y#í#t# #z#á#v###r# #a# #v#l#o#~#i#t# #b#e#z#p#e#</w:t>
      </w:r>
    </w:p>
    <w:p>
      <w:pPr>
        <w:pStyle w:val="PreformattedText"/>
        <w:bidi w:val="0"/>
        <w:jc w:val="left"/>
        <w:rPr/>
      </w:pPr>
      <w:r>
        <w:rPr/>
        <w:t>#n#o#s#t#n#í# #p#r#a#p#o#r#e#k#)# #a# #o#d#l#o#~#i#t# #j#i# #n#a# #s#t#o#l#e#k#,# #n#e#~# #o#d#s#t#o#u#p#í# #n#a#z#p#á#t#e#k#.# 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r#o#v#ý# #r#o#z#h#o#d#</w:t>
      </w:r>
    </w:p>
    <w:p>
      <w:pPr>
        <w:pStyle w:val="PreformattedText"/>
        <w:bidi w:val="0"/>
        <w:jc w:val="left"/>
        <w:rPr/>
      </w:pPr>
      <w:r>
        <w:rPr/>
        <w:t>#í# #m#u#s#í# #o#v###Y#i#t#,# #~#e# #z#á#v###r# #j#e# #o#t#e#v#Y#e#n#ý#,# #z#á#s#o#b#n#í#k# #v#y#j#m#u#t#ý# #a# #b#e#z#p#e#</w:t>
      </w:r>
    </w:p>
    <w:p>
      <w:pPr>
        <w:pStyle w:val="PreformattedText"/>
        <w:bidi w:val="0"/>
        <w:jc w:val="left"/>
        <w:rPr/>
      </w:pPr>
      <w:r>
        <w:rPr/>
        <w:t>#n#o#s#t#n#í# #p#r#a#p#o#r#e#k# #z#a#l#o#~#e#n#ý#.# # #####R#O#Z#H#O#D#O#V#Á#N#Í# #S#H#O#D###J#e#s#t#l#i#~#e# #j#e# #n#a# #p#o#s#l#e#d#n#í#m# #m#í#s#t### #p#r#o# #v#y#Y#a#z#e#n#í# #s#h#o#d#a#,# #s#t#Y#e#l#c#i# #s#e# #s#h#o#d#n#ý#m# #v#ý#s#l#e#d#k#e#m# #s#t#Y#í#l#í# #d#o#d#a#t#e#</w:t>
      </w:r>
    </w:p>
    <w:p>
      <w:pPr>
        <w:pStyle w:val="PreformattedText"/>
        <w:bidi w:val="0"/>
        <w:jc w:val="left"/>
        <w:rPr/>
      </w:pPr>
      <w:r>
        <w:rPr/>
        <w:t>#n#é# #r#o#z#s#t#Y#e#l#o#v#é# #</w:t>
      </w:r>
    </w:p>
    <w:p>
      <w:pPr>
        <w:pStyle w:val="PreformattedText"/>
        <w:bidi w:val="0"/>
        <w:jc w:val="left"/>
        <w:rPr/>
      </w:pPr>
      <w:r>
        <w:rPr/>
        <w:t>#t#y#Y#s#e#k#u#n#d#o#v#é# #s#e#r#i#e# #d#o#k#u#d# #n#e#n#í# #s#h#o#d#a# #r#o#z#h#o#d#n#u#t#a#.# #P#Y#i# #v#a#e#c#h# #r#o#z#s#t#Y#e#l#o#v#ý#c#h# #s#e#r#i#í#c#h# #s#t#Y#í#l#í# #j#a#k#o# #p#r#v#n#í# #s#t#Y#e#l#e#c# #n#a#l#e#v#o#.#</w:t>
      </w:r>
    </w:p>
    <w:p>
      <w:pPr>
        <w:pStyle w:val="PreformattedText"/>
        <w:bidi w:val="0"/>
        <w:jc w:val="left"/>
        <w:rPr/>
      </w:pPr>
      <w:r>
        <w:rPr/>
        <w:t>#P#r#o# #r#o#z#s#t#Y#e#l#o#v#o#u# #s#e#r#i#i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i#h#n#e#d# #o#h#l#á#s#í# #j#m#é#n#o# #p#r#v#n#í#h#o# #s#t#Y#e#l#c#e# ## (#P#X#Í#J#M#E#N#Í# #S#T#X#E#L#C#E# ###1#)##  #a# #u#p#l#a#t#n#í# #n#o#r#m#á#l#n#í# #p#o#s#t#u#p# #s#t#Y#e#l#b#y#.# #D#o#k#u#d# #n#e#n#í# #s#h#o#d#a# #r#o#z#h#o#d#n#u#t#a#,# #s#p#í#k#r# #n#i#c# #n#e#k#o#m#e#n#t#u#j#e#.# # #####D#O#K#O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Í# #F#I#N#Á#L#E###P#o#t#é#,# #c#o# #d#v#a# #(#2#)# #z#b#ý#v#a#j#í#c#í# #f#i#n#a#l#i#s#t#i# #o#d#s#t#Y#í#l#í# #o#s#m#o#u# #s#e#r#i#i# #a# #n#e#n#í#-#l#i# #s#h#o#d#a#,# #a#n#i# #~#á#d#n#ý# #p#r#o#t#e#s#t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p#r#o#h#l#á#s#í#:# ## V#Ý#S#L#E#D#K#Y# #J#S#O#U# #K#O#N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É##  #(## R#E#S#U#L#T#S# #A#R#E# #F#I#N#A#L#.## )#</w:t>
      </w:r>
    </w:p>
    <w:p>
      <w:pPr>
        <w:pStyle w:val="PreformattedText"/>
        <w:bidi w:val="0"/>
        <w:jc w:val="left"/>
        <w:rPr/>
      </w:pPr>
      <w:r>
        <w:rPr/>
        <w:t>#S#p#í#k#r# #o#k#a#m#~#i#t### #o#z#n#á#m#í# #v#í#t###z#e#,# #d#r#~#i#t#e#l#e# #z#l#a#t#é#,# #s#t#Y#í#b#r#n#é# #a# #b#r#o#n#z#o#v#é# #m#e#d#a#i#l#e#.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.# #6#.#1#7#.#1#.#1#3#)#.#</w:t>
      </w:r>
    </w:p>
    <w:p>
      <w:pPr>
        <w:pStyle w:val="PreformattedText"/>
        <w:bidi w:val="0"/>
        <w:jc w:val="left"/>
        <w:rPr/>
      </w:pPr>
      <w:r>
        <w:rPr/>
        <w:t>#P#Y#e#d#t#í#m#,# #n#e#~# #k#t#e#r#ý#k#o#l#i# #f#i#n#a#l#i#s#t#a#,# #n#e#b#o# #j#e#h#o# #k#o#u#</w:t>
      </w:r>
    </w:p>
    <w:p>
      <w:pPr>
        <w:pStyle w:val="PreformattedText"/>
        <w:bidi w:val="0"/>
        <w:jc w:val="left"/>
        <w:rPr/>
      </w:pPr>
      <w:r>
        <w:rPr/>
        <w:t># #m#o#~#e# #o#d#n#é#s#t# #p#i#s#t#o#l#i# #z# #p#a#l#e#b#n#é# #</w:t>
      </w:r>
    </w:p>
    <w:p>
      <w:pPr>
        <w:pStyle w:val="PreformattedText"/>
        <w:bidi w:val="0"/>
        <w:jc w:val="left"/>
        <w:rPr/>
      </w:pPr>
      <w:r>
        <w:rPr/>
        <w:t>#á#r#y#,# #m#u#s#í# #j#i# #z#k#o#n#t#r#o#l#o#v#a#t# #</w:t>
      </w:r>
    </w:p>
    <w:p>
      <w:pPr>
        <w:pStyle w:val="PreformattedText"/>
        <w:bidi w:val="0"/>
        <w:jc w:val="left"/>
        <w:rPr/>
      </w:pPr>
      <w:r>
        <w:rPr/>
        <w:t>#á#r#o#v#ý# #r#o#z#h#o#d#</w:t>
      </w:r>
    </w:p>
    <w:p>
      <w:pPr>
        <w:pStyle w:val="PreformattedText"/>
        <w:bidi w:val="0"/>
        <w:jc w:val="left"/>
        <w:rPr/>
      </w:pPr>
      <w:r>
        <w:rPr/>
        <w:t>#í#,# #o#v###Y#i#t# #~#e# #z#á#v###r# #j#e# #o#t#e#v#Y#e#n#ý#,# #b#e#z#p#e#</w:t>
      </w:r>
    </w:p>
    <w:p>
      <w:pPr>
        <w:pStyle w:val="PreformattedText"/>
        <w:bidi w:val="0"/>
        <w:jc w:val="left"/>
        <w:rPr/>
      </w:pPr>
      <w:r>
        <w:rPr/>
        <w:t>#n#o#s#t#n#í# #p#r#a#p#o#r#e#k# #z#a#l#o#~#e#n#ý#,# #z#á#s#o#b#n#í#k# #v#y#j#m#u#t#ý# #a# #p#r#á#z#d#n#ý#.# #P#Y#e#d#t#í#m# #n#e#~# #j#s#o#u# #o#d#n#e#s#e#n#y# #z# #p#a#l#e#b#n#é# #</w:t>
      </w:r>
    </w:p>
    <w:p>
      <w:pPr>
        <w:pStyle w:val="PreformattedText"/>
        <w:bidi w:val="0"/>
        <w:jc w:val="left"/>
        <w:rPr/>
      </w:pPr>
      <w:r>
        <w:rPr/>
        <w:t>#á#r#y#,# #m#u#s#í# #b#ý#t# #p#i#s#t#o#l#e# #u#l#o#~#e#n#y# #d#o# #k#u#f#Y#í#k#o#.#####P#O#Z#D#N#Í# #R#Á#N#Y###P#o#k#u#d# #n###k#t#e#r#ý# #s#t#Y#e#l#e#c# #v#y#s#t#Y#e#l#í# #o#p#o#~#d###n#o#u# #r#á#n#u#,# #n#e#b#o# #n#e#v#y#s#t#Y#e#l#í# #n#a# #v#a#e#c#h# #p###t# #(#5#)# #t#e#r#</w:t>
      </w:r>
    </w:p>
    <w:p>
      <w:pPr>
        <w:pStyle w:val="PreformattedText"/>
        <w:bidi w:val="0"/>
        <w:jc w:val="left"/>
        <w:rPr/>
      </w:pPr>
      <w:r>
        <w:rPr/>
        <w:t>#o# #v#</w:t>
      </w:r>
    </w:p>
    <w:p>
      <w:pPr>
        <w:pStyle w:val="PreformattedText"/>
        <w:bidi w:val="0"/>
        <w:jc w:val="left"/>
        <w:rPr/>
      </w:pPr>
      <w:r>
        <w:rPr/>
        <w:t>#a#s#,# #b#u#d#e# #m#u# #z# #v#ý#s#l#e#d#k#u# #s#e#r#i#e# #s#t#r#~#e#n# #j#e#d#e#n# #(#1#)# #z#á#s#a#h# #z#a# #k#a#~#d#o#u# #o#p#o#~#d###n#o#u#,# #n#e#b#o# #n#e#v#y#s#t#Y#e#l#e#n#o#u# #r#á#n#u#.# #R#á#n#a#/#r#a#n#y# #b#u#d#o#u# #o#z#n#a#</w:t>
      </w:r>
    </w:p>
    <w:p>
      <w:pPr>
        <w:pStyle w:val="PreformattedText"/>
        <w:bidi w:val="0"/>
        <w:jc w:val="left"/>
        <w:rPr/>
      </w:pPr>
      <w:r>
        <w:rPr/>
        <w:t>#e#n#y# #j#a#k#o# ## O#T## ####P#O#L#O#H#A# ## P#X#P#R#A#V#E#N## ##(#8#.#7#.#2#,# #8#.#7#.#3#)###J#e#s#t#l#i#~#e# #J#u#r#y# #s#h#l#e#d#á#,# #~#e# #s#t#Y#e#l#e#c# #z#v#e#d#l# #r#u#k#u# #p#Y#í#l#i#a# #b#r#z#y#,# #n#e#b#o# #~#e# #j#i# #d#o#s#t#a#t#e#</w:t>
      </w:r>
    </w:p>
    <w:p>
      <w:pPr>
        <w:pStyle w:val="PreformattedText"/>
        <w:bidi w:val="0"/>
        <w:jc w:val="left"/>
        <w:rPr/>
      </w:pPr>
      <w:r>
        <w:rPr/>
        <w:t>#n### #n#e#s#p#u#s#t#i#l#,# #m#u#s#í# #b#ý#t# #p#e#n#a#l#i#z#o#v#á#n# #s#r#á#~#k#o#u# #d#v#o#u# #(#2#)# #z#á#s#a#h#o# #z#e# #s#e#r#i#e#,# #v# #n#í#~# #k# #p#Y#e#s#t#u#p#k#u# #d#o#a#l#o#.# #(#z#e#l#e#n#á# #k#a#r#t#a#)#.# #V#e# #f#i#n#á#l#e# #s#e# #n#e#d#á#v#á# #~#á#d#n#é# #n#a#p#o#m#e#n#u#t#í#.# #V# #p#Y#í#p#a#d### #o#p#a#k#o#v#a#n#é#h#o# #p#o#r#u#a#e#n#í# #p#r#a#v#i#d#e#l# #m#u#s#í# #b#ý#t# #s#t#Y#e#l#e#c# #d#i#s#k#v#a#l#i#f#i#k#o#v#á#n# #(#</w:t>
      </w:r>
    </w:p>
    <w:p>
      <w:pPr>
        <w:pStyle w:val="PreformattedText"/>
        <w:bidi w:val="0"/>
        <w:jc w:val="left"/>
        <w:rPr/>
      </w:pPr>
      <w:r>
        <w:rPr/>
        <w:t>#e#r#v#e#n#á# #k#a#r#t#a#)#.# # #A#b#y# #m#o#h#l#o# #b#ý#t# #r#o#z#h#o#d#n#u#t#o# #o# #n#e#d#o#d#r#~#e#n#í# #p#o#l#o#h#y# ## p#Y#i#p#r#a#v#e#n##  #m#u#s#í# #t#o# #</w:t>
      </w:r>
    </w:p>
    <w:p>
      <w:pPr>
        <w:pStyle w:val="PreformattedText"/>
        <w:bidi w:val="0"/>
        <w:jc w:val="left"/>
        <w:rPr/>
      </w:pPr>
      <w:r>
        <w:rPr/>
        <w:t>#l#e#n# #J#u#r#y# #s#i#g#n#a#l#i#z#o#v#a#t#,# #(#n#a#p#Y#.# #z#v#e#d#n#o#u#t# #p#r#a#p#o#r#e#k#,# #n#e#b#o# #k#a#r#t#u#)# #u#k#á#z#a#t#,# #~#e# #s#t#Y#e#l#e#c# #z#v#e#d#l# #r#u#k#u# #p#Y#í#l#i#a# #b#r#z#y#.# #N#e#j#m#é#n### #d#v#a# #</w:t>
      </w:r>
    </w:p>
    <w:p>
      <w:pPr>
        <w:pStyle w:val="PreformattedText"/>
        <w:bidi w:val="0"/>
        <w:jc w:val="left"/>
        <w:rPr/>
      </w:pPr>
      <w:r>
        <w:rPr/>
        <w:t>#l#e#n#o#v#é# #J#u#r#y# #m#u#s#í# #z#a#z#n#a#m#e#n#a#t# #p#o#r#u#a#e#n#í# #p#o#l#o#h#y# ## p#Y#i#p#r#a#v#e#n##  #p#Y#e#d#t#í#m#,# #n#e#~# #j#e# #u#d###l#e#n#a# #s#r#á#~#k#a#,# #n#e#b#o# #d#i#s#k#v#a#l#i#f#i#k#a#c#e#.# #####Z#Á#V#A#D#Y###(#8#.#9#)###V# #n#á#s#t#Y#e#l#n#é# #s#e#r#i#i# #n#e#l#z#e# #n#á#r#o#k#o#v#a#t# #z#á#v#a#d#y#,# #n#e#o#p#a#k#u#j#e# #s#e#.# #P#o#k#u#d# #d#o#j#d#e# #k# #z#á#v#a#d### #v# #s#o#u#t###~#n#í# #s#e#r#i#i#,# #</w:t>
      </w:r>
    </w:p>
    <w:p>
      <w:pPr>
        <w:pStyle w:val="PreformattedText"/>
        <w:bidi w:val="0"/>
        <w:jc w:val="left"/>
        <w:rPr/>
      </w:pPr>
      <w:r>
        <w:rPr/>
        <w:t>#á#r#o#v#ý# #r#o#z#h#o#d#</w:t>
      </w:r>
    </w:p>
    <w:p>
      <w:pPr>
        <w:pStyle w:val="PreformattedText"/>
        <w:bidi w:val="0"/>
        <w:jc w:val="left"/>
        <w:rPr/>
      </w:pPr>
      <w:r>
        <w:rPr/>
        <w:t>#í# #m#u#s#í# #u#r#</w:t>
      </w:r>
    </w:p>
    <w:p>
      <w:pPr>
        <w:pStyle w:val="PreformattedText"/>
        <w:bidi w:val="0"/>
        <w:jc w:val="left"/>
        <w:rPr/>
      </w:pPr>
      <w:r>
        <w:rPr/>
        <w:t>#i#t#,# #z#d#a# #j#d#e# #o# #z#á#v#a#d#u# #N#E#Z#A#V#I#N###N#O#U#,# #n#e#b#o# #Z#A#V#I#N###N#O#U#.# #J#e#-#l#i# #z#á#v#a#d#a# #N#E#Z#A#V#I#N###N#Á#,# #s#t#Y#e#l#e#c# #s#e#r#i#i# #o#p#a#k#u#j#e# #a# #j#e# #m#u# #z#a#z#n#a#m#e#n#á#n# #v#ý#s#l#e#d#e#k# #o#p#a#k#o#v#a#n#é# #s#e#r#i#e#.# #S#t#Y#e#l#e#c# #m#á# #1#5# #s#e#k#u#n#d# #n#a# #t#o#,# #a#b#y# #b#y#l# #p#Y#i#p#r#a#v#e#n# #s#e#r#i#i# #o#p#a#k#o#v#a#t#.# #P#Y#i# #d#a#l#a#í# #z#á#v#a#d### #j#i#~# #n#e#n#í# #n#á#r#o#k# #o#p#a#k#o#v#a#t# #a# #z#a#p#o#</w:t>
      </w:r>
    </w:p>
    <w:p>
      <w:pPr>
        <w:pStyle w:val="PreformattedText"/>
        <w:bidi w:val="0"/>
        <w:jc w:val="left"/>
        <w:rPr/>
      </w:pPr>
      <w:r>
        <w:rPr/>
        <w:t>#í#t#a#j#í# #s#e# #j#e#n# #z#a#z#n#a#m#e#n#a#n#é# #z#á#s#a#h#y#.# # #</w:t>
      </w:r>
    </w:p>
    <w:p>
      <w:pPr>
        <w:pStyle w:val="PreformattedText"/>
        <w:bidi w:val="0"/>
        <w:jc w:val="left"/>
        <w:rPr/>
      </w:pPr>
      <w:r>
        <w:rPr/>
        <w:t>#P#o#k#u#d# #j#e# #z#á#v#a#d#a# #Z#A#V#I#N###N#Á#,# #m#u#s#í# #b#ý#t# #s#t#Y#e#l#e#c# #p#e#n#a#l#i#z#o#v#á# #s#r#~#k#o#u# #d#v#o#u# #(#2#)# #z#á#s#a#h#o# #z# #v#ý#s#l#e#d#k#u# #d#a#n#é# #s#e#r#i#e#.# #####6#.#1#7#.#5# #F#I#N#Á#L#E# #-# #2#5#M# #P#I#S#T#O#L#E# #}#E#N#Y# #</w:t>
      </w:r>
    </w:p>
    <w:p>
      <w:pPr>
        <w:pStyle w:val="PreformattedText"/>
        <w:bidi w:val="0"/>
        <w:jc w:val="left"/>
        <w:rPr/>
      </w:pPr>
      <w:r>
        <w:rPr/>
        <w:t>#F#O#R#M#Á#T# #F#I#N#Á#L#E###F#i#n#á#l#e# #v#e# #S#p#o#r#t#o#v#n#í# #p#i#s#t#o#l#i# #(#2#5#m# #P#i#s#t#o#l#e# #~#e#n#y#)# #s#e#s#t#á#v#á# #z#e# #d#v#o#u# #</w:t>
      </w:r>
    </w:p>
    <w:p>
      <w:pPr>
        <w:pStyle w:val="PreformattedText"/>
        <w:bidi w:val="0"/>
        <w:jc w:val="left"/>
        <w:rPr/>
      </w:pPr>
      <w:r>
        <w:rPr/>
        <w:t>#á#s#t#í#,# #S#e#m#i#f#i#n#á#l#e# #a# #d#v#o#u# #(#2#)# #M#e#d#a#i#l#o#v#ý#c#h# #z#á#v#o#d#o# #(#M#e#d#a#l# #M#a#t#c#h#e#s#)#.# # #V#e#a#k#e#r#é# #h#o#d#n#o#c#e#n#í# #j#e# #n#a# ## z#á#s#a#h## ,# #n#e#b#o# ## c#h#y#b#e#n#á## .# #S#e#m#i#f#i#n#á#l#e# #s#e#s#t#á#v#á# #z# #(#5#)# #5#t#i#-#r#a#n#ý#c#h# #r#y#c#h#l#o#p#a#l#n#ý#c#h# #(#3#/#7#)# #s#e#r#i#í#.# #V#a#e#c#h# #o#s#m# #f#i#n#a#l#i#s#t#e#k# #s#t#Y#í#l#í# #s#e#m#i#f#i#n#á#l#e#.# #V# #M#e#d#a#i#l#o#v#é#m# #z#á#v#o#d### #s#e# #p#a#k# #s#t#Y#e#l#k#y#n### #n#a# #p#r#v#n#í#m# #a# #d#r#u#h#é#m# #m#í#s#t### #z#e# #s#e#m#i#f#i#n#á#l#e# #u#t#k#a#j#í# #o# #z#l#a#t#o# #a# #s#t#Y#í#b#r#o#,# #s#t#Y#e#l#k#y#n### #n#a# #t#Y#e#t#í#m# #a# #</w:t>
      </w:r>
    </w:p>
    <w:p>
      <w:pPr>
        <w:pStyle w:val="PreformattedText"/>
        <w:bidi w:val="0"/>
        <w:jc w:val="left"/>
        <w:rPr/>
      </w:pPr>
      <w:r>
        <w:rPr/>
        <w:t>#t#v#r#t#é#m# #m#í#s#t### #p#a#k# #o# #b#r#o#n#z#.# #K#a#~#d#ý# #M#e#d#a#i#l#o#v#ý# #z#á#v#o#d# #s#e# #s#t#Y#í#l#í# #p#o# #j#e#d#n#o#t#l#i#v#ý#c#h# #s#e#r#i#í#c#h#,# #k#d#y# #s#t#Y#e#l#k#y#n### #s# #v#y#a#a#í#m# #p#o#</w:t>
      </w:r>
    </w:p>
    <w:p>
      <w:pPr>
        <w:pStyle w:val="PreformattedText"/>
        <w:bidi w:val="0"/>
        <w:jc w:val="left"/>
        <w:rPr/>
      </w:pPr>
      <w:r>
        <w:rPr/>
        <w:t>#t#e#m# #z#á#s#a#h#o# #v# #d#a#n#é# #s#e#r#i#i# #d#o#s#t#á#v#á# #d#v#a# #b#o#d#y#,# #p#Y#i# #n#e#r#o#z#h#o#d#n#é#m# #v#ý#s#l#e#d#k#u# #p#a#k# #k#a#~#d#á# #j#e#d#e#n# #b#o#d#.# # #V#í#t###z#k#a# #k#a#~#d#é#h#o# #M#e#d#a#i#l#o#v#é#h#o# #z#á#v#o#d#u# #m#u#s#í# #z#í#s#k#a#t# #s#e#d#m# #(#7#)# #b#o#d#o#.# #######T#E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##M#u#s#í# #b#ý#t# #p#o#u#~#i#t#y# #d#v### #(#2#)# #s#o#u#p#r#a#v#y# #p#o# #p###t#i# #(#5#)# #2#5#m# #e#l#e#k#t#r#o#n#i#c#k#ý#c#h# #t#e#r#</w:t>
      </w:r>
    </w:p>
    <w:p>
      <w:pPr>
        <w:pStyle w:val="PreformattedText"/>
        <w:bidi w:val="0"/>
        <w:jc w:val="left"/>
        <w:rPr/>
      </w:pPr>
      <w:r>
        <w:rPr/>
        <w:t>#í#c#h# #(#E#S#T#)#.# # #V# #s#e#m#i#f#i#n#á#l#e# #j#s#o#u# #n#a# #k#a#~#d#é# #s#o#u#p#r#a#v### #p#Y#i#d###l#e#n#a# #s#t#a#n#o#v#i#a#t### #v#~#d#y# #</w:t>
      </w:r>
    </w:p>
    <w:p>
      <w:pPr>
        <w:pStyle w:val="PreformattedText"/>
        <w:bidi w:val="0"/>
        <w:jc w:val="left"/>
        <w:rPr/>
      </w:pPr>
      <w:r>
        <w:rPr/>
        <w:t>#t#y#Y#e#m# #(#4#)# #f#i#n#a#l#i#s#t#k#á#m# #a# #t#o# #s#t#a#n#o#v#i#a#t### #1#-#2#-#4#-#5# #a# #6#-#7#-#9#-#1#0#.# #</w:t>
      </w:r>
    </w:p>
    <w:p>
      <w:pPr>
        <w:pStyle w:val="PreformattedText"/>
        <w:bidi w:val="0"/>
        <w:jc w:val="left"/>
        <w:rPr/>
      </w:pPr>
      <w:r>
        <w:rPr/>
        <w:t>#S#t#a#n#o#v#i#a#t### #p#r#o# #s#e#m#i#f#i#n#á#l#e# # #a# #m#e#d#a#i#l#o#v#ý# #z#á#v#o#d# #j#s#o#u# #p#Y#i#d###l#o#v#á#n#a# #d#l#e# #p#o#Y#a#d#í# #z# #k#v#a#l#i#f#i#k#a#c#e#,# #p#r#v#n#í# #z#a#</w:t>
      </w:r>
    </w:p>
    <w:p>
      <w:pPr>
        <w:pStyle w:val="PreformattedText"/>
        <w:bidi w:val="0"/>
        <w:jc w:val="left"/>
        <w:rPr/>
      </w:pPr>
      <w:r>
        <w:rPr/>
        <w:t>#í#n#á# #o#d# #l#e#v#a#.# #####H#O#D#N#O#C#E#N#Í###F#i#n#a#l#i#s#t#k#y# #z#a#</w:t>
      </w:r>
    </w:p>
    <w:p>
      <w:pPr>
        <w:pStyle w:val="PreformattedText"/>
        <w:bidi w:val="0"/>
        <w:jc w:val="left"/>
        <w:rPr/>
      </w:pPr>
      <w:r>
        <w:rPr/>
        <w:t>#í#n#a#j#í# #o#b### #</w:t>
      </w:r>
    </w:p>
    <w:p>
      <w:pPr>
        <w:pStyle w:val="PreformattedText"/>
        <w:bidi w:val="0"/>
        <w:jc w:val="left"/>
        <w:rPr/>
      </w:pPr>
      <w:r>
        <w:rPr/>
        <w:t>#á#s#t#i# #f#i#n#á#l#e# #o#d# #n#u#l#y# #(#0#)#.#</w:t>
      </w:r>
    </w:p>
    <w:p>
      <w:pPr>
        <w:pStyle w:val="PreformattedText"/>
        <w:bidi w:val="0"/>
        <w:jc w:val="left"/>
        <w:rPr/>
      </w:pPr>
      <w:r>
        <w:rPr/>
        <w:t>#H#o#d#n#o#c#e#n#í# #j#e# ## z#á#s#a#h## n#e#b#o# ## c#h#y#b#e#n#á## .# #K#a#~#d#á# #r#á#n#a#,# #k#t#e#r#á# #z#a#s#á#h#n#e# #h#o#d#n#o#c#e#n#o#u# #z#ó#n#u# #j#e# #j#e#d#e#n# #z#á#s#a#h#.# #Z#ó#n#a# #v#y#m#e#z#u#j#í#c#í# ## z#á#s#a#h##  #j#e# #o#d# #1#0#,#3# #n#a# #t#e#r#</w:t>
      </w:r>
    </w:p>
    <w:p>
      <w:pPr>
        <w:pStyle w:val="PreformattedText"/>
        <w:bidi w:val="0"/>
        <w:jc w:val="left"/>
        <w:rPr/>
      </w:pPr>
      <w:r>
        <w:rPr/>
        <w:t>#i# #p#r#o# #r#y#c#h#l#o#p#a#l#n#o#u# #p#i#s#t#o#l#i#.# #B###h#e#m# #s#e#m#i#f#i#n#á#l#e# #s#e# #k#a#~#d#é# #f#i#n#a#l#i#s#t#c#e# #p#o#</w:t>
      </w:r>
    </w:p>
    <w:p>
      <w:pPr>
        <w:pStyle w:val="PreformattedText"/>
        <w:bidi w:val="0"/>
        <w:jc w:val="left"/>
        <w:rPr/>
      </w:pPr>
      <w:r>
        <w:rPr/>
        <w:t>#t#y# #z#á#s#a#h#o# #z# #j#e#d#n#o#t#l#i#v#ý#c#h# #s#e#r#i#í# #n#a#</w:t>
      </w:r>
    </w:p>
    <w:p>
      <w:pPr>
        <w:pStyle w:val="PreformattedText"/>
        <w:bidi w:val="0"/>
        <w:jc w:val="left"/>
        <w:rPr/>
      </w:pPr>
      <w:r>
        <w:rPr/>
        <w:t>#í#t#a#j#í#.# #K#o#n#e#</w:t>
      </w:r>
    </w:p>
    <w:p>
      <w:pPr>
        <w:pStyle w:val="PreformattedText"/>
        <w:bidi w:val="0"/>
        <w:jc w:val="left"/>
        <w:rPr/>
      </w:pPr>
      <w:r>
        <w:rPr/>
        <w:t>#n#é# #p#o#Y#a#d#í# #p#a#k# #j#e# #u#r#</w:t>
      </w:r>
    </w:p>
    <w:p>
      <w:pPr>
        <w:pStyle w:val="PreformattedText"/>
        <w:bidi w:val="0"/>
        <w:jc w:val="left"/>
        <w:rPr/>
      </w:pPr>
      <w:r>
        <w:rPr/>
        <w:t>#e#n#o# #d#l#e# #c#e#l#k#o#v#é#h#o# #p#o#</w:t>
      </w:r>
    </w:p>
    <w:p>
      <w:pPr>
        <w:pStyle w:val="PreformattedText"/>
        <w:bidi w:val="0"/>
        <w:jc w:val="left"/>
        <w:rPr/>
      </w:pPr>
      <w:r>
        <w:rPr/>
        <w:t>#t#u# #z#á#s#a#h#o# #d#o#s#a#~#e#n#é#h#o# #v# #p###t#i# #s#e#r#i#í#c#h#,# #s# #u#p#l#a#t#n###n#í#m# #p#r#a#v#i#d#l#a# #p#r#o# #r#o#z#h#o#d#o#v#á#n#í# #s#h#o#d#.# #</w:t>
      </w:r>
    </w:p>
    <w:p>
      <w:pPr>
        <w:pStyle w:val="PreformattedText"/>
        <w:bidi w:val="0"/>
        <w:jc w:val="left"/>
        <w:rPr/>
      </w:pPr>
      <w:r>
        <w:rPr/>
        <w:t>#V# #m#e#d#a#i#l#o#v#é#m# #z#á#v#o#d#u# #j#s#o#u# #b#o#d#y# #p#Y#i#z#n#á#v#á#n#y# #z#a# #j#e#d#n#o#t#l#i#v#é# #s#e#r#i#e#.# #S#t#Y#e#l#k#y#n### #s# #n#e#j#v#y#a#a#í#m# #p#o#</w:t>
      </w:r>
    </w:p>
    <w:p>
      <w:pPr>
        <w:pStyle w:val="PreformattedText"/>
        <w:bidi w:val="0"/>
        <w:jc w:val="left"/>
        <w:rPr/>
      </w:pPr>
      <w:r>
        <w:rPr/>
        <w:t>#t#e#m# #z#á#s#a#h#o# #v# #d#a#n#é# #s#e#r#i#i# #z#í#s#k#á#v#á# #d#v#a# #(#2#)# #b#o#d#y#.# #P#Y#i# #s#h#o#d#n#é#m# #p#o#</w:t>
      </w:r>
    </w:p>
    <w:p>
      <w:pPr>
        <w:pStyle w:val="PreformattedText"/>
        <w:bidi w:val="0"/>
        <w:jc w:val="left"/>
        <w:rPr/>
      </w:pPr>
      <w:r>
        <w:rPr/>
        <w:t>#t#u# #z#á#s#a#h#o# #d#o#s#t#á#v#a#j#í# #o#b### #s#t#Y#e#l#k#y#n### #j#e#d#e#n# #(#1#)# #b#o#d#.# #S#t#Y#e#l#k#y#n###,# #k#t#e#r#á# #z#í#s#k#á# #s#e#d#m# #(#7#)# #b#o#d#o# #v#í#t###z#í#.# #J#e#s#t#l#i#~#e# #o#b### #f#i#n#a#l#i#s#t#k#y# #d#o#s#á#h#n#o#u# #s#e#d#m# #b#o#d#o# #v#e# #s#t#e#j#n#é# #s#e#r#i#i#,# #s#t#Y#í#l#í# #s#e# #d#a#l#a#í# #d#o#d#a#t#e#</w:t>
      </w:r>
    </w:p>
    <w:p>
      <w:pPr>
        <w:pStyle w:val="PreformattedText"/>
        <w:bidi w:val="0"/>
        <w:jc w:val="left"/>
        <w:rPr/>
      </w:pPr>
      <w:r>
        <w:rPr/>
        <w:t>#n#é# #s#e#r#i#e#,# #d#o#k#u#d# #n#e#n#í# #r#o#z#h#o#d#n#u#t#o#.#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S# #P#R#E#Z#E#N#T#A#C#E# #N#A# #F#I#N#Á#L#E#</w:t>
      </w:r>
    </w:p>
    <w:p>
      <w:pPr>
        <w:pStyle w:val="PreformattedText"/>
        <w:bidi w:val="0"/>
        <w:jc w:val="left"/>
        <w:rPr/>
      </w:pPr>
      <w:r>
        <w:rPr/>
        <w:t>#3#0#:#0#0# #a# #1#5#:#0#0# #m#i#n# #p#Y#e#d# #z#a#</w:t>
      </w:r>
    </w:p>
    <w:p>
      <w:pPr>
        <w:pStyle w:val="PreformattedText"/>
        <w:bidi w:val="0"/>
        <w:jc w:val="left"/>
        <w:rPr/>
      </w:pPr>
      <w:r>
        <w:rPr/>
        <w:t>#á#t#k#e#m# #f#i#n#á#l#e###S#t#Y#e#l#k#y#n### #s#e# #m#u#s#í# #p#r#e#z#e#n#t#o#v#a#t# #3#0# #m#i#n#.# #z#a#</w:t>
      </w:r>
    </w:p>
    <w:p>
      <w:pPr>
        <w:pStyle w:val="PreformattedText"/>
        <w:bidi w:val="0"/>
        <w:jc w:val="left"/>
        <w:rPr/>
      </w:pPr>
      <w:r>
        <w:rPr/>
        <w:t>#á#t#k#e#m# #f#i#n#á#l#e# #s#e# #s#v#ý#m# #v#y#b#a#v#e#n#í#m# #a# #o#b#l#e#</w:t>
      </w:r>
    </w:p>
    <w:p>
      <w:pPr>
        <w:pStyle w:val="PreformattedText"/>
        <w:bidi w:val="0"/>
        <w:jc w:val="left"/>
        <w:rPr/>
      </w:pPr>
      <w:r>
        <w:rPr/>
        <w:t>#e#n#í#m# #n#a# #z#á#v#o#d#.# #J#u#r#y# #m#u#s#í# #p#r#o#v#é#s#t# #p#Y#e#j#í#m#k#u# #v#y#b#y#v#e#n#í# #c#o# #n#e#j#d#Y#í#v#e# #p#o#t#é#,# #c#o# #s#e# #s#t#Y#e#l#k#y#n### #z#a#p#r#e#z#e#n#t#u#j#e#.# #S#t#Y#e#l#k#y#n#í#m#,# #n#e#b#o# #j#e#j#i#c#h# #k#o#u#</w:t>
      </w:r>
    </w:p>
    <w:p>
      <w:pPr>
        <w:pStyle w:val="PreformattedText"/>
        <w:bidi w:val="0"/>
        <w:jc w:val="left"/>
        <w:rPr/>
      </w:pPr>
      <w:r>
        <w:rPr/>
        <w:t>#o#m# #m#u#s#í# #b#ý#t# #u#m#o#~#n###n#o# #u#l#o#~#i#t# #v#y#b#a#v#e#n#í#,# #v#</w:t>
      </w:r>
    </w:p>
    <w:p>
      <w:pPr>
        <w:pStyle w:val="PreformattedText"/>
        <w:bidi w:val="0"/>
        <w:jc w:val="left"/>
        <w:rPr/>
      </w:pPr>
      <w:r>
        <w:rPr/>
        <w:t>#e#t#n### #m#n#o#~#s#t#v#í# #s#t#Y#e#l#i#v#a# #p#o#t#Y#e#b#n#é#h#o# #p#r#o# #f#i#n#á#l#e# #n#a# #p#Y#i#d###l#e#n#é# #s#t#a#n#o#v#i#a#t### #1#5# #m#i#n#.# #p#Y#e#d# #z#a#</w:t>
      </w:r>
    </w:p>
    <w:p>
      <w:pPr>
        <w:pStyle w:val="PreformattedText"/>
        <w:bidi w:val="0"/>
        <w:jc w:val="left"/>
        <w:rPr/>
      </w:pPr>
      <w:r>
        <w:rPr/>
        <w:t>#á#t#k#e#m# #f#i#n#á#l#e#.# #F#i#n#a#l#i#s#t#</w:t>
      </w:r>
    </w:p>
    <w:p>
      <w:pPr>
        <w:pStyle w:val="PreformattedText"/>
        <w:bidi w:val="0"/>
        <w:jc w:val="left"/>
        <w:rPr/>
      </w:pPr>
      <w:r>
        <w:rPr/>
        <w:t>#i#n#o# #v#y#b#a#v#e#n#í# #s#m#í# #z#a#h#r#n#o#v#a#t# #n#á#h#r#a#d#n#í# #p#i#s#t#o#l#i#,# #k#t#e#r#á# #m#o#~#e# #b#ý#t# #p#o#u#~#i#t#a# #n#a#m#í#s#t#o# #p#i#s#t#o#l#e# #s#e# #z#á#v#a#d#o#u# #(#v# #p#i#s#t#o#l#i# #m#u#s#í# #b#ý#t# #v#l#o#~#e#n# #b#e#z#p#e#</w:t>
      </w:r>
    </w:p>
    <w:p>
      <w:pPr>
        <w:pStyle w:val="PreformattedText"/>
        <w:bidi w:val="0"/>
        <w:jc w:val="left"/>
        <w:rPr/>
      </w:pPr>
      <w:r>
        <w:rPr/>
        <w:t>#n#o#s#t#n#í# #p#r#a#p#o#r#e#k#.#)# #K#u#f#Y#í#k#y# #n#a# #z#b#r#a#n### #a# #d#a#l#a#í# #t#a#a#k#y#/#k#u#f#r#y# #n#a# #v#y#b#a#v#e#n#í# #n#e#s#m###j#í# #z#o#s#t#a#t# #n#a# #s#t#Y#e#l#i#a#t#i#.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O#V#O#L#Á#N#Í# #S#T#X#E#L#C#n# #N#A# #S#T#A#N#O#V#I#`#T###,# #P#X#Í#P#R#A#V#A# #A# #N#Á#S#T#X#E#L# #</w:t>
      </w:r>
    </w:p>
    <w:p>
      <w:pPr>
        <w:pStyle w:val="PreformattedText"/>
        <w:bidi w:val="0"/>
        <w:jc w:val="left"/>
        <w:rPr/>
      </w:pPr>
      <w:r>
        <w:rPr/>
        <w:t>#1#0#:#0#0# #m#i#n#.# #p#Y#e#d# #z#a#</w:t>
      </w:r>
    </w:p>
    <w:p>
      <w:pPr>
        <w:pStyle w:val="PreformattedText"/>
        <w:bidi w:val="0"/>
        <w:jc w:val="left"/>
        <w:rPr/>
      </w:pPr>
      <w:r>
        <w:rPr/>
        <w:t>#á#t#k#e#m# #f#i#n#á#l#e##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p#o#v#o#l#á# #f#i#n#a#l#i#s#t#k#y# #n#a# #p#a#l#e#b#n#o#u# #</w:t>
      </w:r>
    </w:p>
    <w:p>
      <w:pPr>
        <w:pStyle w:val="PreformattedText"/>
        <w:bidi w:val="0"/>
        <w:jc w:val="left"/>
        <w:rPr/>
      </w:pPr>
      <w:r>
        <w:rPr/>
        <w:t>#á#r#u# #d#e#s#e#t# #(#1#0#)# #m#i#n#u#t# #p#Y#e#d# #z#a#</w:t>
      </w:r>
    </w:p>
    <w:p>
      <w:pPr>
        <w:pStyle w:val="PreformattedText"/>
        <w:bidi w:val="0"/>
        <w:jc w:val="left"/>
        <w:rPr/>
      </w:pPr>
      <w:r>
        <w:rPr/>
        <w:t>#á#t#k#e#m# #f#i#n#á#l#e# #p#o#v#e#l#e#m#:# ## S#T#X#E#L#K#Y#N### #N#A# #P#A#L#E#B#N#O#U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R#U##  #(# ## A#T#H#L#E#T#E#S# #T#O# #T#H#E# #L#I#N#E## )# #</w:t>
      </w:r>
    </w:p>
    <w:p>
      <w:pPr>
        <w:pStyle w:val="PreformattedText"/>
        <w:bidi w:val="0"/>
        <w:jc w:val="left"/>
        <w:rPr/>
      </w:pPr>
      <w:r>
        <w:rPr/>
        <w:t># #P#o# #j#e#d#n#é# #(#1#)# #m#i#n#.#,# #v#y#h#l#á#s#í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d#v### #(#2#)# #m#i#n#.# #p#Y#í#p#r#a#v#y# #p#o#v#e#l#e#m#:# ## P#X#Í#P#R#A#V#A# #Z#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Í#N#Á# #T#E####  #(## P#R#E#P#A#R#A#T#I#O#N# #B#E#G#I#N#S# #N#O#W#.## )#</w:t>
      </w:r>
    </w:p>
    <w:p>
      <w:pPr>
        <w:pStyle w:val="PreformattedText"/>
        <w:bidi w:val="0"/>
        <w:jc w:val="left"/>
        <w:rPr/>
      </w:pPr>
      <w:r>
        <w:rPr/>
        <w:t>#P#o# #d#v#o#u# #(#2#)# #m#i#n#u#t#á#c#h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K#O#N#E#C# #P#X#Í#P#R#A#V#Y##  #(## E#N#D# #O#F# #P#R#E#P#A#R#A#T#I#O#N#.## )#</w:t>
      </w:r>
    </w:p>
    <w:p>
      <w:pPr>
        <w:pStyle w:val="PreformattedText"/>
        <w:bidi w:val="0"/>
        <w:jc w:val="left"/>
        <w:rPr/>
      </w:pPr>
      <w:r>
        <w:rPr/>
        <w:t>#N#á#s#t#Y#e#l#n#á# #s#e#r#i#e# #s#e#s#t#á#v#á# #z# #p###t#i# #(#5#)# #r#a#n# #s#t#Y#í#l#e#n#ý#c#h# #v#e# #s#t#a#n#d#a#r#t#n#í#m# #r#y#c#h#l#o#p#a#l#n#é#m# #(#3#/#7#)# #p#r#o#g#r#a#m#u# 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.# #8#.#7#.#6#.#4#)#.# #I#h#n#e#d# #p#o# #s#k#o#n#</w:t>
      </w:r>
    </w:p>
    <w:p>
      <w:pPr>
        <w:pStyle w:val="PreformattedText"/>
        <w:bidi w:val="0"/>
        <w:jc w:val="left"/>
        <w:rPr/>
      </w:pPr>
      <w:r>
        <w:rPr/>
        <w:t>#e#n#í# #p#Y#í#p#r#a#v#y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N#A# #N#Á#S#T#X#E#L#N#O#U# #S#E#R#I#I#,# #N#A#B#Í#J#E#T##  #(## F#O#R# #T#H#E# #S#I#G#H#T#I#N#G# #S#E#R#I#E#S#,# #L#O#A#D#.## )# # #P#o# #t#o#m#t#o# #p#o#v#e#l#u# #s#m###j#í# #f#i#n#a#l#i#s#t#k#y# #v#l#o#~#i#t# #n#a#b#i#t#ý# #z#á#s#o#b#n#í#k# #d#o# #p#i#s#t#o#l#e# #a# #p#Y#i#p#r#a#v#i#t# #s#e# #k#e# #s#t#Y#e#l#b###.# #</w:t>
      </w:r>
    </w:p>
    <w:p>
      <w:pPr>
        <w:pStyle w:val="PreformattedText"/>
        <w:bidi w:val="0"/>
        <w:jc w:val="left"/>
        <w:rPr/>
      </w:pPr>
      <w:r>
        <w:rPr/>
        <w:t>#6#0# #s#e#c#.# #p#o# #p#o#v#e#l#u# ## N#A#B#Í#J#E#T## (## L#O#A#D#,## )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P#O#Z#O#R##  #(## A#T#T#E#N#T#I#O#N## )# #a# #r#o#z#s#v#í#t#í# #</w:t>
      </w:r>
    </w:p>
    <w:p>
      <w:pPr>
        <w:pStyle w:val="PreformattedText"/>
        <w:bidi w:val="0"/>
        <w:jc w:val="left"/>
        <w:rPr/>
      </w:pPr>
      <w:r>
        <w:rPr/>
        <w:t>#e#r#v#e#n#é# #s#v###t#l#o#.# #S#t#Y#e#l#k#y#n### #m#u#s#í# #z#a#u#j#m#o#u#t# #p#o#l#o#h#u# ## P#Y#i#p#r#a#v#e#n##  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.#8#.#7#.#2#)#.# #P#o# #s#e#d#m#i# #(#7#)# #s#e#c#.# #s#e# #p#o#p#r#v#é# #n#a# #t#Y#i# #(#3#)# #s#e#c#.# #r#o#z#s#v#í#t#í# #z#e#l#e#n#é# #s#v###t#l#o# #a# #s#e#r#i#e# #j#e# #z#a#h#á#j#e#n#a#.# #P#o# #d#o#k#o#n#</w:t>
      </w:r>
    </w:p>
    <w:p>
      <w:pPr>
        <w:pStyle w:val="PreformattedText"/>
        <w:bidi w:val="0"/>
        <w:jc w:val="left"/>
        <w:rPr/>
      </w:pPr>
      <w:r>
        <w:rPr/>
        <w:t>#e#n#í# #s#e#r#i#e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S#T#O#P#&amp; V#Y#B#Í#T##  # # # # # #(## S#T#O#P#&amp; U#N#L#O#A#D#.## )#</w:t>
      </w:r>
    </w:p>
    <w:p>
      <w:pPr>
        <w:pStyle w:val="PreformattedText"/>
        <w:bidi w:val="0"/>
        <w:jc w:val="left"/>
        <w:rPr/>
      </w:pPr>
      <w:r>
        <w:rPr/>
        <w:t>#P#o# #n#á#s#t#Y#e#l#n#ý#c#h# #s#e#r#i#í#c#h# #s#e# #n#e#o#h#l#a#a#u#j#í# #~#á#d#n#é# #v#ý#s#l#e#d#k#y#.# #P#o# #p#o#v#e#l#u# ## S#T#O#P#&amp; V#Y#B#Í#T## (## S#T#O#P#&amp; U#N#L#O#A#D#.## )# #m#u#s#í# #s#t#Y#e#l#k#y#n### #o#d#l#o#~#i#t# #s#v#é# #v#y#b#i#t#é# #p#i#s#t#o#l#e# #s# #v#l#o#~#e#n#ý#m#i# #b#e#z#p#e#</w:t>
      </w:r>
    </w:p>
    <w:p>
      <w:pPr>
        <w:pStyle w:val="PreformattedText"/>
        <w:bidi w:val="0"/>
        <w:jc w:val="left"/>
        <w:rPr/>
      </w:pPr>
      <w:r>
        <w:rPr/>
        <w:t>#n#o#s#t#n#í#m#i# #p#r#a#p#o#r#k#y# #n#a# #s#t#o#l#k#y# #a# #o#t#o#</w:t>
      </w:r>
    </w:p>
    <w:p>
      <w:pPr>
        <w:pStyle w:val="PreformattedText"/>
        <w:bidi w:val="0"/>
        <w:jc w:val="left"/>
        <w:rPr/>
      </w:pPr>
      <w:r>
        <w:rPr/>
        <w:t>#i#t# #s#e# #t#v#á#Y#í# #k# #p#u#b#l#i#k#u# #p#r#o# #p#Y#e#d#s#t#a#v#e#n#í#.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r#o#v#ý# #r#o#z#h#o#d#</w:t>
      </w:r>
    </w:p>
    <w:p>
      <w:pPr>
        <w:pStyle w:val="PreformattedText"/>
        <w:bidi w:val="0"/>
        <w:jc w:val="left"/>
        <w:rPr/>
      </w:pPr>
      <w:r>
        <w:rPr/>
        <w:t>#í# #m#u#s#í# #o#v###Y#i#t#,# #~#e# #z#á#v###r#y# #p#i#s#t#o#l#í# #j#s#o#u# #o#t#e#v#Y#e#n#é# #a# #v# #k#o#m#o#Y#e# #n#e#b#o# #z#á#s#o#b#n#í#k#u# #n#e#j#s#o#u# #n#á#b#o#j#e#.#####P#X#E#D#S#T#A#V#E#N#Í# #F#I#N#A#L#I#S#T#n# #</w:t>
      </w:r>
    </w:p>
    <w:p>
      <w:pPr>
        <w:pStyle w:val="PreformattedText"/>
        <w:bidi w:val="0"/>
        <w:jc w:val="left"/>
        <w:rPr/>
      </w:pPr>
      <w:r>
        <w:rPr/>
        <w:t>#5#:#0#0# #m#i#n#.# #p#Y#e#d# #z#a#</w:t>
      </w:r>
    </w:p>
    <w:p>
      <w:pPr>
        <w:pStyle w:val="PreformattedText"/>
        <w:bidi w:val="0"/>
        <w:jc w:val="left"/>
        <w:rPr/>
      </w:pPr>
      <w:r>
        <w:rPr/>
        <w:t>#á#t#k#e#m# #f#i#n#á#l#e###P#o#t#é#,# #c#o# #b#y#l#y# #z#b#r#a#n### #f#i#n#a#l#i#s#t#o# #z#k#o#n#t#r#o#l#o#v#á#n#y#,# #s#p#í#k#r# #p#Y#e#d#s#t#a#v#í# #z#á#v#o#d#n#i#c#e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a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e#n#a# #J#u#r#y# #z#o#d#p#o#v###d#n#é#h#o# #z#a# #f#i#n#a#l#e# #p#o#d#l#e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.# #6#.#1#7#.#1#.#1#1#.# 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 #F#Á#Z#E# #Z#Á#V#O#D#U#</w:t>
      </w:r>
    </w:p>
    <w:p>
      <w:pPr>
        <w:pStyle w:val="PreformattedText"/>
        <w:bidi w:val="0"/>
        <w:jc w:val="left"/>
        <w:rPr/>
      </w:pPr>
      <w:r>
        <w:rPr/>
        <w:t>#S#E#M#I#F#I#N#Á#L#E#</w:t>
      </w:r>
    </w:p>
    <w:p>
      <w:pPr>
        <w:pStyle w:val="PreformattedText"/>
        <w:bidi w:val="0"/>
        <w:jc w:val="left"/>
        <w:rPr/>
      </w:pPr>
      <w:r>
        <w:rPr/>
        <w:t>#S#t#Y#e#l#b#a# #d#o# #z#á#v#o#d#u# #z#a#</w:t>
      </w:r>
    </w:p>
    <w:p>
      <w:pPr>
        <w:pStyle w:val="PreformattedText"/>
        <w:bidi w:val="0"/>
        <w:jc w:val="left"/>
        <w:rPr/>
      </w:pPr>
      <w:r>
        <w:rPr/>
        <w:t>#í#n#á# #v# #</w:t>
      </w:r>
    </w:p>
    <w:p>
      <w:pPr>
        <w:pStyle w:val="PreformattedText"/>
        <w:bidi w:val="0"/>
        <w:jc w:val="left"/>
        <w:rPr/>
      </w:pPr>
      <w:r>
        <w:rPr/>
        <w:t>#a#s#e#</w:t>
      </w:r>
    </w:p>
    <w:p>
      <w:pPr>
        <w:pStyle w:val="PreformattedText"/>
        <w:bidi w:val="0"/>
        <w:jc w:val="left"/>
        <w:rPr/>
      </w:pPr>
      <w:r>
        <w:rPr/>
        <w:t># #0#:#0#0# #m#i#n#.###O#k#a#m#~#i#t### #p#o# #p#Y#e#d#s#t#a#v#e#n#í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# N#A# #S#V#Á# #M#Í#S#T#A##  #(## T#A#K#E# #Y#O#U#R# #P#O#S#I#T#I#O#N#S## )#.# # #</w:t>
      </w:r>
    </w:p>
    <w:p>
      <w:pPr>
        <w:pStyle w:val="PreformattedText"/>
        <w:bidi w:val="0"/>
        <w:jc w:val="left"/>
        <w:rPr/>
      </w:pPr>
      <w:r>
        <w:rPr/>
        <w:t>#P#o# #3#0# #s#e#c#.# #z#a#</w:t>
      </w:r>
    </w:p>
    <w:p>
      <w:pPr>
        <w:pStyle w:val="PreformattedText"/>
        <w:bidi w:val="0"/>
        <w:jc w:val="left"/>
        <w:rPr/>
      </w:pPr>
      <w:r>
        <w:rPr/>
        <w:t>#í#n#á# #p#r#v#n#í# #s#o#u#t###~#n#í# #s#e#r#i#e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N#A#B#Í#J#E#T##  #(## L#O#A#D#.## )# #P#o# #p#o#v#e#l#u# ## N#A#B#Í#J#E#T##  #(## L#O#A#D## )# #m#a#j#í# #s#t#Y#e#l#k#y#n### #j#e#d#n#u# #(#1#)# #m#i#n# #n#a# #n#a#b#i#t#í# #d#v#o#u# #(#2#)# #z#á#s#o#b#n#í#k#o# 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.# #8#.#7#.#6#.#2# #d#.# #n#e#p#l#a#t#í# #p#r#o# #f#i#n#á#l#e#)#.#</w:t>
      </w:r>
    </w:p>
    <w:p>
      <w:pPr>
        <w:pStyle w:val="PreformattedText"/>
        <w:bidi w:val="0"/>
        <w:jc w:val="left"/>
        <w:rPr/>
      </w:pPr>
      <w:r>
        <w:rPr/>
        <w:t>#J#e# #v#y#d#á#n# #p#o#u#z#e# #j#e#d#e#n# #(#1#)# #p#o#v#e#l# ## N#A#B#Í#J#E#T##  #(## L#O#A#D## )# #p#Y#e#d# #z#a#</w:t>
      </w:r>
    </w:p>
    <w:p>
      <w:pPr>
        <w:pStyle w:val="PreformattedText"/>
        <w:bidi w:val="0"/>
        <w:jc w:val="left"/>
        <w:rPr/>
      </w:pPr>
      <w:r>
        <w:rPr/>
        <w:t>#á#t#k#e#m# #p#r#v#n#í# #S#O#U#T###}#N#Í# #s#e#r#i#e#.# #B###h#e#m# #c#e#l#é#h#o# #f#i#n#á#l#e# #s#t#Y#e#l#k#y#n### #m#o#h#o#u# #p#o#k#r#a#</w:t>
      </w:r>
    </w:p>
    <w:p>
      <w:pPr>
        <w:pStyle w:val="PreformattedText"/>
        <w:bidi w:val="0"/>
        <w:jc w:val="left"/>
        <w:rPr/>
      </w:pPr>
      <w:r>
        <w:rPr/>
        <w:t>#o#v#a#t# #v# #n#a#b#í#j#e#n#í# #z#á#s#o#b#n#í#k#o# #d#l#e# #p#o#t#Y#e#b#y#.#</w:t>
      </w:r>
    </w:p>
    <w:p>
      <w:pPr>
        <w:pStyle w:val="PreformattedText"/>
        <w:bidi w:val="0"/>
        <w:jc w:val="left"/>
        <w:rPr/>
      </w:pPr>
      <w:r>
        <w:rPr/>
        <w:t># #J#e#d#n#u# #(#1#)# #m#i#n#.# #p#o# #p#o#v#e#l#u# ## N#A#B#Í#J#E#T##  #(## L#O#A#D## )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P#R#V#N#Í# #S#E#R#I#E#&amp; P#X#I#P#R#A#V#I#T##  #(## F#I#R#S#T# #S#E#R#I#E#S#&amp; R#E#A#D#Y#.##  # #F#i#n#a#l#i#s#t#k#y# #s#m###j#í# #v#l#o#~#i#t# #n#a#b#i#t#ý# #z#á#s#o#b#n#í#k# #d#o# #p#i#s#t#o#l#e# #a# #p#Y#i#p#r#a#v#i#t# #s#e# #k#e# #s#t#Y#e#l#b###.# #</w:t>
      </w:r>
    </w:p>
    <w:p>
      <w:pPr>
        <w:pStyle w:val="PreformattedText"/>
        <w:bidi w:val="0"/>
        <w:jc w:val="left"/>
        <w:rPr/>
      </w:pPr>
      <w:r>
        <w:rPr/>
        <w:t>#1#5# #s#e#c#.# #p#o# #p#o#v#e#l#u# ## P#X#I#P#R#A#V#I#T##  #(## R#E#A#D#Y#,## )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 ## P#O#Z#O#R##  #(## A#T#T#E#N#T#I#O#N## )# #a# #r#o#z#s#v#í#t#í# #</w:t>
      </w:r>
    </w:p>
    <w:p>
      <w:pPr>
        <w:pStyle w:val="PreformattedText"/>
        <w:bidi w:val="0"/>
        <w:jc w:val="left"/>
        <w:rPr/>
      </w:pPr>
      <w:r>
        <w:rPr/>
        <w:t>#e#r#v#e#n#é# #s#v###t#l#o#.# #S#t#Y#e#l#k#y#n### #m#u#s#í# #z#a#u#j#m#o#u#t# #p#o#l#o#h#u# ## P#Y#i#p#r#a#v#e#n##  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.#8#.#7#.#2#)#.# #P#o# #s#e#d#m#i# #(#7#)# #s#e#c#.# #s#e# #p#o#p#r#v#é# #n#a# #t#Y#i# #(#3#)# #s#e#c#.# #r#o#z#s#v#í#t#í# #z#e#l#e#n#é# #s#v###t#l#o# #n#a# #z#a#</w:t>
      </w:r>
    </w:p>
    <w:p>
      <w:pPr>
        <w:pStyle w:val="PreformattedText"/>
        <w:bidi w:val="0"/>
        <w:jc w:val="left"/>
        <w:rPr/>
      </w:pPr>
      <w:r>
        <w:rPr/>
        <w:t>#á#t#e#k# #r#y#c#h#l#o#p#a#l#n#é# #s#e#r#i#e#.# #P#o# #d#o#k#o#n#</w:t>
      </w:r>
    </w:p>
    <w:p>
      <w:pPr>
        <w:pStyle w:val="PreformattedText"/>
        <w:bidi w:val="0"/>
        <w:jc w:val="left"/>
        <w:rPr/>
      </w:pPr>
      <w:r>
        <w:rPr/>
        <w:t>#e#n#í# #s#e#r#i#e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S#T#O#P##  #</w:t>
      </w:r>
    </w:p>
    <w:p>
      <w:pPr>
        <w:pStyle w:val="PreformattedText"/>
        <w:bidi w:val="0"/>
        <w:jc w:val="left"/>
        <w:rPr/>
      </w:pPr>
      <w:r>
        <w:rPr/>
        <w:t>#P#o# #p#o#v#e#l#u# ## S#T#O#P#,##  #s#p#í#k#r# #o#k#o#m#e#n#t#u#j#e# #p#o#Y#a#d#í# #f#i#n#a#l#i#s#t#e#k# #a# #j#e#j#i#c#h# #v#ý#s#l#e#d#k#y#.# #</w:t>
      </w:r>
    </w:p>
    <w:p>
      <w:pPr>
        <w:pStyle w:val="PreformattedText"/>
        <w:bidi w:val="0"/>
        <w:jc w:val="left"/>
        <w:rPr/>
      </w:pPr>
      <w:r>
        <w:rPr/>
        <w:t>#3#0# #s#e#c#.# #p#o#t#é#,# #c#o# #s#p#í#k#r# #s#k#o#n#</w:t>
      </w:r>
    </w:p>
    <w:p>
      <w:pPr>
        <w:pStyle w:val="PreformattedText"/>
        <w:bidi w:val="0"/>
        <w:jc w:val="left"/>
        <w:rPr/>
      </w:pPr>
      <w:r>
        <w:rPr/>
        <w:t>#í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D#A#L#`#Í# #S#E#R#I#E#&amp; P#X#I#P#R#A#V#I#T##  #(## N#E#X#T# #S#E#R#I#E#S#&amp; R#E#A#D#Y#.##  # #P#o# #1#5# #s#e#c#.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 ## P#O#Z#O#R##  #(## A#T#T#E#N#T#I#O#N## )#</w:t>
      </w:r>
    </w:p>
    <w:p>
      <w:pPr>
        <w:pStyle w:val="PreformattedText"/>
        <w:bidi w:val="0"/>
        <w:jc w:val="left"/>
        <w:rPr/>
      </w:pPr>
      <w:r>
        <w:rPr/>
        <w:t>#T#e#n#t#o# #p#o#s#t#u#p# #s#e# #o#p#a#k#u#j#e#,# #d#o#k#u#d# #v#a#e#c#h#n#y# #f#i#n#a#l#i#s#t#k#y# #n#e#m#a#j#í# #o#d#s#t#Y#í#l#e#n#ý#c#h# #p###t# #(#5#)# #s#e#r#i#í#.# #P#o# #p#á#t#é# #s#e#r#i#i#,# #p#o#k#u#d# #n#e#n#í# #~#á#d#n#á# #s#h#o#d#a# #n#a# #d#r#u#h#é#m#,# #n#e#b#o# #</w:t>
      </w:r>
    </w:p>
    <w:p>
      <w:pPr>
        <w:pStyle w:val="PreformattedText"/>
        <w:bidi w:val="0"/>
        <w:jc w:val="left"/>
        <w:rPr/>
      </w:pPr>
      <w:r>
        <w:rPr/>
        <w:t>#t#v#r#t#é#m# #m#í#s#t##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S#T#O#P#&amp; V#Y#B#Í#T## (## S#T#O#P#&amp; U#N#L#O#A#D#.## )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r#o#v#ý# #r#o#z#h#o#d#</w:t>
      </w:r>
    </w:p>
    <w:p>
      <w:pPr>
        <w:pStyle w:val="PreformattedText"/>
        <w:bidi w:val="0"/>
        <w:jc w:val="left"/>
        <w:rPr/>
      </w:pPr>
      <w:r>
        <w:rPr/>
        <w:t>#í# #m#u#s#í# #o#v###Y#i#t#,# #~#e# #z#á#v###r#y# #p#i#s#t#o#l#í# #j#s#o#u# #o#t#e#v#Y#e#n#é#,# #z#á#s#o#b#n#í#k#y# #j#s#o#u# #v#y#j#m#u#t#é# #a# #v#y#b#i#t#é# #a# #b#e#z#p#e#</w:t>
      </w:r>
    </w:p>
    <w:p>
      <w:pPr>
        <w:pStyle w:val="PreformattedText"/>
        <w:bidi w:val="0"/>
        <w:jc w:val="left"/>
        <w:rPr/>
      </w:pPr>
      <w:r>
        <w:rPr/>
        <w:t>#n#o#s#t#n#í# #p#r#a#p#o#r#k#y# #z#a#l#o#~#e#n#é#.# #F#i#n#a#l#i#s#t#k#y# #m#u#s#í# #o#d#s#t#o#u#p#i#t# #z#p###t# #z#e# #s#v#ý#c#h# #s#t#Y#e#l#e#c#k#ý#c#h# #s#t#a#n#o#v#i#a#e#,# #p#i#s#t#o#l#e# #t#a#m# #n#e#c#h#a#t#.# #</w:t>
      </w:r>
    </w:p>
    <w:p>
      <w:pPr>
        <w:pStyle w:val="PreformattedText"/>
        <w:bidi w:val="0"/>
        <w:jc w:val="left"/>
        <w:rPr/>
      </w:pPr>
      <w:r>
        <w:rPr/>
        <w:t>#N#á#s#l#e#d#u#j#e# #p#a#u#z#a# #p#Y#i#b#l#i#~#n### #d#v### #(#2#)# #m#i#n#.#,# #b###h#e#m# #n#í#~# #t#e#c#h#n#i#k# #p#Y#e#n#a#s#t#a#v#í# #t#e#r#</w:t>
      </w:r>
    </w:p>
    <w:p>
      <w:pPr>
        <w:pStyle w:val="PreformattedText"/>
        <w:bidi w:val="0"/>
        <w:jc w:val="left"/>
        <w:rPr/>
      </w:pPr>
      <w:r>
        <w:rPr/>
        <w:t>#e# #n#a# #m#e#d#a#i#l#o#v#ý# #z#á#v#o#d#.# # #</w:t>
      </w:r>
    </w:p>
    <w:p>
      <w:pPr>
        <w:pStyle w:val="PreformattedText"/>
        <w:bidi w:val="0"/>
        <w:jc w:val="left"/>
        <w:rPr/>
      </w:pPr>
      <w:r>
        <w:rPr/>
        <w:t>#B###h#e#m# #t#é# #d#o#b#y# #s#p#í#k#r# #o#h#l#á#s#í# #</w:t>
      </w:r>
    </w:p>
    <w:p>
      <w:pPr>
        <w:pStyle w:val="PreformattedText"/>
        <w:bidi w:val="0"/>
        <w:jc w:val="left"/>
        <w:rPr/>
      </w:pPr>
      <w:r>
        <w:rPr/>
        <w:t>#t#y#Y#i# #(#4#)# #f#i#n#a#l#i#s#t#k#y#,# #k#t#e#r#é# #v#y#p#a#d#á#v#a#j#í# #a# #r#o#v#n###~# #t#y#,# #k#t#e#r#é# #b#u#d#o#u# #p#o#k#r#a#</w:t>
      </w:r>
    </w:p>
    <w:p>
      <w:pPr>
        <w:pStyle w:val="PreformattedText"/>
        <w:bidi w:val="0"/>
        <w:jc w:val="left"/>
        <w:rPr/>
      </w:pPr>
      <w:r>
        <w:rPr/>
        <w:t>#o#v#a#t# #m#e#d#a#i#l#o#v#ý#m# #z#á#v#o#d#e#m# #o# #b#r#o#n#z# #a# #o# #z#l#a#t#o#.# #####V#Y#X#A#Z#E#N#Í###P#o#t#é#,# #c#o# #f#i#n#a#l#i#s#t#k#y# #d#o#k#o#n#</w:t>
      </w:r>
    </w:p>
    <w:p>
      <w:pPr>
        <w:pStyle w:val="PreformattedText"/>
        <w:bidi w:val="0"/>
        <w:jc w:val="left"/>
        <w:rPr/>
      </w:pPr>
      <w:r>
        <w:rPr/>
        <w:t>#i#l#y# #p###t# #s#e#r#i#í#,# #</w:t>
      </w:r>
    </w:p>
    <w:p>
      <w:pPr>
        <w:pStyle w:val="PreformattedText"/>
        <w:bidi w:val="0"/>
        <w:jc w:val="left"/>
        <w:rPr/>
      </w:pPr>
      <w:r>
        <w:rPr/>
        <w:t>#t#y#Y#i# #s#t#Y#e#l#n#k#y#n### #s# #n#e#j#n#i#~#a#í#m#i# #v#ý#s#l#e#d#k#y# #v#y#p#a#d#á#v#a#j#í# #a# #u#m#í#s#e#u#j#í# #s#e# #n#a# #5#.#,# #6#.#,# #7#.#,# #a# #8#.# #m#í#s#t###,# #p#o#d#l#e# #c#e#l#k#o#v#é#h#o# #p#o#</w:t>
      </w:r>
    </w:p>
    <w:p>
      <w:pPr>
        <w:pStyle w:val="PreformattedText"/>
        <w:bidi w:val="0"/>
        <w:jc w:val="left"/>
        <w:rPr/>
      </w:pPr>
      <w:r>
        <w:rPr/>
        <w:t>#t#u# #z#á#s#a#h#o# #d#o#c#í#l#e#n#ý#c#h# #v# #s#e#m#i#f#i#n#á#l#e#.# #</w:t>
      </w:r>
    </w:p>
    <w:p>
      <w:pPr>
        <w:pStyle w:val="PreformattedText"/>
        <w:bidi w:val="0"/>
        <w:jc w:val="left"/>
        <w:rPr/>
      </w:pPr>
      <w:r>
        <w:rPr/>
        <w:t>#S#t#Y#e#l#k#y#n### #n#a# #t#Y#e#t#í#m# #a# #</w:t>
      </w:r>
    </w:p>
    <w:p>
      <w:pPr>
        <w:pStyle w:val="PreformattedText"/>
        <w:bidi w:val="0"/>
        <w:jc w:val="left"/>
        <w:rPr/>
      </w:pPr>
      <w:r>
        <w:rPr/>
        <w:t>#t#v#r#t#é#m# #m#í#s#t### #z#e# #s#e#m#i#f#i#n#á#l#e# #p#o#s#t#u#p#u#j#í# #d#o# #m#e#d#a#i#l#o#v#é#h#o# #z#á#v#o#d#u# #o# #b#r#o#n#z#.# #S#t#Y#e#l#k#y#n### #n#a# #p#r#v#n#í#m# #a# #d#r#u#h#é#m# #m#í#s#t### #p#o#s#t#u#p#u#j#í# #d#o# #m#e#d#a#i#l#o#v#é#h#o# #z#á#v#o#d#u# #o# #z#l#a#t#o#.# #####R#O#Z#H#O#D#O#V#Á#N#Í# #S#H#O#D###J#e#s#t#l#i#~#e# #d#v###,# #n#e#b#o# #v#í#c#e# #f#i#n#a#l#i#s#t#e#k# #m#á# #p#o# #s#e#m#i#f#i#n#á#l#e# #s#t#e#j#n#ý# #v#ý#s#l#e#d#e#k#,# #(#p#o#</w:t>
      </w:r>
    </w:p>
    <w:p>
      <w:pPr>
        <w:pStyle w:val="PreformattedText"/>
        <w:bidi w:val="0"/>
        <w:jc w:val="left"/>
        <w:rPr/>
      </w:pPr>
      <w:r>
        <w:rPr/>
        <w:t>#e#t# #z#á#s#a#h#o#)# #a# #m#a#j#í# #s#h#o#d#u# #n#a# #</w:t>
      </w:r>
    </w:p>
    <w:p>
      <w:pPr>
        <w:pStyle w:val="PreformattedText"/>
        <w:bidi w:val="0"/>
        <w:jc w:val="left"/>
        <w:rPr/>
      </w:pPr>
      <w:r>
        <w:rPr/>
        <w:t>#t#v#r#t#é#m#,# #n#e#b#o# #d#r#u#h#é#m# #m#í#s#t###,# #m#u#s#í# #s#t#Y#í#l#e#t# #d#a#l#a#í# #5#-#t#i# #r#a#n#é# #r#o#z#s#t#Y#e#l#o#v#é# #r#y#c#h#l#o#p#a#l#n#é# #s#e#r#i#e#,# #d#o#k#u#d# #n#e#n#í# #s#h#o#d#a# #r#o#z#h#o#d#n#u#t#a#.# #</w:t>
      </w:r>
    </w:p>
    <w:p>
      <w:pPr>
        <w:pStyle w:val="PreformattedText"/>
        <w:bidi w:val="0"/>
        <w:jc w:val="left"/>
        <w:rPr/>
      </w:pPr>
      <w:r>
        <w:rPr/>
        <w:t>#P#o#k#u#d# #j#e# #s#h#o#d#a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o#k#a#m#~#i#t### #v#y#h#l#á#s#í# #p#Y#í#j#m#e#n#í# #s#t#Y#e#l#k#y#H# #v#e# #s#h#o#d### #a# #v#e#l#í# #j#i#m# #n#o#r#m#á#l#n#í#m# #p#o#s#t#u#p#e#m# #n#a# #r#o#z#s#t#Y#e#l#o#v#o#u# #s#e#r#i#i#.# #D#o# #k#o#n#c#e# #r#o#z#s#t#Y#e#l#u# #s#p#í#k#r# #n#i#c# #n#e#k#o#m#e#n#t#u#j#e#.# # #</w:t>
      </w:r>
    </w:p>
    <w:p>
      <w:pPr>
        <w:pStyle w:val="PreformattedText"/>
        <w:bidi w:val="0"/>
        <w:jc w:val="left"/>
        <w:rPr/>
      </w:pPr>
      <w:r>
        <w:rPr/>
        <w:t>#P#o#Y#a#d#í# #p#Y#i# #s#h#o#d#á#c#h# #p#o# #s#e#m#i#f#i#n#á#l#e# #n#a# #d#a#l#a#í#c#h# #m#í#s#t#e#c#h# #b#u#d#e# #u#r#</w:t>
      </w:r>
    </w:p>
    <w:p>
      <w:pPr>
        <w:pStyle w:val="PreformattedText"/>
        <w:bidi w:val="0"/>
        <w:jc w:val="left"/>
        <w:rPr/>
      </w:pPr>
      <w:r>
        <w:rPr/>
        <w:t>#e#n#o# #d#l#e# #v#ý#s#l#e#d#k#u# #(#p#o#</w:t>
      </w:r>
    </w:p>
    <w:p>
      <w:pPr>
        <w:pStyle w:val="PreformattedText"/>
        <w:bidi w:val="0"/>
        <w:jc w:val="left"/>
        <w:rPr/>
      </w:pPr>
      <w:r>
        <w:rPr/>
        <w:t>#t#u# #z#á#s#a#h#o#)# #p#o#s#l#e#d#n#í# #s#e#r#i#e#,# #p#Y#e#d#p#o#s#l#e#d#n#í#,# #a#t#d#.# #J#e#s#t#l#i#~#e# #n#e#n#í# #r#o#z#h#o#d#n#u#t#o#,# #f#i#n#a#l#i#s#t#k#y# #z#í#s#k#á#v#a#j#í# #u#m#í#s#t###n#í# #d#l#e# #p#o#Y#a#d#í# #v# #k#v#a#l#i#f#i#k#a#c#i#.#####2#.# #F#Á#Z#E# #Z#Á#V#O#D#U#</w:t>
      </w:r>
    </w:p>
    <w:p>
      <w:pPr>
        <w:pStyle w:val="PreformattedText"/>
        <w:bidi w:val="0"/>
        <w:jc w:val="left"/>
        <w:rPr/>
      </w:pPr>
      <w:r>
        <w:rPr/>
        <w:t>#M#E#D#A#I#L#O#V#É# #Z#Á#V#O#D#Y#</w:t>
      </w:r>
    </w:p>
    <w:p>
      <w:pPr>
        <w:pStyle w:val="PreformattedText"/>
        <w:bidi w:val="0"/>
        <w:jc w:val="left"/>
        <w:rPr/>
      </w:pPr>
      <w:r>
        <w:rPr/>
        <w:t>###M#e#d#a#i#l#o#v#é# #z#á#v#o#d#y# #z#a#</w:t>
      </w:r>
    </w:p>
    <w:p>
      <w:pPr>
        <w:pStyle w:val="PreformattedText"/>
        <w:bidi w:val="0"/>
        <w:jc w:val="left"/>
        <w:rPr/>
      </w:pPr>
      <w:r>
        <w:rPr/>
        <w:t>#n#o#u# #p#o#t#é#,# #c#o# #t#e#c#h#n#i#k# #o#z#n#á#m#i#l# #p#Y#i#p#r#a#v#e#n#o#s#t# #t#e#r#</w:t>
      </w:r>
    </w:p>
    <w:p>
      <w:pPr>
        <w:pStyle w:val="PreformattedText"/>
        <w:bidi w:val="0"/>
        <w:jc w:val="left"/>
        <w:rPr/>
      </w:pPr>
      <w:r>
        <w:rPr/>
        <w:t>#o#.#</w:t>
      </w:r>
    </w:p>
    <w:p>
      <w:pPr>
        <w:pStyle w:val="PreformattedText"/>
        <w:bidi w:val="0"/>
        <w:jc w:val="left"/>
        <w:rPr/>
      </w:pPr>
      <w:r>
        <w:rPr/>
        <w:t>#D#v### #s#t#Y#e#l#k#y#n### #z#a#u#j#m#o#u# #s#t#a#n#o#v#i#a#t### #p#r#o#t#i# #p#r#o#s#t#Y#e#d#n#í#m#u# #t#e#r#</w:t>
      </w:r>
    </w:p>
    <w:p>
      <w:pPr>
        <w:pStyle w:val="PreformattedText"/>
        <w:bidi w:val="0"/>
        <w:jc w:val="left"/>
        <w:rPr/>
      </w:pPr>
      <w:r>
        <w:rPr/>
        <w:t>#i# #k#a#~#d#é# #s#o#u#p#r#a#v#y#,# #(#s#t#a#n#o#v#i#a#t### #3# #a# #8#)#,# #d#l#e# #p#o#Y#a#d#í# #z# #k#v#a#l#i#f#i#k#a#c#e#,# #s# #t#í#m#,# #~#e# #f#i#n#a#l#i#s#t#k#a# #s# #l#e#p#a#í#m# #u#m#í#s#t###n#í#m# #j#e# #v#l#e#v#o#.# #</w:t>
      </w:r>
    </w:p>
    <w:p>
      <w:pPr>
        <w:pStyle w:val="PreformattedText"/>
        <w:bidi w:val="0"/>
        <w:jc w:val="left"/>
        <w:rPr/>
      </w:pPr>
      <w:r>
        <w:rPr/>
        <w:t>#N#a# #z#a#</w:t>
      </w:r>
    </w:p>
    <w:p>
      <w:pPr>
        <w:pStyle w:val="PreformattedText"/>
        <w:bidi w:val="0"/>
        <w:jc w:val="left"/>
        <w:rPr/>
      </w:pPr>
      <w:r>
        <w:rPr/>
        <w:t>#á#t#k#u# #s#o#u#b#o#j#e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P#A#N#Í#/#S#L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A# #(#P#X#Í#J#M#E#N#Í#)# #A# # #P#A#N#Í#/#S#L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A# #(#P#X#Í#J#M#E#N#Í#)#&amp; N#A# #S#V#Á# #M#Í#S#T#A##  ## (#M#S# #F#A#M#I#L#Y# #N#A#M#E# #A#N#D# #M#S# #F#A#M#I#L#Y# #N#A#M#E#)#&amp; T#A#K#E# #Y#O#U#R# #P#O#S#I#T#I#O#N#S#.##  # #)#</w:t>
      </w:r>
    </w:p>
    <w:p>
      <w:pPr>
        <w:pStyle w:val="PreformattedText"/>
        <w:bidi w:val="0"/>
        <w:jc w:val="left"/>
        <w:rPr/>
      </w:pPr>
      <w:r>
        <w:rPr/>
        <w:t>#P#o# #3#0# #s#e#c#.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N#A#B#Í#J#E#T##  #(## L#O#A#D#.## )# #P#o# #p#o#v#e#l#u# #c#o#m#m#a#n#d# ## N#A#B#Í#J#E#T##  #(## L#O#A#D#.## )# #m#a#j#í# #s#t#Y#e#l#k#y#n### #j#e#d#n#u# #(#1#)# #m#i#n#.# #n#a# #n#a#b#i#t#í# #d#v#o#u# #(#2#)# #z#á#s#o#b#n#í#k#o#.#</w:t>
      </w:r>
    </w:p>
    <w:p>
      <w:pPr>
        <w:pStyle w:val="PreformattedText"/>
        <w:bidi w:val="0"/>
        <w:jc w:val="left"/>
        <w:rPr/>
      </w:pPr>
      <w:r>
        <w:rPr/>
        <w:t>## P#R#V#N#Í# #S#E#R#I#E#&amp; P#X#I#P#R#A#V#I#T##  #(## F#I#R#S#T# #S#E#R#I#E#S#&amp; R#E#A#D#Y#.##  # #F#i#n#a#l#i#s#t#k#y# #s#m###j#í# #v#l#o#~#i#t# #n#a#b#i#t#ý# #z#á#s#o#b#n#í#k# #d#o# #p#i#s#t#o#l#e# #a# #p#Y#i#p#r#a#v#i#t# #s#e# #k#e# #s#t#Y#e#l#b###.# #</w:t>
      </w:r>
    </w:p>
    <w:p>
      <w:pPr>
        <w:pStyle w:val="PreformattedText"/>
        <w:bidi w:val="0"/>
        <w:jc w:val="left"/>
        <w:rPr/>
      </w:pPr>
      <w:r>
        <w:rPr/>
        <w:t>#1#5# #s#e#c#.# #p#o# #p#o#v#e#l#u# ## P#X#I#P#R#A#V#I#T##  #(## R#E#A#D#Y#,## )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P#O#Z#O#R##  #(## A#T#T#E#N#T#I#O#N## )# #a# #r#o#z#s#v#í#t#í# #</w:t>
      </w:r>
    </w:p>
    <w:p>
      <w:pPr>
        <w:pStyle w:val="PreformattedText"/>
        <w:bidi w:val="0"/>
        <w:jc w:val="left"/>
        <w:rPr/>
      </w:pPr>
      <w:r>
        <w:rPr/>
        <w:t>#e#r#v#e#n#é# #s#v###t#l#o#.# #S#t#Y#e#l#k#y#n### #m#u#s#í# #z#a#u#j#m#o#u#t# #p#o#l#o#h#u# ## P#Y#i#p#r#a#v#e#n##  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.#8#.#6#.#2#)#.# #P#o# #s#e#d#m#i# #(#7#)# #s#e#c#.# #s#e# #p#o#p#r#v#é# #n#a# #t#Y#i# #(#3#)# #s#e#c#.# #r#o#z#s#v#í#t#í# #z#e#l#e#n#é# #s#v###t#l#o# #n#a# #z#a#</w:t>
      </w:r>
    </w:p>
    <w:p>
      <w:pPr>
        <w:pStyle w:val="PreformattedText"/>
        <w:bidi w:val="0"/>
        <w:jc w:val="left"/>
        <w:rPr/>
      </w:pPr>
      <w:r>
        <w:rPr/>
        <w:t>#á#t#e#k# #r#y#c#h#l#o#p#a#l#n#é# #s#e#r#i#e#.# #P#o# #d#o#k#o#n#</w:t>
      </w:r>
    </w:p>
    <w:p>
      <w:pPr>
        <w:pStyle w:val="PreformattedText"/>
        <w:bidi w:val="0"/>
        <w:jc w:val="left"/>
        <w:rPr/>
      </w:pPr>
      <w:r>
        <w:rPr/>
        <w:t>#e#n#í# #s#e#r#i#e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S#T#O#P##  #</w:t>
      </w:r>
    </w:p>
    <w:p>
      <w:pPr>
        <w:pStyle w:val="PreformattedText"/>
        <w:bidi w:val="0"/>
        <w:jc w:val="left"/>
        <w:rPr/>
      </w:pPr>
      <w:r>
        <w:rPr/>
        <w:t>#P#o# #p#o#v#e#l#u# #S#T#O#P#,# #s#p#í#k#r# #o#z#n#á#m#í# #z#í#s#k#a#n#é# #b#o#d#y## (#P#X#Í#J#M#E#N#Í#)#&amp; D#V#A# #B#O#D#Y#,# # #V#Ý#H#O#D#A# #(#P#X#Í#J#M#E#N#Í#)#.##  # #S#p#í#k#r# #m#o#~#e# #o#k#o#m#e#n#t#o#v#a#t# #p#o#s#t#a#v#e#n#í# #t###c#h#t#o# #d#v#o#u# #s#t#Y#e#l#k#y#H# #v# #z#á#v#o#d###.# #</w:t>
      </w:r>
    </w:p>
    <w:p>
      <w:pPr>
        <w:pStyle w:val="PreformattedText"/>
        <w:bidi w:val="0"/>
        <w:jc w:val="left"/>
        <w:rPr/>
      </w:pPr>
      <w:r>
        <w:rPr/>
        <w:t>#3#0# #s#e#c#.# #p#o#t#é#,# #c#o# #s#p#í#k#r# #s#k#o#n#</w:t>
      </w:r>
    </w:p>
    <w:p>
      <w:pPr>
        <w:pStyle w:val="PreformattedText"/>
        <w:bidi w:val="0"/>
        <w:jc w:val="left"/>
        <w:rPr/>
      </w:pPr>
      <w:r>
        <w:rPr/>
        <w:t>#í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:# ## D#A#L#`#Í# #S#E#R#I#E#&amp; P#X#I#P#R#A#V#I#T##  #(## N#E#X#T# #S#E#R#I#E#S#&amp; R#E#A#D#Y#.##  # #P#o# #1#5# #s#e#c#.#,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v#e#l#í# ## P#O#Z#O#R##  #(## A#T#T#E#N#T#I#O#N## )#</w:t>
      </w:r>
    </w:p>
    <w:p>
      <w:pPr>
        <w:pStyle w:val="PreformattedText"/>
        <w:bidi w:val="0"/>
        <w:jc w:val="left"/>
        <w:rPr/>
      </w:pPr>
      <w:r>
        <w:rPr/>
        <w:t>#T#e#n#t#o# #p#o#s#t#u#p# #p#o#k#r#a#</w:t>
      </w:r>
    </w:p>
    <w:p>
      <w:pPr>
        <w:pStyle w:val="PreformattedText"/>
        <w:bidi w:val="0"/>
        <w:jc w:val="left"/>
        <w:rPr/>
      </w:pPr>
      <w:r>
        <w:rPr/>
        <w:t>#u#j#e#,# #d#o#k#u#d# #j#e#d#n#a# #z#e# #s#t#Y#e#l#k#y#H# #n#e#d#o#s#á#h#n#e# #s#e#d#m# #(#7#)# #n#e#b#o# #v#í#c#e# #b#o#d#o#,# #s# #n#e#j#m#é#n### #j#e#d#n#o#b#o#d#o#v#ý#m# #n#á#s#k#o#k#e#m# #p#Y#e#d# #s#o#u#p#e#Y#k#o#u#.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p#o#t#é# #p#r#o#h#l#á#s#í#:# ## V#Ý#S#L#E#D#K#Y# #J#S#O#U# #K#O#N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É##  #(## R#E#S#U#L#T#S# #A#R#E# #F#I#N#A#L#.## )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á#r#o#v#ý# #r#o#z#h#o#d#</w:t>
      </w:r>
    </w:p>
    <w:p>
      <w:pPr>
        <w:pStyle w:val="PreformattedText"/>
        <w:bidi w:val="0"/>
        <w:jc w:val="left"/>
        <w:rPr/>
      </w:pPr>
      <w:r>
        <w:rPr/>
        <w:t>#í# #m#u#s#í# #o#v###Y#i#t#,# #~#e# #z#á#v###r#y# #p#i#s#t#o#l#í# #j#s#o#u# #o#t#e#v#Y#e#n#é#,# #z#á#s#o#b#n#í#k#y# #j#s#o#u# #v#y#j#m#u#t#é# #a# #v#y#b#i#t#é# #a# #b#e#z#p#e#</w:t>
      </w:r>
    </w:p>
    <w:p>
      <w:pPr>
        <w:pStyle w:val="PreformattedText"/>
        <w:bidi w:val="0"/>
        <w:jc w:val="left"/>
        <w:rPr/>
      </w:pPr>
      <w:r>
        <w:rPr/>
        <w:t>#n#o#s#t#n#í# #p#r#a#p#o#r#k#y# #z#a#l#o#~#e#n#é#.#</w:t>
      </w:r>
    </w:p>
    <w:p>
      <w:pPr>
        <w:pStyle w:val="PreformattedText"/>
        <w:bidi w:val="0"/>
        <w:jc w:val="left"/>
        <w:rPr/>
      </w:pPr>
      <w:r>
        <w:rPr/>
        <w:t>#S#p#í#k#r# #o#z#n#á#m#í# #d#r#~#i#t#e#l#k#u# #b#r#o#n#z#o#v#é# #m#e#d#a#i#l#e#.# #</w:t>
      </w:r>
    </w:p>
    <w:p>
      <w:pPr>
        <w:pStyle w:val="PreformattedText"/>
        <w:bidi w:val="0"/>
        <w:jc w:val="left"/>
        <w:rPr/>
      </w:pPr>
      <w:r>
        <w:rPr/>
        <w:t>#N#á#s#l#e#d#u#j#e# #d#v#o#u# #(#2#)# #m#i#n#u#t#o#v#á# #p#Y#e#s#t#á#v#k#a#,# #b###h#e#m# #n#í#~#e# #s#e# #p#Y#i#p#r#a#v#í# #f#u#n#k#c#i#o#n#á#Y#i# #a# #z#á#v#o#d#n#i#c#e# #n#a# #m#e#d#a#i#l#o#v#ý# #z#á#v#o#d# #o# #z#l#a#t#o#.# # #</w:t>
      </w:r>
    </w:p>
    <w:p>
      <w:pPr>
        <w:pStyle w:val="PreformattedText"/>
        <w:bidi w:val="0"/>
        <w:jc w:val="left"/>
        <w:rPr/>
      </w:pPr>
      <w:r>
        <w:rPr/>
        <w:t>#M#e#d#a#i#l#o#v#ý# #z#á#v#o#d# #o# #z#l#a#t#o# #p#r#o#b###h#n#e# #s#h#o#d#n#ý#m# #p#o#s#t#u#p#e#m#.# #####D#O#K#O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E#N#Í# #F#I#N#Á#L#E###P#o#t#é# #c#o# #p#o# #m#e#d#a#i#l#o#v#é#m# #z#á#v#o#d### #o# #z#l#a#t#o# #H#R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p#r#o#h#l#á#s#í#:# ## V#Ý#S#L#E#D#K#Y# #J#S#O#U# #K#O#N#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É##  #(## R#E#S#U#L#T#S# #A#R#E# #F#I#N#A#L#.## )# #S#p#í#k#r# #o#k#a#m#~#i#t### #o#z#n#á#m#í# #d#r#~#i#t#e#l#k#y# #z#l#a#t#é#,# #s#t#Y#í#b#r#n#é# #a# #b#r#o#n#z#o#v#é# #m#e#d#a#i#l#e#.# #####P#O#L#O#H#A# ## P#X#P#R#A#V#E#N## ##(#8#.#7#.#2#)###J#e#s#t#l#i#~#e# #J#u#r#y# #s#h#l#e#d#á#,# #~#e# #s#t#Y#e#l#k#y#n### #z#v#e#d#l#a# #r#u#k#u# #p#Y#í#l#i#a# #b#r#z#y#,# #n#e#b#o# #~#e# #j#i# #d#o#s#t#a#t#e#</w:t>
      </w:r>
    </w:p>
    <w:p>
      <w:pPr>
        <w:pStyle w:val="PreformattedText"/>
        <w:bidi w:val="0"/>
        <w:jc w:val="left"/>
        <w:rPr/>
      </w:pPr>
      <w:r>
        <w:rPr/>
        <w:t>#n### #n#e#s#p#u#s#t#i#l#a#,# #m#u#s#í# #t#a#t#o# #b#ý#t# #p#e#n#a#l#i#z#o#v#á#n#a# #s#r#á#~#k#o#u# #d#v#o#u# #(#2#)# #z#á#s#a#h#o# #z#e# #s#e#r#i#e#,# #v# #n#í#~# #k# #p#Y#e#s#t#u#p#k#u# #d#o#a#l#o#.# #(#z#e#l#e#n#á# #k#a#r#t#a#)#.# #V#e# #f#i#n#á#l#e# #s#e# #n#e#d#á#v#á# #~#á#d#n#é# #n#a#p#o#m#e#n#u#t#í#.# #V# #p#Y#í#p#a#d### #o#p#a#k#o#v#a#n#é#h#o# #p#o#r#u#a#e#n#í# #p#r#a#v#i#d#e#l# #m#u#s#í# #b#ý#t# #s#t#Y#e#l#k#y#n### #d#i#s#k#v#a#l#i#f#i#k#o#v#á#n#a# #(#</w:t>
      </w:r>
    </w:p>
    <w:p>
      <w:pPr>
        <w:pStyle w:val="PreformattedText"/>
        <w:bidi w:val="0"/>
        <w:jc w:val="left"/>
        <w:rPr/>
      </w:pPr>
      <w:r>
        <w:rPr/>
        <w:t>#e#r#v#e#n#á# #k#a#r#t#a#)#.# # #A#b#y# #m#o#h#l#o# #b#ý#t# #r#o#z#h#o#d#n#u#t#o# #o# #n#e#d#o#d#r#~#e#n#í# #p#o#l#o#h#y# ## p#Y#i#p#r#a#v#e#n##  #m#u#s#í# #t#o# #</w:t>
      </w:r>
    </w:p>
    <w:p>
      <w:pPr>
        <w:pStyle w:val="PreformattedText"/>
        <w:bidi w:val="0"/>
        <w:jc w:val="left"/>
        <w:rPr/>
      </w:pPr>
      <w:r>
        <w:rPr/>
        <w:t>#l#e#n# #J#u#r#y# #s#i#g#n#a#l#i#z#o#v#a#t#,# #(#n#a#p#Y#.# #z#v#e#d#n#o#u#t# #p#r#a#p#o#r#e#k#,# #n#e#b#o# #k#a#r#t#u#)#,# #u#k#á#z#a#t#,# #~#e# #s#t#Y#e#l#k#y#n### #z#v#e#d#l#a# #r#u#k#u# #p#Y#í#l#i#a# #b#r#z#y#.# #N#e#j#m#é#n### #d#v#a# #</w:t>
      </w:r>
    </w:p>
    <w:p>
      <w:pPr>
        <w:pStyle w:val="PreformattedText"/>
        <w:bidi w:val="0"/>
        <w:jc w:val="left"/>
        <w:rPr/>
      </w:pPr>
      <w:r>
        <w:rPr/>
        <w:t>#l#e#n#o#v#é# #J#u#r#y# #m#u#s#í# #z#a#z#n#a#m#e#n#a#t# #p#o#r#u#a#e#n#í# #p#o#l#o#h#y# ## p#Y#i#p#r#a#v#e#n##  #p#Y#e#d#t#í#m#,# #n#e#~# #j#e# #u#d###l#e#n#a# #s#r#á#~#k#a#,# #n#e#b#o# #d#i#s#k#v#a#l#i#f#i#k#a#c#e#.#####Z#Á#V#A#D#Y#</w:t>
      </w:r>
    </w:p>
    <w:p>
      <w:pPr>
        <w:pStyle w:val="PreformattedText"/>
        <w:bidi w:val="0"/>
        <w:jc w:val="left"/>
        <w:rPr/>
      </w:pPr>
      <w:r>
        <w:rPr/>
        <w:t>#(#8#.#9#.#2#)###V# #n#á#s#t#Y#e#l#n#é# #s#e#r#i#i# #n#e#l#z#e# #n#á#r#o#k#o#v#a#t# #z#á#v#a#d#y#,# #n#e#d#o#s#t#Y#e#l#u#j#e# #s#e#.# #P#o#k#u#d# #d#o#j#d#e# #k# #z#á#v#a#d### #v# #s#o#u#t###~#n#í# #s#e#r#i#i#,# #</w:t>
      </w:r>
    </w:p>
    <w:p>
      <w:pPr>
        <w:pStyle w:val="PreformattedText"/>
        <w:bidi w:val="0"/>
        <w:jc w:val="left"/>
        <w:rPr/>
      </w:pPr>
      <w:r>
        <w:rPr/>
        <w:t>#á#r#o#v#ý# #r#o#z#h#o#d#</w:t>
      </w:r>
    </w:p>
    <w:p>
      <w:pPr>
        <w:pStyle w:val="PreformattedText"/>
        <w:bidi w:val="0"/>
        <w:jc w:val="left"/>
        <w:rPr/>
      </w:pPr>
      <w:r>
        <w:rPr/>
        <w:t>#í# #m#u#s#í# #u#r#</w:t>
      </w:r>
    </w:p>
    <w:p>
      <w:pPr>
        <w:pStyle w:val="PreformattedText"/>
        <w:bidi w:val="0"/>
        <w:jc w:val="left"/>
        <w:rPr/>
      </w:pPr>
      <w:r>
        <w:rPr/>
        <w:t>#i#t#,# #z#d#a# #j#d#e# #o# #z#á#v#a#d#u# #N#E#Z#A#V#I#N###N#O#U#,# #n#e#b#o# #Z#A#V#I#N###N#O#U#.# #P#o#k#u#d# #j#e# #z#á#v#a#d#a# #N#E#Z#A#V#I#N###N#Á#,# #s#t#Y#e#l#k#y#n### #d#o#s#t#Y#e#l#u#j#e# #s#e#r#i#i#.# #S#t#Y#e#l#k#y#n### #m#á# #1#5# #s#e#k#u#n#d# #n#a# #t#o#,# #a#b#y# #s#e# #p#Y#i#p#r#a#v#i#l#a# #n#a# #d#o#s#t#Y#í#l#e#n#í# #s#e#r#i#e#.# #P#o#u#z#e# #j#e#d#n#a# #n#e#z#a#v#i#n###n#á# #z#á#v#a#d#a# #j#e# #p#o#v#o#l#e#n#a# #v# #k#a#~#d#é# #</w:t>
      </w:r>
    </w:p>
    <w:p>
      <w:pPr>
        <w:pStyle w:val="PreformattedText"/>
        <w:bidi w:val="0"/>
        <w:jc w:val="left"/>
        <w:rPr/>
      </w:pPr>
      <w:r>
        <w:rPr/>
        <w:t>#á#s#t#i# #f#i#n#á#l#e#.# #U# #~#á#d#n#ý#c#h# #d#a#l#a#í#c#h# #z#á#v#a#d# #p#a#k# #u#~# #n#e#n#í# #d#o#s#t#Y#e#l# #p#o#v#o#l#e#n# #a# #f#i#n#a#l#i#s#t#c#e# #s#e# #z#a#p#o#</w:t>
      </w:r>
    </w:p>
    <w:p>
      <w:pPr>
        <w:pStyle w:val="PreformattedText"/>
        <w:bidi w:val="0"/>
        <w:jc w:val="left"/>
        <w:rPr/>
      </w:pPr>
      <w:r>
        <w:rPr/>
        <w:t>#í#t#á#v#á# #z#o#b#r#a#z#e#n#ý# #p#o#</w:t>
      </w:r>
    </w:p>
    <w:p>
      <w:pPr>
        <w:pStyle w:val="PreformattedText"/>
        <w:bidi w:val="0"/>
        <w:jc w:val="left"/>
        <w:rPr/>
      </w:pPr>
      <w:r>
        <w:rPr/>
        <w:t>#e#t# #z#á#s#a#h#o#.# #####</w:t>
      </w:r>
    </w:p>
    <w:p>
      <w:pPr>
        <w:pStyle w:val="PreformattedText"/>
        <w:bidi w:val="0"/>
        <w:jc w:val="left"/>
        <w:rPr/>
      </w:pPr>
      <w:r>
        <w:rPr/>
        <w:t>#6#.#1#7#.#6# # # # # # # # # # # # #P#r#o#t#e#s#t#y# #v#e# #f#i#n#á#l#e#</w:t>
      </w:r>
    </w:p>
    <w:p>
      <w:pPr>
        <w:pStyle w:val="PreformattedText"/>
        <w:bidi w:val="0"/>
        <w:jc w:val="left"/>
        <w:rPr/>
      </w:pPr>
      <w:r>
        <w:rPr/>
        <w:t># # # #J#a#k#ý#k#o#l#i# #p#r#o#t#e#s#t# #m#u#s#í# #b#ý#t# #o#k#a#m#~#i#t#ý# #a# #s#i#g#n#a#l#i#z#u#j#e# #h#o# #s#t#Y#e#l#e#c#,# #n#e#b#o# #j#e#h#o# #k#o#u#</w:t>
      </w:r>
    </w:p>
    <w:p>
      <w:pPr>
        <w:pStyle w:val="PreformattedText"/>
        <w:bidi w:val="0"/>
        <w:jc w:val="left"/>
        <w:rPr/>
      </w:pPr>
      <w:r>
        <w:rPr/>
        <w:t># #z#v#e#d#n#u#t#o#u# #r#u#k#o#u#.# #</w:t>
      </w:r>
    </w:p>
    <w:p>
      <w:pPr>
        <w:pStyle w:val="PreformattedText"/>
        <w:bidi w:val="0"/>
        <w:jc w:val="left"/>
        <w:rPr/>
      </w:pPr>
      <w:r>
        <w:rPr/>
        <w:t># # # #J#a#k#ý#k#o#l#i# #p#r#o#t#e#s#t# #m#u#s#í# #b#ý#t# #o#k#a#m#~#i#t### #r#o#z#h#o#d#n#u#t# #F#i#n#á#l#o#v#o#u# #J#u#r#y# 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.# #3#.#1#2#.#3#.#7#,# #6#.#1#6#.#7# #a# #6#.#1#7#.#1#.#1#0#.#d#.#)#.# # # # #R#o#z#h#o#d#n#u#t#í# #F#i#n#á#l#o#v#é# #J#u#r#y# #j#e# #k#o#n#e#</w:t>
      </w:r>
    </w:p>
    <w:p>
      <w:pPr>
        <w:pStyle w:val="PreformattedText"/>
        <w:bidi w:val="0"/>
        <w:jc w:val="left"/>
        <w:rPr/>
      </w:pPr>
      <w:r>
        <w:rPr/>
        <w:t>#n#é# #a# #n#e#l#z#e# #s#e# #p#r#o#t#i# #n###m#u# #o#d#v#o#l#á#v#a#t#.#</w:t>
      </w:r>
    </w:p>
    <w:p>
      <w:pPr>
        <w:pStyle w:val="PreformattedText"/>
        <w:bidi w:val="0"/>
        <w:jc w:val="left"/>
        <w:rPr/>
      </w:pPr>
      <w:r>
        <w:rPr/>
        <w:t># # # #P#o#k#u#d# #j#e# #p#r#o#t#e#s#t# #v#e# #f#i#n#á#l#e# #z#a#m#í#t#n#u#t#,# #j#e# #f#i#n#a#l#i#s#t#a# #p#e#n#a#l#i#z#o#v#á#n# #s#r#á#~#k#o#u# #d#v#o#u# #b#o#d#o#,# #n#e#b#o# #d#v#o#u# #z#á#s#a#h#o#.# #P#r#o#t#e#s#t#y# #v#e# #f#i#n#á#l#e# #n#e#j#s#o#u# #z#p#o#p#l#a#t#n###n#é#.# #</w:t>
      </w:r>
    </w:p>
    <w:p>
      <w:pPr>
        <w:pStyle w:val="PreformattedText"/>
        <w:bidi w:val="0"/>
        <w:jc w:val="left"/>
        <w:rPr/>
      </w:pPr>
      <w:r>
        <w:rPr/>
        <w:t>#6#.#1#7#.#7# # # # # # # # # # #V#y#h#l#á#a#e#n#í# #v#ý#s#l#e#d#k#o#</w:t>
      </w:r>
    </w:p>
    <w:p>
      <w:pPr>
        <w:pStyle w:val="PreformattedText"/>
        <w:bidi w:val="0"/>
        <w:jc w:val="left"/>
        <w:rPr/>
      </w:pPr>
      <w:r>
        <w:rPr/>
        <w:t>#6#.#1#7#.#8# # # # # # # # #V#y#h#l#á#a#e#n#í# #v#ý#s#l#e#d#k#o# #a# #o#c#e#n###n#í# #d#r#~#i#t#e#l#o# #z#l#a#t#é#,# #s#t#Y#í#b#r#n#é# #a# #b#r#o#n#z#o#v#é# #m#e#d#a#i#l#e# #m#u#s#í# #p#r#o#b###h#n#o#u#t# #c#o# #n#e#j#d#Y#í#v#e# #p#o# #k#a#~#d#é#m# #f#i#n#á#l#e# #p#o#d#l#e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l#.# #3#.#8#.#5#.# # #U#s#t#a#n#o#v#e#n#í# #I#S#S#F# #p#r#o# #k#o#n#á#n#í# #c#e#r#e#m#o#n#i#á#l#o# #v#y#h#l#á#a#e#n#í# #v#ý#s#l#e#d#k#o# #j#s#o#u# #v# #d#o#k#u#m#e#n#t#u# ## G#u#i#d#e#l#i#n#e#s# #f#o#r# #A#c#c#r#e#d#i#t#a#t#i#o#n#,# #F#i#n#a#l#s# #R#a#n#g#e#s# #a#n#d# #A#w#a#r#d# #C#e#r#e#m#o#n#i#e#s##  # #k#t#e#r#ý# #j#e# #d#o#s#t#u#p#n#ý# #n#a# #s#t#r#á#n#k#á#c#h# #I#S#S#F#.# # #</w:t>
      </w:r>
    </w:p>
    <w:p>
      <w:pPr>
        <w:pStyle w:val="PreformattedText"/>
        <w:bidi w:val="0"/>
        <w:jc w:val="left"/>
        <w:rPr/>
      </w:pPr>
      <w:r>
        <w:rPr/>
        <w:t>#6#.#1#7#.#9# # # # # # # # # #F#i#n#á#l#o#v#é# #s#v###t#o#v#é# #r#e#k#o#r#d#y#</w:t>
      </w:r>
    </w:p>
    <w:p>
      <w:pPr>
        <w:pStyle w:val="PreformattedText"/>
        <w:bidi w:val="0"/>
        <w:jc w:val="left"/>
        <w:rPr/>
      </w:pPr>
      <w:r>
        <w:rPr/>
        <w:t>#F#i#n#a#l#o#v#é# #s#v###t#o#v#é# #r#e#k#o#r#d#y# #b#u#d#o#u# #u#s#t#a#v#e#n#y# #v#e# #v#a#e#c#h# #O#l#y#m#p#i#j#s#k#ý#c#h# #d#i#s#c#i#p#l#i#n#á#c#h#,# #v#y#j#m#a# #2#5#m# #p#i#s#t#o#l#e# #~#e#n# #a# #b#r#o#k#o#v#ý#c#h# #d#i#s#c#i#p#l#i#n#.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P#Y#e#l#o#~#i#l# #I#n#g#.# #J#o#s#e#f# #V#e#v#e#r#k#a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V# #P#r#a#z#e# #d#n#e# #1#0#.# #1#2#.# #2#0#1#2# 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K#o#m#i#s#e# #r#o#z#h#o#d#</w:t>
      </w:r>
    </w:p>
    <w:p>
      <w:pPr>
        <w:pStyle w:val="PreformattedText"/>
        <w:bidi w:val="0"/>
        <w:jc w:val="left"/>
        <w:rPr/>
      </w:pPr>
      <w:r>
        <w:rPr/>
        <w:t>#í#c#h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#S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 # #\#*# #M#E#R#G#E#F#O#R#M#A#T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Ŕö##Âö##äö##Hů##Jů##lů##˛ú##¬############ž########################=############ž########################################S##kdD####$##$#If#####–l##”]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###$##¤x##$#If####a$#gdm#Q#####$##¤x##$#If####a$#gdm#Q#S##kdŇ</w:t>
      </w:r>
    </w:p>
    <w:p>
      <w:pPr>
        <w:pStyle w:val="PreformattedText"/>
        <w:bidi w:val="0"/>
        <w:jc w:val="left"/>
        <w:rPr/>
      </w:pPr>
      <w:r>
        <w:rPr/>
        <w:t>###$##$#If#####–l##”"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#˛ú##hű##jű##„ű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##ý##ń############ž########################ń############=#############################################S##kd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–l##”ă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###$##¤x##$#If####a$#gdm#Q#S##kd¶####$##$#If#####–l##”ă##Ö0##”˙l</w:t>
        <w:tab/>
        <w:t>’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######$##¤x##$#If####a$#gdm#Q###¬ú##hű##jű##„ű##úű###ü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###ý##lý##ý##¶˙##¸˙##ş˙##Ć˙##h###â###ä###ř###N###P###Z###\###Ü###T###V###ţ##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‚</w:t>
      </w:r>
    </w:p>
    <w:p>
      <w:pPr>
        <w:pStyle w:val="PreformattedText"/>
        <w:bidi w:val="0"/>
        <w:jc w:val="left"/>
        <w:rPr/>
      </w:pPr>
      <w:r>
        <w:rPr/>
        <w:t>##„</w:t>
      </w:r>
    </w:p>
    <w:p>
      <w:pPr>
        <w:pStyle w:val="PreformattedText"/>
        <w:bidi w:val="0"/>
        <w:jc w:val="left"/>
        <w:rPr/>
      </w:pPr>
      <w:r>
        <w:rPr/>
        <w:t>##’</w:t>
      </w:r>
    </w:p>
    <w:p>
      <w:pPr>
        <w:pStyle w:val="PreformattedText"/>
        <w:bidi w:val="0"/>
        <w:jc w:val="left"/>
        <w:rPr/>
      </w:pPr>
      <w:r>
        <w:rPr/>
        <w:t>##Ľ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đ</w:t>
      </w:r>
    </w:p>
    <w:p>
      <w:pPr>
        <w:pStyle w:val="PreformattedText"/>
        <w:bidi w:val="0"/>
        <w:jc w:val="left"/>
        <w:rPr/>
      </w:pPr>
      <w:r>
        <w:rPr/>
        <w:t>##8###X###^###„###L###Š######Ě###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¬###,###x###óěŢóŢóěĐŢóěó˝¬óě˝¬•¬ŠŢóěŢóŢóŢó€óŢóŢóŢóŢóŢóŢóŢóŢóŢó####hm#Q#OJ##QJ##^J#####h_z_##hm#Q#mH##sH###,#h_z_##hm#Q#7#B*#OJ##QJ##^J##mH##ph˙f##sH### #h_z_##hm#Q#OJ##QJ##^J##mH##sH###$#h_z_##hm#Q#0J##OJ##QJ##^J##nH</w:t>
        <w:tab/>
        <w:t>#tH</w:t>
        <w:tab/>
        <w:t>####h_z_##hm#Q#5#CJ##^J##aJ####h_z_##hm#Q#5#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z_##hm#Q####h_z_##hm#Q#OJ##QJ##^J##2#ý###ý##lý##ý##¶˙##¸˙##Ć˙##â###ő############ç############Ń############Ŕ############o############_############O####################################################$##¤x##$#1$#If####a$#gdm#Q######$##¤x##$#1$#If####a$#gdm#Q#Q##kd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–l#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###$##$##$##¤x##$#If####a$#gdm#Q#####$##„Ą##„[ů#¤x##$#If####^„Ą#`„[ůa$#gdm#Q####</w:t>
      </w:r>
    </w:p>
    <w:p>
      <w:pPr>
        <w:pStyle w:val="PreformattedText"/>
        <w:bidi w:val="0"/>
        <w:jc w:val="left"/>
        <w:rPr/>
      </w:pPr>
      <w:r>
        <w:rPr/>
        <w:t>&amp;##F###„Ş##¤đ#^„Ş#gdm#Q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&amp;##F###¤đ#gdm#Q###â###ä###ř###R###Z###\###®########################Š############Š############9#####################################Q##kd€</w:t>
      </w:r>
    </w:p>
    <w:p>
      <w:pPr>
        <w:pStyle w:val="PreformattedText"/>
        <w:bidi w:val="0"/>
        <w:jc w:val="left"/>
        <w:rPr/>
      </w:pPr>
      <w:r>
        <w:rPr/>
        <w:t>###$##$#If#####–l#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###$##¤x##$#If####a$#gdm#Q#####$##„Ą##„[ů#¤x##$#If####^„Ą#`„[ůa$#gdm#Q#Q##k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$##$#If#####–l#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#\###Ž###Ü###T###V###ľ###ţ####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Š###ń############ń############ă############’############‚############‚############v############f############f################################################################$##¤x##$#1$#If####a$#gdm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Q######$##¤x##$#1$#If####a$#gdm#Q#Q##kdó</w:t>
      </w:r>
    </w:p>
    <w:p>
      <w:pPr>
        <w:pStyle w:val="PreformattedText"/>
        <w:bidi w:val="0"/>
        <w:jc w:val="left"/>
        <w:rPr/>
      </w:pPr>
      <w:r>
        <w:rPr/>
        <w:t>###$##$#If#####–l#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###$##¤x##$#If####a$#gdm#Q#####$##¤x##$#If####a$#gdm#Q##</w:t>
        <w:tab/>
        <w:t>Š#######đ###Ň###ć######Š###¸###ö#######í############í############í############í############Ý############Ś############€############€############r#######################################################################################$##¤x##$#If####a$#gdm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Q#Q##kdf####$##$#If#####–l#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####$##¤x##$#1$#If####a$#gdm#Q######$##¤d##¤d##$#1$#If####a$#gdm#Q##</w:t>
        <w:tab/>
        <w:t>x###ś###x###ö#######:######Š###ö########### ###Ž###Ţ###* ##&lt; ##B ##L ##f ##x ##~ ##† ##r!##„!##Š!##’!##Â"##Ô"##Ú"##â"##Ä&amp;##Ö&amp;##Ü&amp;##ä&amp;##H'##v'##˛(##Ŕ(##Ć(##Ř(##&lt;+##X+##\+##n+##š,##Č,###-###-###-##*-##‚0##¬0##R1##T1##j1##&lt;6##&gt;6##`6##R7##T7## 8##Ę8##Ô8###9##€9##‚9##¤9##~:##°:##˛:##Ö:##Ř=##Ú=##ň=##¬?##®?##đ?##°D##˛D##ńäńäńäÝńäÝńäńäńäńäńäńäńäńäńäńäńäńäńäńäńäńäńäńäńäńäńäÝńäÝńäÓäńäÓäÝńäńäńäÝńäÝńĆÝ####h_z_##hm#Q#CJ##^J##aJ#####hm#Q#OJ##QJ##^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z_##hm#Q####h_z_##hm#Q#OJ##QJ##^J#####h_z_##hm#Q#5#OJ##QJ##^J###N########J###Š### ###L###ä###F!##’&amp;##H(##v+##Î,##Ţ-##Ä.##®############ ############ ############ ############’############†############’############v############v############v############v############v############v###########################$##¤d##¤d##$#If####a$#gdm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Q#####$##¤x##$#If####a$#gdm#Q#####$##¤x##$#If####a$#gdm#Q#Q##kdŮ####$##$#If#####–l#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</w:t>
      </w:r>
    </w:p>
    <w:p>
      <w:pPr>
        <w:pStyle w:val="PreformattedText"/>
        <w:bidi w:val="0"/>
        <w:jc w:val="left"/>
        <w:rPr/>
      </w:pPr>
      <w:r>
        <w:rPr/>
        <w:t>Ä.##F0##R1##T1##j1##ľ2##ě2###3##3##&amp;4##&lt;6##ď############ď############ś############Ž############€############u############u############u############u############e#############################################$##$##¤x##$#If####a$#gdm#Q#####¤x##$#If####gdm#Q#####$##¤x##$#If####a$#gdm#Q#####$##¤x##$#If####a$#gdm#Q#S##kdL####$##$#If#####–l##”Í#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###$##¤d##¤d##$#If####a$#gdm#Q##</w:t>
      </w:r>
    </w:p>
    <w:p>
      <w:pPr>
        <w:pStyle w:val="PreformattedText"/>
        <w:bidi w:val="0"/>
        <w:jc w:val="left"/>
        <w:rPr/>
      </w:pPr>
      <w:r>
        <w:rPr/>
        <w:t>&lt;6##&gt;6##`6## 8##€9##‚9##¤9##Ü:##®############ ############’############’############A############ ############’###################Q##kd6####$##$#If#####–l#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###$##¤x##$#If####a$#gdm#Q#####$##¤x##$#If####a$#gdm#Q#Q##kdĂ####$##$#If#####–l#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#Ü:##’;##Ř=##Ú=##ň=##¬?##®?##đ?##ń############ń############ž########################ń############?###########################Q##kd ####$##$#If#####–l#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###$##¤x##$#If####a$#gdm#Q#S##kd©####$##$#If#####–l##”«#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###$##¤x##$#If####a$#gdm#Q###đ?##°D##˛D##ĚD##řG##ÂH##ň############ˇ############‘##################################################################################################################################################################################################################$##¤x##$#1$#If####a$#gdm#Q######$##¤x##$#1$#If####a$#gdm#Q#Q##kd“####$##$#If#####–l#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&amp;##F###$#If####gdm#Q###˛D##ĚD##ÂH##ÄH###I##$I##ZN##\N##^N##jN##ŢP##ŕP##ôP## Q###W###W##’W###\###\##Č\##v]##˘]##¤]##ć]##f^##^##–^##Ä^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,_##2_##X_##„`##ľ`##Ä`###a##ęa##üa###b###b##&amp;b##4b##:b##Lb##âc##úc##</w:t>
      </w:r>
    </w:p>
    <w:p>
      <w:pPr>
        <w:pStyle w:val="PreformattedText"/>
        <w:bidi w:val="0"/>
        <w:jc w:val="left"/>
        <w:rPr/>
      </w:pPr>
      <w:r>
        <w:rPr/>
        <w:t>d## d##¦d##ľd##Âd##Řd##¶f##¸f##$g##Şg##˛g##4h##6h##Ćh##ńäÝĎńäÝäĽ« Ľ«äÝńäÝńäńäńäńäńäńäńäńäńäńäńäńäńäńäńäńäńäÝńä–äÝń###hm#Q#OJ##QJ##^J#####h_z_##hm#Q#mH##sH### #h_z_##hm#Q#OJ##QJ##^J##mH##sH###$#h_z_##hm#Q#0J##OJ##QJ##^J##nH</w:t>
        <w:tab/>
        <w:t>#tH</w:t>
        <w:tab/>
        <w:t>####h_z_##hm#Q#5#C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z_##hm#Q####h_z_##hm#Q#OJ##QJ##^J#####h_z_##hm#Q#5#OJ##QJ##^J###;ÂH##ÄH###I##$I##ZN##®############˘############Ś############{##############################################################################################################################################################################################$##$##$##¤x##$#If####a$#gdm#Q#####$##„Ą##„[ů#¤x##$#If####^„Ą#`„[ůa$#gdm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&amp;##F###¤đ##¤đ#gdm#Q#Q##kd#####$##$#If#####–l#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#ZN##\N##jN###P##ŢP##ŕP##®############ž############Ž############Ž############=#############################################Q##kdě####$##$#If#####–l#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####$##¤x##$#1$#If####a$#gdm#Q######$##¤x##$#1$#If####a$#gdm#Q#Q##kdy####$##$#If#####–l#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#ŕP##ôP##XQ##BT###W###W##DW##’W###\##é############Ű############Ű############Ű############Š############|############|############Ű############################################################################################################################$##¤x##$#If####a$#gdm#Q#Q##kd_####$##$#If#####–l#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###$##¤x##$#If####a$#gdm#Q#####$##„Ą##„[ů#¤x##$#If####^„Ą#`„[ůa$#gdm#Q####\###\###\###\## \##\##Č\##ć]##Ę^##^_##Ća##(d##¶f##®############ž############ž############ž############ž############ž############’############‚############‚############p############p############‚#################################$##¤d##¤d##$#1$#If####a$#gdm#Q######$##¤x##$#1$#If####a$#gdm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Q######$##¤x##$#1$#If####a$#gdm#Q#Q##kdŇ####$##$#If#####–l#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¶f##¸f##ćf##$g##4h##6h##8h##®############˘############˘############”############C############5################$##¤x##$#If####a$#gdm#Q#Q##kd¸####$##$#If#####–l#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###$##¤x##$#If####a$#gdm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Q#Q##kdE####$##$#If#####–l#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#8h##:h##&lt;h##Zh##ph##°h##Ćh##^i##äj##2l## m##äo##vp##€q##¬t##nu##v##ń############ń############ń############ń############ń############ń############ĺ############×############Ĺ############Ĺ############Ĺ############×############×############×############×############×#######################################################################################################################################$##¤d##¤d##$#1$#If####a$#gdm#Q#####$##¤x##$#If####a$#gdm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m#Q#####$##¤x##$#If####a$#gdm#Q###Ćh###i##Xi##Äi##Öi##Üi##ći###j###j###j## j##:j##Bj##"k##4k##:k##Bk##fl##xl##~l##†l##˘l##Đl##Öl##úl##Ćm##Úm##ŕm##ęm###n###n###n##,n##Ôo##ŕo##úo###p##Ęp##Öp##Řp##řp##ţp## q##Tq##bq##hq##zq##~q##€q##Ęr##âr##ćr##ür###t##Dt##v##Šv##śv##vw##xw##~w##€w##’w##”w##řw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###x###x##by##dy##†y###~##óĺóĺóĺóĺóĺóŰóĺóĺóĺóĺóĺóĺóĺóĺóĺóĺóĺóĺóĺóĺóĺóĺóĺóĺóĺóĺóŰóÔĺóĆóĆóĆóŰóµóÔĺó###!#h_z_##hm#Q#B*#OJ##QJ##^J##ph˙f####h_z_##hm#Q#H*#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z_##hm#Q####hm#Q#OJ##QJ##^J#####h_z_##hm#Q#5#OJ##QJ##^J####h_z_##hm#Q#OJ##QJ##^J##Gv##Šv##śv###x##by##dy##†y##:{##¬############ž####################################?############ž###########################Q##kd˘####$##$#If#####–l#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###$##¤x##$#If####a$#gdm#Q#####$##¤x##$#If####a$#gdm#Q#S##kd+####$##$#If#####–l##”(</w:t>
      </w:r>
    </w:p>
    <w:p>
      <w:pPr>
        <w:pStyle w:val="PreformattedText"/>
        <w:bidi w:val="0"/>
        <w:jc w:val="left"/>
        <w:rPr/>
      </w:pPr>
      <w:r>
        <w:rPr/>
        <w:t>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#:{##~|## ~##"~##@~##b~##d~##î~##D€##|##”‚##’##Ř…###‡#####ń############ń############ ############’############’############’############ń############ń############ń############ń############€############€############ń############ń###############################$##¤d##¤d##$#1$#If####a$#gdm#Q#####$##¤x##$#If####a$#gdm#Q#Q##kd#####$##$#If#####–l#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###$##¤x##$#If####a$#gdm#Q####~## ~##"~##d~##€€##ţ€#####p##¨##ş##Ŕ##Ę##ô###‚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‚</w:t>
      </w:r>
      <w:r>
        <w:rPr/>
        <w:t>###‚##”‚##Â‚##Č‚##ě‚##¸##Ć##Ę##Ě##Ň##Ü##ú###„###„## „##Č…##Ô…##ě…##ö…##.†##z†##X‡##d‡##f‡##†‡##Ś‡##®‡##â‡##đ‡##ö‡###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#####&lt;‰##n‰##p‰##”‰##&gt;Ś##@Ś##bŚ##ĘŚ##üŚ##ţŚ##"Ť##˛Ť##´Ť##čŤ##Č’##Ę’##č’##Š–##Ś–##îçŮĚŮĚŮĚŮĚŮĚŮĚŮĚŮĚŮĚŮÁŮĚŮĚŮĚŮĚŮĚŮĚŮĚŮĚŮĚŮĚŮĚŮĚŮĚŮĚŮĚçŮĚŮĚŮĚçŮ´çŮĚç############################h_z_##hm#Q#CJ##^J##aJ#####hm#Q#5#OJ##QJ##^J####h_z_##hm#Q#OJ##QJ##^J#####h_z_##hm#Q#5#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_z_##hm#Q##!#h_z_##hm#Q#B*#OJ##QJ##^J##ph˙f###B###š‰##šŠ##îŠ##Ö‹##&gt;Ś##@Ś##bŚ##˛Ť##ń############ń############ń############ń############ń############ž########################ń####################################################################################################################################################################$##¤x##$#If####a$#gdm#Q#S##kd####$##$#If#####–l##”Ć#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###$##¤x##$#If####a$#gdm#Q###˛Ť##´Ť##čŤ##Č’##Ę’##Ř’##®############ ############“############B############2############################$##¤x##$#1$#If####a$#gdm#Q#Q##kdr####$##$#If#####–l#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&amp;##F###$#If####gdm#Q#####$##¤x##$#If####a$#gdm#Q#Q##kd˙####$##$#If#####–l#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#Ř’##č’##Š–##Ś–##Ž–##Ř–##š—##ö###š##Xš##đś##ď############ß############Ž############„############„############p############p############p############„############^#############################</w:t>
      </w:r>
    </w:p>
    <w:p>
      <w:pPr>
        <w:pStyle w:val="PreformattedText"/>
        <w:bidi w:val="0"/>
        <w:jc w:val="left"/>
        <w:rPr/>
      </w:pPr>
      <w:r>
        <w:rPr/>
        <w:t>&amp;##F###„ě##„#ű#¤h#^„ě#`„#űgdm#Q#####$#</w:t>
      </w:r>
    </w:p>
    <w:p>
      <w:pPr>
        <w:pStyle w:val="PreformattedText"/>
        <w:bidi w:val="0"/>
        <w:jc w:val="left"/>
        <w:rPr/>
      </w:pPr>
      <w:r>
        <w:rPr/>
        <w:t>Ć##h#Đ###„)</w:t>
        <w:tab/>
        <w:t>#„ţ^„)</w:t>
        <w:tab/>
        <w:t>`„ţa$#gdm#Q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&amp;##F###¤h#gdm#Q#Q##kdĺ####$##$#If#####–l##Ö0####Ř</w:t>
        <w:tab/>
        <w:t>ţ#€#Ř</w:t>
        <w:tab/>
        <w:t>##################&amp;#################</w:t>
      </w:r>
    </w:p>
    <w:p>
      <w:pPr>
        <w:pStyle w:val="PreformattedText"/>
        <w:bidi w:val="0"/>
        <w:jc w:val="left"/>
        <w:rPr/>
      </w:pPr>
      <w:r>
        <w:rPr/>
        <w:t>t##ŕ##ö#ţ##6##ö####Ö####˙###˙#Ö####˙###˙#Ö####˙###˙#Ö####˙###˙4Ö#######4Ö###</w:t>
      </w:r>
    </w:p>
    <w:p>
      <w:pPr>
        <w:pStyle w:val="PreformattedText"/>
        <w:bidi w:val="0"/>
        <w:jc w:val="left"/>
        <w:rPr/>
      </w:pPr>
      <w:r>
        <w:rPr/>
        <w:t>#l#aö#l######$##¤x##$#1$#If####a$#gdm#Q######$##¤x##$#1$#If####a$#gdm#Q##</w:t>
      </w:r>
    </w:p>
    <w:p>
      <w:pPr>
        <w:pStyle w:val="PreformattedText"/>
        <w:bidi w:val="0"/>
        <w:jc w:val="left"/>
        <w:rPr/>
      </w:pPr>
      <w:r>
        <w:rPr/>
        <w:t>Ś–##Ž–## –##˛–##Ř–###š##(š##2š##dš###ś##žś##Ćś##Ţś##đś##</w:t>
      </w:r>
    </w:p>
    <w:p>
      <w:pPr>
        <w:pStyle w:val="PreformattedText"/>
        <w:bidi w:val="0"/>
        <w:jc w:val="left"/>
        <w:rPr/>
      </w:pPr>
      <w:r>
        <w:rPr/>
        <w:t>ť###ť##@ť##6ž##8ž##:ž##pž##rž##tž##®ž##Úž##Üž##ŕž##âž##ćž##čž##ěž##îž##ňž##ôž##"ź##$ź##&amp;ź##(ź##,ź##0ź##2ź##ôćôćŮćôćŮÉŮżŮćôć˛®Şž•žŞŤ…………yŞypyŞŤ######################hĽ#Ć#mH##nH##u####j#####hĽ#Ć#U####h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###j#####h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U####hĽ#Ć##hĽ#Ć#5###hĽ#Ć#5#OJ##QJ####hĽ#Ć##hĽ#Ć#5#OJ##QJ####hĽ#Ć####h–V3####h_z_##hm#Q#OJ##QJ##^J#####hm#Q#CJ##^J##aJ#####h_z_##hm#Q#5#6#CJ##^J##aJ#####h_z_##hm#Q#CJ##^J##aJ#####h_z_##hm#Q#5#CJ##^J##aJ####hm#Q#5#CJ##^J##aJ###(đś##@ť##6ž##8ž##:ž##rž##tž##vž##¬ž##®ž##Úž##Ţž##ŕž##äž##ćž##ęž##ěž##đž##ňž##*ź##,ź##.ź##0ź##2ź##ő############ě############ę############ę############ę############ę############ę############ę############ę############â############Ý############ę############Ý############ę############Ý############ę############Ý############ę############Ř############Ö############ę############ę############â######################################################$#a$#####gdĽ#Ć######$#a$#gdĽ#Ć##########„ě#^„ě#gdm#Q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&amp;##F###¤h#gdm#Q###,#1h##°‚. °ĆA!°‰#"°‰##‰#$‰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l##$##$#If#####–#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l##$##$#If#####–#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l##$##$#If#####–#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l##$##$#If#####–#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l##$##$#If#####–#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l##$##$#If#####–#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l##$##$#If#####–#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l##$##$#If#####–#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l##$##$#If#####–#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l##$##$#If#####–#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l##$##$#If#####–#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l##$##$#If#####–#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l##$##$#If#####–#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l##$##$#If#####–#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l##$##$#If#####–#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l##$##$#If#####–#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l##$##$#If#####–#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l##$##$#If#####–#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l##$##$#If#####–#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l##$##$#If#####–#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p##$##$#If#####–##!v##h#5Ö####Ř</w:t>
        <w:tab/>
        <w:t>5Ö####&amp;##v##Ř</w:t>
        <w:tab/>
        <w:t>#v##&amp;#:V###–l##”y&amp;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p##$##$#If#####–##!v##h#5Ö####Ř</w:t>
        <w:tab/>
        <w:t>5Ö####&amp;##v##Ř</w:t>
        <w:tab/>
        <w:t>#v##&amp;#:V###–l##”Â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p##$##$#If#####–##!v##h#5Ö####Ř</w:t>
        <w:tab/>
        <w:t>5Ö####&amp;##v##Ř</w:t>
        <w:tab/>
        <w:t>#v##&amp;#:V###–l##”W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p##$##$#If#####–##!v##h#5Ö####Ř</w:t>
        <w:tab/>
        <w:t>5Ö####&amp;##v##Ř</w:t>
        <w:tab/>
        <w:t>#v##&amp;#:V###–l##”'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p##$##$#If#####–##!v##h#5Ö####Ř</w:t>
        <w:tab/>
        <w:t>5Ö####&amp;##v##Ř</w:t>
        <w:tab/>
        <w:t>#v##&amp;#:V###–l##”'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p##$##$#If#####–##!v##h#5Ö####Ř</w:t>
        <w:tab/>
        <w:t>5Ö####&amp;##v##Ř</w:t>
        <w:tab/>
        <w:t>#v##&amp;#:V###–l##”"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p##$##$#If#####–##!v##h#5Ö####Ř</w:t>
        <w:tab/>
        <w:t>5Ö####&amp;##v##Ř</w:t>
        <w:tab/>
        <w:t>#v##&amp;#:V###–l##”]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p##$##$#If#####–##!v##h#5Ö####Ř</w:t>
        <w:tab/>
        <w:t>5Ö####&amp;##v##Ř</w:t>
        <w:tab/>
        <w:t>#v##&amp;#:V###–l##”ă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p##$##$#If#####–##!v##h#5Ö####Ř</w:t>
        <w:tab/>
        <w:t>5Ö####&amp;##v##Ř</w:t>
        <w:tab/>
        <w:t>#v##&amp;#:V###–l##”ă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q##$##$#If#####–l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q##$##$#If#####–l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q##$##$#If#####–l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q##$##$#If#####–l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q##$##$#If#####–l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q##$##$#If#####–l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u##$##$#If#####–l#!v##h#5Ö####Ř</w:t>
        <w:tab/>
        <w:t>5Ö####&amp;##v##Ř</w:t>
        <w:tab/>
        <w:t>#v##&amp;#:V###–l##”Í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q##$##$#If#####–l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q##$##$#If#####–l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u##$##$#If#####–l#!v##h#5Ö####Ř</w:t>
        <w:tab/>
        <w:t>5Ö####&amp;##v##Ř</w:t>
        <w:tab/>
        <w:t>#v##&amp;#:V###–l##”«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q##$##$#If#####–l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q##$##$#If#####–l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q##$##$#If#####–l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q##$##$#If#####–l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q##$##$#If#####–l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q##$##$#If#####–l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q##$##$#If#####–l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q##$##$#If#####–l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q##$##$#If#####–l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u##$##$#If#####–l#!v##h#5Ö####Ř</w:t>
        <w:tab/>
        <w:t>5Ö####&amp;##v##Ř</w:t>
        <w:tab/>
        <w:t>#v##&amp;#:V###–l##”(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q##$##$#If#####–l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q##$##$#If#####–l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u##$##$#If#####–l#!v##h#5Ö####Ř</w:t>
        <w:tab/>
        <w:t>5Ö####&amp;##v##Ř</w:t>
        <w:tab/>
        <w:t>#v##&amp;#:V###–l##”Ć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q##$##$#If#####–l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q##$##$#If#####–l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q##$##$#If#####–l#!v##h#5Ö####Ř</w:t>
        <w:tab/>
        <w:t>5Ö####&amp;##v##Ř</w:t>
        <w:tab/>
        <w:t>#v##&amp;#:V###–l#</w:t>
      </w:r>
    </w:p>
    <w:p>
      <w:pPr>
        <w:pStyle w:val="PreformattedText"/>
        <w:bidi w:val="0"/>
        <w:jc w:val="left"/>
        <w:rPr/>
      </w:pPr>
      <w:r>
        <w:rPr/>
        <w:t>t##ŕ##ö#ţ##6#,Ö####5Ö####Ř</w:t>
        <w:tab/>
        <w:t>5Ö####&amp;#/Ö#######˙####aö#l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###ž#########ž###ž###ž###ž###ž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Ŕ###Đ###ŕ###đ########### ###0###@###P###`###p###€######Ŕ###Đ###ŕ###đ###########2###(###Ř###č### ###0###@###P###`###p###€######Ŕ###Đ###ŕ###đ########### ###0###@###P###`###p###€######Ŕ###Đ###ŕ###đ########### ###0###@###P###`###p###€######Ŕ###Đ###ŕ###đ########### ###0###@###P###`###p###€######Ŕ###Đ###ŕ###đ########### ###0###@###P###`###p###€######Ŕ###Đ###ŕ###đ########### ###0###@###P###`###p###€######8###X###ř###########V###~#######_H##mH##nH##sH##tH######D##`ń˙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Q#####N#o#r#m#á#l#n#í#########CJ##_H##aJ##mH##sH##tH######X##@####X#####m#Q#####N#a#d#p#i#s# #3###-####$#</w:t>
      </w:r>
    </w:p>
    <w:p>
      <w:pPr>
        <w:pStyle w:val="PreformattedText"/>
        <w:bidi w:val="0"/>
        <w:jc w:val="left"/>
        <w:rPr/>
      </w:pPr>
      <w:r>
        <w:rPr/>
        <w:t>&amp;##F##</w:t>
      </w:r>
    </w:p>
    <w:p>
      <w:pPr>
        <w:pStyle w:val="PreformattedText"/>
        <w:bidi w:val="0"/>
        <w:jc w:val="left"/>
        <w:rPr/>
      </w:pPr>
      <w:r>
        <w:rPr/>
        <w:t>Ć###h#Đ####„Đ##„?ř@&amp;#^„Đ#`„?řa$##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Q#####N#a#d#p#i#s# #4########$##¤đ##¤&lt;#@&amp;###5#CJ##\#aJ############J#A`ň˙ˇ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S#t#a#n#d#a#r#d#n#í# #p#í#s#m#o# #o#d#s#t#a#v#c#e#####Z#i@ó˙ł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á#l#n#í# #t#a#b#u#l#k#a######ö###4Ö###</w:t>
      </w:r>
    </w:p>
    <w:p>
      <w:pPr>
        <w:pStyle w:val="PreformattedText"/>
        <w:bidi w:val="0"/>
        <w:jc w:val="left"/>
        <w:rPr/>
      </w:pPr>
      <w:r>
        <w:rPr/>
        <w:t>#l#4Ö#######aö#########0#k ô˙Á#0#############B#e#z# #s#e#z#n#a#m#u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Z#ţ#˘#ń#Z#####m#Q###</w:t>
      </w:r>
    </w:p>
    <w:p>
      <w:pPr>
        <w:pStyle w:val="PreformattedText"/>
        <w:bidi w:val="0"/>
        <w:jc w:val="left"/>
        <w:rPr/>
      </w:pPr>
      <w:r>
        <w:rPr/>
        <w:t>#N#a#d#p#i#s# #3# #C#h#a#r###'#CJ##OJ##QJ##_H##aJ##mH##nH##sH##tH##u###^#ţO####^#####m#Q###</w:t>
      </w:r>
    </w:p>
    <w:p>
      <w:pPr>
        <w:pStyle w:val="PreformattedText"/>
        <w:bidi w:val="0"/>
        <w:jc w:val="left"/>
        <w:rPr/>
      </w:pPr>
      <w:r>
        <w:rPr/>
        <w:t>#I#S#S#F#_#A#u#f#z#2########$#</w:t>
      </w:r>
    </w:p>
    <w:p>
      <w:pPr>
        <w:pStyle w:val="PreformattedText"/>
        <w:bidi w:val="0"/>
        <w:jc w:val="left"/>
        <w:rPr/>
      </w:pPr>
      <w:r>
        <w:rPr/>
        <w:t>&amp;##F###¤x#a$####CJ##OJ##QJ##aJ##mH##nH##u###^#ţ#˘###^#####m#Q#####I#S#S#F#_#A#u#f#z#2# #Z#c#h#n###'#CJ##OJ##QJ##_H##aJ##mH##nH##sH##tH##u###X#ţO####X#####m#Q###</w:t>
      </w:r>
    </w:p>
    <w:p>
      <w:pPr>
        <w:pStyle w:val="PreformattedText"/>
        <w:bidi w:val="0"/>
        <w:jc w:val="left"/>
        <w:rPr/>
      </w:pPr>
      <w:r>
        <w:rPr/>
        <w:t>#I#S#S#F#_#A#u#f#z#1###$###</w:t>
      </w:r>
    </w:p>
    <w:p>
      <w:pPr>
        <w:pStyle w:val="PreformattedText"/>
        <w:bidi w:val="0"/>
        <w:jc w:val="left"/>
        <w:rPr/>
      </w:pPr>
      <w:r>
        <w:rPr/>
        <w:t>&amp;##F##</w:t>
      </w:r>
    </w:p>
    <w:p>
      <w:pPr>
        <w:pStyle w:val="PreformattedText"/>
        <w:bidi w:val="0"/>
        <w:jc w:val="left"/>
        <w:rPr/>
      </w:pPr>
      <w:r>
        <w:rPr/>
        <w:t>Ć###h# ####„ ##„ţ^„ #`„ţ##5#;#&lt;#ţ###1#&lt;#####m#Q#####I#S#S#F#_#A#u#f#z#1# #Z#c#h#n#####5##;##¦#ţ#A#"#¦#####m#Q#####I#S#S#F#_#H#a#u#p#t#a#u#f#z#ä#h#l#u#n#g###8####$##$#</w:t>
      </w:r>
    </w:p>
    <w:p>
      <w:pPr>
        <w:pStyle w:val="PreformattedText"/>
        <w:bidi w:val="0"/>
        <w:jc w:val="left"/>
        <w:rPr/>
      </w:pPr>
      <w:r>
        <w:rPr/>
        <w:t>&amp;##F##</w:t>
      </w:r>
    </w:p>
    <w:p>
      <w:pPr>
        <w:pStyle w:val="PreformattedText"/>
        <w:bidi w:val="0"/>
        <w:jc w:val="left"/>
        <w:rPr/>
      </w:pPr>
      <w:r>
        <w:rPr/>
        <w:t>Ć###Đ###„Đ##„ţ#d#####¤###¤##^„Đ#`„ţa$#+#B*#CJ##OJ##PJ##QJ##]#aJ##mH##nH##ph####u###N#ţO’#Q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Q#####I#S#S#F#_#G#r#o#ß#+#F#e#t#t#####5#;#\#^J##mH##sH##tH###r#ţO##b#r#####m#Q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S#S#F#_#B#u#l#l#e#t#1########$#</w:t>
      </w:r>
    </w:p>
    <w:p>
      <w:pPr>
        <w:pStyle w:val="PreformattedText"/>
        <w:bidi w:val="0"/>
        <w:jc w:val="left"/>
        <w:rPr/>
      </w:pPr>
      <w:r>
        <w:rPr/>
        <w:t>&amp;##F##</w:t>
      </w:r>
    </w:p>
    <w:p>
      <w:pPr>
        <w:pStyle w:val="PreformattedText"/>
        <w:bidi w:val="0"/>
        <w:jc w:val="left"/>
        <w:rPr/>
      </w:pPr>
      <w:r>
        <w:rPr/>
        <w:t>Ć#######„Éý#¤x#`„Éýa$####CJ##OJ##QJ##aJ##mH##nH##u###b#ţ#˘#q#b#####m#Q#####I#S#S#F#_#B#u#l#l#e#t#1# #Z#c#h#n###'#CJ##OJ##QJ##_H##aJ##mH##nH##sH##tH##u###F#^@##‚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Q#####N#o#r#m#á#l#n#í# #(#w#e#b#)########¤d##¤d#[$#\$###(#W@˘#‘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Q#####S#i#l#n#é#####5##\##6#####˘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Ľ#Ć#0###Z#á#h#l#a#v#í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Ć###¸#p######8#ţ/˘#±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Ľ#Ć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Z#á#h#l#a#v#í# #C#h#a#r#####CJ##aJ##4# @##Â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Ľ#Ć#0###Z#á#p#a#t#í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Ć###¸#p######6#ţ/˘#Ń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Ľ#Ć#0###Z#á#p#a#t#í# #C#h#a#r#####CJ##aJ##PK##########!#‚ŠĽ#ú###########[Content_Types].xml¬‘ËjĂ0#E÷…ţĐ¶Řrş(ĄŘÎ˘Iw},Ň##ä±-jŹ„4</w:t>
        <w:tab/>
        <w:t>Éßwě¸Pş#-t##bÎ™{U®Źă ##“óTéU^h…d}ă¨«ôűî)»×*1P#'¬ô</w:t>
        <w:tab/>
        <w:t>“^××Wĺî#0)™¦Též9&lt;#“lŹ#¤Ü#$yi}#ĺ#;#Ŕ~@‡ć¶(îŚőÄHśńÄĐuů*#D× zČ/0ŠÇ° đű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€#X«Ç3aZ˘Ň#Âŕ,°D0#j~č3ß¶Îbăí~#i&gt;#ŘÍ#3ż\`ő?ę/ç#[Ř#¬¶Géâ\Ä!ý-ŰRk.“sţÔ».#.—·´aćż</w:t>
        <w:softHyphen/>
        <w:t>?###˙˙##PK##########!#ĄÖ§çŔ###6#######_rels/.rels„ŹĎjĂ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ď…˝Ń}QŇĂ#%v/ĄC/Ł}#á(h"#Ű#ëŰOÇ#</w:t>
      </w:r>
    </w:p>
    <w:p>
      <w:pPr>
        <w:pStyle w:val="PreformattedText"/>
        <w:bidi w:val="0"/>
        <w:jc w:val="left"/>
        <w:rPr/>
      </w:pPr>
      <w:r>
        <w:rPr/>
        <w:t>»#„¤ď÷©=ţ®‹ůá”ç #šŞ#ĂâC?Ëháv=ż‚É…¤§%#[xp†Ł{Űµ_ĽPŃŁ&lt;Í1#ĄH¶0•##ŮOĽR®BdŃÉ#ŇJEŰ4b$§‘q_×#ž#ŕ6LÓő#R×7`®Ź¨É˙łĂ0ĚžOÁŻ,ĺE#n7”Liäbˇ¨/ăS˝¨eŞÔ#Đµ¸ůÖý###˙˙##PK##########!#ky–####Š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M</w:t>
      </w:r>
    </w:p>
    <w:p>
      <w:pPr>
        <w:pStyle w:val="PreformattedText"/>
        <w:bidi w:val="0"/>
        <w:jc w:val="left"/>
        <w:rPr/>
      </w:pPr>
      <w:r>
        <w:rPr/>
        <w:t>Ă #@á}ˇwŮ7c»(Eb˛Ë®»ö#Cś#AÇ ŇźŰ×ĺă7Îß#Ő›K</w:t>
      </w:r>
    </w:p>
    <w:p>
      <w:pPr>
        <w:pStyle w:val="PreformattedText"/>
        <w:bidi w:val="0"/>
        <w:jc w:val="left"/>
        <w:rPr/>
      </w:pPr>
      <w:r>
        <w:rPr/>
        <w:t>Y,ś#</w:t>
      </w:r>
    </w:p>
    <w:p>
      <w:pPr>
        <w:pStyle w:val="PreformattedText"/>
        <w:bidi w:val="0"/>
        <w:jc w:val="left"/>
        <w:rPr/>
      </w:pPr>
      <w:r>
        <w:rPr/>
        <w:t>ŠeÍ.·đ|,§#¨ÚH#Ĺ,láÇ#ćéx#É´Ť#ßIČsQ}#Ő…</w:t>
        <w:softHyphen/>
        <w:t>µÝ Öµ+Ő!ď,Ý^ą$j=‹GWčÓ÷)âEë+&amp;</w:t>
      </w:r>
    </w:p>
    <w:p>
      <w:pPr>
        <w:pStyle w:val="PreformattedText"/>
        <w:bidi w:val="0"/>
        <w:jc w:val="left"/>
        <w:rPr/>
      </w:pPr>
      <w:r>
        <w:rPr/>
        <w:t>#8ý###˙˙##PK#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'¨###a#######theme/theme/theme1.xmlěYOo#5#ż#ń#¬ą·ŮMvÓlÔM•Ýě#HÓFŮmQŹŢ#ďŚ#Ďxd{“î</w:t>
      </w:r>
    </w:p>
    <w:p>
      <w:pPr>
        <w:pStyle w:val="PreformattedText"/>
        <w:bidi w:val="0"/>
        <w:jc w:val="left"/>
        <w:rPr/>
      </w:pPr>
      <w:r>
        <w:rPr/>
        <w:t>µG$$DA Q</w:t>
        <w:tab/>
        <w:t>N##P©•¸”#â“#Š Hý</w:t>
      </w:r>
    </w:p>
    <w:p>
      <w:pPr>
        <w:pStyle w:val="PreformattedText"/>
        <w:bidi w:val="0"/>
        <w:jc w:val="left"/>
        <w:rPr/>
      </w:pPr>
      <w:r>
        <w:rPr/>
        <w:t>&lt;Ű3łăě¤IÚ#*č#’#űç÷˙=?{._ą#3´O„¤&lt;i{ő‹5#‘Äç#MÂ¶wcŘż°â!©p#`Ć#Ňö¦DzWÖŢ~ë2^U#‰</w:t>
        <w:tab/>
        <w:t>‚ő‰\Ĺm/R*]]X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y‘§$ą1#1Vđ*Â…@ŕ# #ł…ĹZmy!Ć4ńP‚c »Í#ÝG##St}&lt;¦&gt;ńÖr#=#l#%ő€ĎÄ@Ó'Ů˛-śř„ýüő/_#|°W×(9•]&amp;Đ&gt;fm###ü`Hî(#1,#L´˝šůy#k—#đj¶©cÖ–ÖőÍ/[—-#ö#</w:t>
      </w:r>
    </w:p>
    <w:p>
      <w:pPr>
        <w:pStyle w:val="PreformattedText"/>
        <w:bidi w:val="0"/>
        <w:jc w:val="left"/>
        <w:rPr/>
      </w:pPr>
      <w:r>
        <w:rPr/>
        <w:t>O#Ž</w:t>
      </w:r>
    </w:p>
    <w:p>
      <w:pPr>
        <w:pStyle w:val="PreformattedText"/>
        <w:bidi w:val="0"/>
        <w:jc w:val="left"/>
        <w:rPr/>
      </w:pPr>
      <w:r>
        <w:rPr/>
        <w:t>¦ő~ŁuiŁ o#LÍăz˝^·W/č##ö}ĐÖĘR¦ŮčŻÔ;9Í#Č&gt;ÎÓîÖšµ†‹/Ń_š“ąŐétš</w:t>
        <w:softHyphen/>
        <w:t>L#KÔ€ěcc#żR[n¬/:x#˛řć#ľŃYďv—#Ľ#Yüň#ľ©µÜpń##1šěÍˇµCűýŚz##s¶Y</w:t>
        <w:tab/>
        <w:t>_#řJ-ĎP#</w:t>
      </w:r>
    </w:p>
    <w:p>
      <w:pPr>
        <w:pStyle w:val="PreformattedText"/>
        <w:bidi w:val="0"/>
        <w:jc w:val="left"/>
        <w:rPr/>
      </w:pPr>
      <w:r>
        <w:rPr/>
        <w:t>E„i#cž¨#Ĺ[ŚosŃ##3¬h‚Ô4%cěCHwq&lt;##k&amp;x•ŕŇŚ#ňĺÜć‡¤/hŞÚŢ{)†ôŃ{ţä»çO#ˇĂ»Ź#ďţxxďŢáÝ#,!gŐ&amp;NÂňŞgß|ü×#ĐźŹľzv˙ÓjĽ,ăűţĂ_ú¤##)4#çég#üđéç#ýńíý</w:t>
      </w:r>
    </w:p>
    <w:p>
      <w:pPr>
        <w:pStyle w:val="PreformattedText"/>
        <w:bidi w:val="0"/>
        <w:jc w:val="left"/>
        <w:rPr/>
      </w:pPr>
      <w:r>
        <w:rPr/>
        <w:t>řşŔŁ2|Hc"Ń5r€v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Š#«¸’“‘8ŰŠa„iyĹz#Jś`ÍĄ‚~OE#úÚ#łĚ;Ž##âZđ¦€#R#|grŰ#x#‰‰˘#ś·˘Ř#nsÎ:\TZaKó*™y8IÂjćbRĆíbĽ_Ĺ»‹#Çż˝I</w:t>
      </w:r>
    </w:p>
    <w:p>
      <w:pPr>
        <w:pStyle w:val="PreformattedText"/>
        <w:bidi w:val="0"/>
        <w:jc w:val="left"/>
        <w:rPr/>
      </w:pPr>
      <w:r>
        <w:rPr/>
        <w:t>ő3#KGńnD#1w#N##IB#Ňs|Ź</w:t>
      </w:r>
    </w:p>
    <w:p>
      <w:pPr>
        <w:pStyle w:val="PreformattedText"/>
        <w:bidi w:val="0"/>
        <w:jc w:val="left"/>
        <w:rPr/>
      </w:pPr>
      <w:r>
        <w:rPr/>
        <w:t>ínQęŘu›ú‚K&gt;Vč#E#L+M2¤#'šf‹6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™V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ţvlł}#u8«Ňzě»HČ</w:t>
      </w:r>
    </w:p>
    <w:p>
      <w:pPr>
        <w:pStyle w:val="PreformattedText"/>
        <w:bidi w:val="0"/>
        <w:jc w:val="left"/>
        <w:rPr/>
      </w:pPr>
      <w:r>
        <w:rPr/>
        <w:t>Ě*„##ćń#&lt;Q8®"9Ä1+#ü*VQ•©đË¸žTŕé0Žz#‘˛jÍu#ú–śľ…ˇjUş}›Mc#)#Ý«˘y#s^Fnđ˝n„ă´</w:t>
      </w:r>
    </w:p>
    <w:p>
      <w:pPr>
        <w:pStyle w:val="PreformattedText"/>
        <w:bidi w:val="0"/>
        <w:jc w:val="left"/>
        <w:rPr/>
      </w:pPr>
      <w:r>
        <w:rPr/>
        <w:t>; ITĆľ+÷ D1ÚáŞ</w:t>
      </w:r>
    </w:p>
    <w:p>
      <w:pPr>
        <w:pStyle w:val="PreformattedText"/>
        <w:bidi w:val="0"/>
        <w:jc w:val="left"/>
        <w:rPr/>
      </w:pPr>
      <w:r>
        <w:rPr/>
        <w:t>ľÍ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Ńďŕ#ś#ëî›”8î&gt;ą#Ü ˇ#Ň,@ôĚDh_Bąv*pL“#•cFˇ#Ű#8ż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đé—#*"ëu-Äë°'UeÂć‘ň{#îhŃír#Đ×żćnŕI˛C Ěç7ž7%÷MÉőţó%÷¸|&gt;mˇťŐV(»şo°Ť±i“ă#vÉcĘŘ@M#ą*MŁ,aŻ#ú0¨×šă")NNi#ŹYmwpˇŔf</w:t>
      </w:r>
    </w:p>
    <w:p>
      <w:pPr>
        <w:pStyle w:val="PreformattedText"/>
        <w:bidi w:val="0"/>
        <w:jc w:val="left"/>
        <w:rPr/>
      </w:pPr>
      <w:r>
        <w:rPr/>
        <w:t>#\˝OU4p</w:t>
      </w:r>
    </w:p>
    <w:p>
      <w:pPr>
        <w:pStyle w:val="PreformattedText"/>
        <w:bidi w:val="0"/>
        <w:jc w:val="left"/>
        <w:rPr/>
      </w:pPr>
      <w:r>
        <w:rPr/>
        <w:t>MvÝÓDB™‘#%Ją„#ž#®¤</w:t>
        <w:softHyphen/>
        <w:t>ńĐ¨+{&lt;lę</w:t>
        <w:softHyphen/>
        <w:tab/>
        <w:t>#«m#Řá%=śź#</w:t>
      </w:r>
    </w:p>
    <w:p>
      <w:pPr>
        <w:pStyle w:val="PreformattedText"/>
        <w:bidi w:val="0"/>
        <w:jc w:val="left"/>
        <w:rPr/>
      </w:pPr>
      <w:r>
        <w:rPr/>
        <w:t>2fÇ</w:t>
        <w:tab/>
        <w:t>ÍA4g´¤</w:t>
        <w:tab/>
        <w:t>ś–ŮŇĄŚ(¨ý2ĚęZ¨Ss«#ŃLąs¸#*#çUÁÂšĐ„ h]ŔĘËp`×¬áp‚#</w:t>
        <w:tab/>
        <w:t>´Ýíţ›»Ĺxá&lt;]$##ĚGZďy#ŐŤ“ňX1·##;#&gt;Ň‡˝#¬VâÖŇd_ŰiśTf×8†]î˝WńR#Á3/éÜ=’Ž,)''KĐAŰk5#›#ňqÚöĆp®…Ç8#ŻKÝ÷a#ÂM‘Ż„</w:t>
      </w:r>
    </w:p>
    <w:p>
      <w:pPr>
        <w:pStyle w:val="PreformattedText"/>
        <w:bidi w:val="0"/>
        <w:jc w:val="left"/>
        <w:rPr/>
      </w:pPr>
      <w:r>
        <w:rPr/>
        <w:t>ű#“ŮdůĚ›</w:t>
        <w:softHyphen/>
        <w:t>\17</w:t>
        <w:tab/>
        <w:t>ęp]aí&gt;§°S#R!Ő#–‘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•…#K4'+˙b#Ěz^</w:t>
      </w:r>
    </w:p>
    <w:p>
      <w:pPr>
        <w:pStyle w:val="PreformattedText"/>
        <w:bidi w:val="0"/>
        <w:jc w:val="left"/>
        <w:rPr/>
      </w:pPr>
      <w:r>
        <w:rPr/>
        <w:t>ŘH</w:t>
        <w:tab/>
        <w:t>)–V #ţ5)ŔŽ®kÉxL|UvviDŰÎľfĄ”O##(8@#6#»#ÜŻC#ô</w:t>
        <w:tab/>
        <w:t>¨„ë</w:t>
        <w:tab/>
        <w:t>S#ô#Ü§ik›)·8gIWľĹ28;ŽY#á¬Üę#Í3ŮÂM##2·’x [ĄěFął«bRţśT)‡ń˙L#˝źŔmÁR =ŕĂ˝®ŔHçkŰăBE#ŞP#Qż/ y0µ#˘#îda#‚</w:t>
      </w:r>
    </w:p>
    <w:p>
      <w:pPr>
        <w:pStyle w:val="PreformattedText"/>
        <w:bidi w:val="0"/>
        <w:jc w:val="left"/>
        <w:rPr/>
      </w:pPr>
      <w:r>
        <w:rPr/>
        <w:t>n—ÍAöő›s–†Ik8ô©]#"Aa?R‘ d#Ę’‰ľ#Őł˝Ë’d#!#Q%qejĹ#‘}Â†ş#.ë˝ÝC#„ş©&amp;Y#0¸Łńçľg#4</w:t>
      </w:r>
    </w:p>
    <w:p>
      <w:pPr>
        <w:pStyle w:val="PreformattedText"/>
        <w:bidi w:val="0"/>
        <w:jc w:val="left"/>
        <w:rPr/>
      </w:pPr>
      <w:r>
        <w:rPr/>
        <w:t>u“SÎ7§†#{ŻÍşó±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ąuŘ44ąý##+vU»Ţ,Ď÷Ţ˛"zbÖf5ň¬#fĄ</w:t>
        <w:softHyphen/>
        <w:t> •ĄýKŠpĆ</w:t>
        <w:softHyphen/>
        <w:t>ÖV¬9Ť#›ąpŕĹyŤa°hR¸óAú#ěTřĚ~ĄĐ#ęďBmEđÁA#°¨ľ`##¤#¤##Aăd#m0iRÖ´Yë¤</w:t>
        <w:softHyphen/>
        <w:t>–oÖçÜé#|Ź#[Kv#źŃŘEsć˛srń&lt;ŤťYŘ±µ#;ÖÔŕŮŁ)</w:t>
      </w:r>
    </w:p>
    <w:p>
      <w:pPr>
        <w:pStyle w:val="PreformattedText"/>
        <w:bidi w:val="0"/>
        <w:jc w:val="left"/>
        <w:rPr/>
      </w:pPr>
      <w:r>
        <w:rPr/>
        <w:t>Căü0c#cľq•ż@ńŃmpô#ÜńO’&amp;ŕŰ’ŔĐz#L#@ň[ŽféÚß###˙˙##PK##########!#</w:t>
      </w:r>
    </w:p>
    <w:p>
      <w:pPr>
        <w:pStyle w:val="PreformattedText"/>
        <w:bidi w:val="0"/>
        <w:jc w:val="left"/>
        <w:rPr/>
      </w:pPr>
      <w:r>
        <w:rPr/>
        <w:t>Ńź¶#######'###theme/theme/_rels/themeManager.xml.rels„ŹM</w:t>
      </w:r>
    </w:p>
    <w:p>
      <w:pPr>
        <w:pStyle w:val="PreformattedText"/>
        <w:bidi w:val="0"/>
        <w:jc w:val="left"/>
        <w:rPr/>
      </w:pPr>
      <w:r>
        <w:rPr/>
        <w:t>Â0#„÷‚w#ooÓş#‘&amp;ÝĐ</w:t>
        <w:softHyphen/>
        <w:t>Ô#„ä5</w:t>
      </w:r>
    </w:p>
    <w:p>
      <w:pPr>
        <w:pStyle w:val="PreformattedText"/>
        <w:bidi w:val="0"/>
        <w:jc w:val="left"/>
        <w:rPr/>
      </w:pPr>
      <w:r>
        <w:rPr/>
        <w:t>6?$Qěí</w:t>
      </w:r>
    </w:p>
    <w:p>
      <w:pPr>
        <w:pStyle w:val="PreformattedText"/>
        <w:bidi w:val="0"/>
        <w:jc w:val="left"/>
        <w:rPr/>
      </w:pPr>
      <w:r>
        <w:rPr/>
        <w:t>®,#.‡aľ™i»—ťÉ#c2Ţ1hŞ##:é•qšÁm¸ěŽ@R#N‰Ů;d°`‚Žo7í#g‘K(M&amp;$R(.1r#'J“śĐŠTů€®8ŁŹVä"Ł¦AČ»ĐH÷u} ń›#|Ĺ$˝b#{Ő##–Pš˙łý8#‰g/##]ţQAsŮ…#(˘ĆĚŕ#›ŞL#Ę[şşÄß###˙˙##PK##-#########!#‚ŠĽ#ú#########################[Content_Types].xmlPK##-#########!#ĄÖ§çŔ###6#################+###_rels/.relsPK##-#########!#ky–####Š#####################theme/theme/themeManager.xmlPK##-########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'¨###a#################Ń###theme/theme/theme1.xmlPK##-#########!#</w:t>
      </w:r>
    </w:p>
    <w:p>
      <w:pPr>
        <w:pStyle w:val="PreformattedText"/>
        <w:bidi w:val="0"/>
        <w:jc w:val="left"/>
        <w:rPr/>
      </w:pPr>
      <w:r>
        <w:rPr/>
        <w:t>Ńź¶#######'#############</w:t>
        <w:softHyphen/>
        <w:tab/>
        <w:t>##theme/theme/_rels/themeManager.xml.relsPK##########]###¨</w:t>
      </w:r>
    </w:p>
    <w:p>
      <w:pPr>
        <w:pStyle w:val="PreformattedText"/>
        <w:bidi w:val="0"/>
        <w:jc w:val="left"/>
        <w:rPr/>
      </w:pPr>
      <w:r>
        <w:rP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—®##</w:t>
        <w:tab/>
        <w:t>##Ú####˙˙˙˙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*###*###-#######ô0##ŞD##Â_##”{##Śś##¬ú##x###˛D##Ćh###~##Ś–##2ź##\###^###b###h###n###t###Ň###×###Ý###ä###ç###ë#######V2##</w:t>
      </w:r>
    </w:p>
    <w:p>
      <w:pPr>
        <w:pStyle w:val="PreformattedText"/>
        <w:bidi w:val="0"/>
        <w:jc w:val="left"/>
        <w:rPr/>
      </w:pPr>
      <w:r>
        <w:rPr/>
        <w:t>?##JA##xF##şM##ŢT##ŔV##v[##@c##lj##p##(u##{##â}##4„##ÂŚ##ô##Śś##ČŁ##4¨##˘®##ö¶##Ŕö##˛ú###ý##â###\###Š#######Ä.##&lt;6##Ü:##đ?##ÂH##ZN##ŕP###\##¶f##8h##v##:{#####˛Ť##Ř’##đś##2ź##]###_###`###a###c###d###e###f###g###i###j###k###l###m###o###p###q###r###s###u###v###w###x###Đ###Ń###Ó###Ô###Ő###Ö###Ř###Ů###Ú###Ű###Ü###Ţ###ß###ŕ###á###â###ă###ĺ###ć###č###é###ę###ě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#&amp;###-####!#˙•€###đ8######đ############################@##ń####˙˙####˙#€€€#÷#######đ’######đ###############đ0######đ(#####</w:t>
        <w:tab/>
        <w:t>đ######################</w:t>
      </w:r>
    </w:p>
    <w:p>
      <w:pPr>
        <w:pStyle w:val="PreformattedText"/>
        <w:bidi w:val="0"/>
        <w:jc w:val="left"/>
        <w:rPr/>
      </w:pPr>
      <w:r>
        <w:rPr/>
        <w:t>đ###############đB#####</w:t>
      </w:r>
    </w:p>
    <w:p>
      <w:pPr>
        <w:pStyle w:val="PreformattedText"/>
        <w:bidi w:val="0"/>
        <w:jc w:val="left"/>
        <w:rPr/>
      </w:pPr>
      <w:r>
        <w:rPr/>
        <w:t>đ############S##đ####ż#####Ë#####˙#######</w:t>
        <w:tab/>
        <w:t>###?########đ########˙˙######_#G#o#B#a#c#k#…###®######…###®######_###g###Ç###Ě############### ###ă###ě###m###s###V###\####'## '###(###(##Y)##e)##˛)##·)##î)##ó)##b+##n+##ű+###,##ř1###2##â4##î4##E5##Q5##E7##K7##L7##R7##_7##d7##h7##l7##y7##~7##ä7##é7##S8##X8##&lt;##ž&lt;###C###C##sD##xD##’D##—D##ýE##</w:t>
        <w:tab/>
        <w:t>F##•F##šF###N###N##7N##&lt;N###O##</w:t>
      </w:r>
    </w:p>
    <w:p>
      <w:pPr>
        <w:pStyle w:val="PreformattedText"/>
        <w:bidi w:val="0"/>
        <w:jc w:val="left"/>
        <w:rPr/>
      </w:pPr>
      <w:r>
        <w:rPr/>
        <w:t>O##O##O##‡S##ŚS##ĽS##ÁS##ŻT##´T###U###U###U## U##ZU##_U##DX##IX##řZ###[##[[##g[##}]##‚]###^##</w:t>
      </w:r>
    </w:p>
    <w:p>
      <w:pPr>
        <w:pStyle w:val="PreformattedText"/>
        <w:bidi w:val="0"/>
        <w:jc w:val="left"/>
        <w:rPr/>
      </w:pPr>
      <w:r>
        <w:rPr/>
        <w:t>^##k^##p^##‰^##Ž^##¤^##©^##á^##ĺ^##ć^##é^##ę^##ń^##ň^##ő^##ú^###_###_###_###_##</w:t>
      </w:r>
    </w:p>
    <w:p>
      <w:pPr>
        <w:pStyle w:val="PreformattedText"/>
        <w:bidi w:val="0"/>
        <w:jc w:val="left"/>
        <w:rPr/>
      </w:pPr>
      <w:r>
        <w:rPr/>
        <w:t>_###_##!_##"_##)_##ú`###a###a###a###a##</w:t>
      </w:r>
    </w:p>
    <w:p>
      <w:pPr>
        <w:pStyle w:val="PreformattedText"/>
        <w:bidi w:val="0"/>
        <w:jc w:val="left"/>
        <w:rPr/>
      </w:pPr>
      <w:r>
        <w:rPr/>
        <w:t>a###a###a###a###a## a##'a##*a##/a##0a##5a##9a##?a##@a##Da##Ga##Ja##La##Sa##Ta##Xa##Ya##]a##`a##da##ea##oa##qa##va##{a##}a##…a##Ša##Źa##›a##śa##Ła##§a##®a##Ża##·a##¸a##Ŕa##Áa##Ăa##Äa##Ęa##Ěa##Óa##Ôa##Ůa##Úa##ŕa##âa##ča##éa##đa##ńa##÷a##úa##ýa##˙a###b###b##</w:t>
      </w:r>
    </w:p>
    <w:p>
      <w:pPr>
        <w:pStyle w:val="PreformattedText"/>
        <w:bidi w:val="0"/>
        <w:jc w:val="left"/>
        <w:rPr/>
      </w:pPr>
      <w:r>
        <w:rPr/>
        <w:t>b###b###b###b###b###b##(b##ăb##ëb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###c##0c##6c##Mf##Rf##&amp;i##2i##şj##żj##!k##-k##€k##‡k##Ůk##Ţk##dm##jm##ćm##ëm##-n##2n##‹n##n##śn##ˇn##‰o##Šo##đo##őo##?r##Dr##Dt##Pt##Źt##”t##˛u##·u##Ëu##Đu##ću##ëu##Lv##Qv##Śv##‘v##,w##1w##źw##¤w##ßw##äw##"x##'x##cx##hx##zx##x##‘x##–x##Čx##Íx##Źz##šz##©z##®z##Öz##ăz##äz##ëz###{###{###{##${###|##</w:t>
        <w:tab/>
        <w:t>|##ó|##÷|##f~##k~##¶~##ş~##p##u##Ľ##Á##.‚##3‚##b‚##g‚##—‚##ś‚##%##/##0##6##W##\###„###„###„##</w:t>
      </w:r>
    </w:p>
    <w:p>
      <w:pPr>
        <w:pStyle w:val="PreformattedText"/>
        <w:bidi w:val="0"/>
        <w:jc w:val="left"/>
        <w:rPr/>
      </w:pPr>
      <w:r>
        <w:rPr/>
        <w:t>„</w:t>
      </w:r>
      <w:r>
        <w:rPr/>
        <w:t>##z„##„##p…##w…##Ą…##Ş…##3†##7†##8†##;†##&lt;†##C†##D†##G†##L†##T†##U†##W†##X†##\†##e†##s†##t†##{†##††##†##‘†##•†##™†##ž†##ź†##§†##¨†##±†##˛†##Ľ†##˝†##Á†##Â†##Č†##Í†##Ř†##Ű†##Ý†##Ţ†##č†##ţ†###‡##</w:t>
      </w:r>
    </w:p>
    <w:p>
      <w:pPr>
        <w:pStyle w:val="PreformattedText"/>
        <w:bidi w:val="0"/>
        <w:jc w:val="left"/>
        <w:rPr/>
      </w:pPr>
      <w:r>
        <w:rPr/>
        <w:t>‡</w:t>
      </w:r>
      <w:r>
        <w:rPr/>
        <w:t>###‡###‡##$‡##%‡##*‡##+‡##/‡##0‡##;‡##&lt;‡##?‡##@‡##F‡##I‡##T‡##V‡##[‡##\‡##b‡##c‡##e‡##f‡##j‡##x‡##‚‡##‡##‹‡##Ś‡##Ź‡##‡##•‡##–‡##ś‡##ť‡##ź‡## ‡##¤‡##Ş‡##ł‡##¸‡##Â‡##Ä‡##Ë‡##Ź##”##é##đ##V‰##[‰##‰##Ť‰##FŠ##KŠ##gŠ##lŠ##@‹##H‹##k‹##w‹##‘‹##—‹##·Ž##ĽŽ##âŽ##íŽ##ľ##Ă##Ţ##ă##!‘##(‘##ű’###“##Î“##Ó“##X”##Y”##ż”##Ä”##Ă–##Č–##×–##Ü–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######## ##Ž™##™##nš##sš##{š##…š##^ś##iś##vś##{ś##ýś##</w:t>
        <w:tab/>
        <w:t>ť##</w:t>
      </w:r>
    </w:p>
    <w:p>
      <w:pPr>
        <w:pStyle w:val="PreformattedText"/>
        <w:bidi w:val="0"/>
        <w:jc w:val="left"/>
        <w:rPr/>
      </w:pPr>
      <w:r>
        <w:rPr/>
        <w:t>ť###ť##˘ť##§ť##đź##÷ź##˝ˇ##Âˇ##Ńˇ##Öˇ##~¨##¨##Í¨##Ň¨##O©##T©##”©##™©##ž</w:t>
        <w:softHyphen/>
        <w:t>##¦</w:t>
        <w:softHyphen/>
        <w:t>##k®##m®##n®##p®##q®##s®##t®##v®##w®##•®##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 ###¤###ó###ţ###G###U###Ř###é###ý ###!##Ć!##Ë!##Î!##Ň!##{###Ś###ź$##Ł$##h%##m%##p%##t%##|&amp;##™&amp;###(###(##8(##D(##ä)##ć)##ő)###*##V*##d*##Î*##Ř*###,## ,##¦,##°,##&gt;-##L-##±-##Ľ-##ő.##÷.##</w:t>
      </w:r>
    </w:p>
    <w:p>
      <w:pPr>
        <w:pStyle w:val="PreformattedText"/>
        <w:bidi w:val="0"/>
        <w:jc w:val="left"/>
        <w:rPr/>
      </w:pPr>
      <w:r>
        <w:rPr/>
        <w:t>/###/##Ä/##Ď/##ű/###0##Y1##c1###7###7##á7##ă7##P8##R8##39##A9##6:##A:##Š:##:##n&lt;##r&lt;##Ę@##Î@##’A##—A##šA##žA##jD##mD##D##ŠD##xE##zE##ŞF##®F##+G##5G##ĂG##ŃG##-H##1H##®H##¸H###I##(I##„I##I##’J## J##¸K##ĹK###M###M##=M##JM##M##ˇM###N###N##-N##/N##gN##uN##óN##öN##jO##wO##hP##vP##VR##dR##nR##rR##©R##¶R###S###S##~S##S##§S##©S###T###T##‰T##‹T##rV##tV##óV##÷V##ü]##˙]##Ü`##í`##fe##we##ďf##ńf##</w:t>
      </w:r>
    </w:p>
    <w:p>
      <w:pPr>
        <w:pStyle w:val="PreformattedText"/>
        <w:bidi w:val="0"/>
        <w:jc w:val="left"/>
        <w:rPr/>
      </w:pPr>
      <w:r>
        <w:rPr/>
        <w:t>h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##äh##čh##Si##Xi##‡i##•i##|j##~j##ßj##ăj##Nk##Sk##řn##ún##ďp##ňp##*q##-q##—r##¬r##*s##,s###t###t##@u##Uu##pu##tu##ew##tw##ĐŤ##áŤ##éŹ##ëŹ##n##v##‹##Ť##ő###‘##¸“##ľ“##Ö•##Ř•##^–##f–##{–##}–##A—##E—##Nś##Xś##</w:t>
        <w:softHyphen/>
        <w:t>ź##»ź##Ď ##Ń ##Xˇ##`ˇ##uˇ##wˇ###˘##0˘##˘##Ś˘##k®##m®##n®##p®##q®##s®##t®##v®##w®##•®##®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@###c###Ĺ###ĺ###˘###°###Z###Ť###Ą###Ż###Ţ"######Ú1##ĺ1###4##Z4##X5##ž5##Ě6##Ú6##¤9##Đ9##ç:##ń:##s&lt;##&lt;##nJ##yJ###N##&gt;N##DP##OP##ţW##</w:t>
        <w:tab/>
        <w:t>X##)Z##pZ##n[##´[##ł\##Ŕ\##†]##Â]##Ú^##á^##đ`##ú`##,b##lb##Ýd##ýd##Äm##Îm##¨w##łw###z##.z##{##Đ{##ë}##÷}##±~##ö~##W##d##`####ě…##3†##n‡##x‡##‡Š##ÇŠ##BŤ##bŤ##W“##a“##Cš##Lš##°›##Á›###ž##0ž###Ą##/Ą##’Ą##ňĄ##c¨##r¨##EŞ##jŞ##ß«##*¬###®##j®##k®##w®##’®##®##########################################################################################################################################################################################################d</w:t>
        <w:softHyphen/>
        <w:t>##m</w:t>
        <w:softHyphen/>
        <w:t>###®##j®##®##############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"l#8*##˙#˙#˙#˙#˙#˙#˙#˙###Ś+đBÂx*]######˙#˙#˙#˙#˙#˙### #Ú[Xţ#˙#˙#˙#˙#˙#˙#˙#˙#˙###˛vőkČ˛P#˙#˙#˙#˙#˙#˙#˙#˙#˙####x»|Ö÷ţF##˙#˙#˙#˙#˙#˙#˙#˙################################„)</w:t>
        <w:tab/>
        <w:t>#„ţ^„)</w:t>
        <w:tab/>
        <w:t>`„ţOJ##QJ##o(###·đ#############################„ů##„ţ^„ů#`„ţOJ##QJ##o(###o##############################„É##„ţ^„É#`„ţOJ##QJ##o(###§đ#############################„™##„ţ^„™#`„ţOJ##QJ##o(###·đ#############################„i##„ţ^„i#`„ţOJ##QJ##o(###o##############################„9##„ţ^„9#`„ţOJ##QJ##o(###§đ#############################„</w:t>
        <w:tab/>
        <w:t>##„ţ^„</w:t>
        <w:tab/>
        <w:t>#`„ţOJ##QJ##o(###·đ#############################„Ů##„ţ^„Ů#`„ţOJ##QJ##o(###o##############################„©##„ţ^„©#`„ţOJ##QJ##o(###§đ############################5##6##CJ(#^J##o(##################################„Á##„?ř^„Á#`„?ř5##6##CJ##OJ##QJ##^J##o(#####.################################„Á##„?ř^„Á#`„?ř5##6##CJ##OJ##QJ##^J##o(#####.###.################################„Á##„?ř^„Á#`„?ř5##6##CJ##OJ##QJ##^J##o(#####.###.###.#############</w:t>
        <w:tab/>
        <w:t>##################„Á##„?ř^„Á#`„?ř5##6##CJ##OJ##QJ##^J##o(#</w:t>
        <w:tab/>
        <w:t>###.###.###.###.#############</w:t>
        <w:tab/>
        <w:t>##################„Á##„?ř^„Á#`„?ř5##6##CJ##OJ##QJ##^J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Á##„?ř^„Á#`„?ř5##6##CJ##OJ##QJ##^J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Á##„?ř^„Á#`„?ř5##6##CJ##OJ##QJ##^J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Á##„?ř^„Á#`„?ř5##6##CJ##OJ##QJ##^J##o(#####.###.###.###.###.###.###.###.################################„h##„ţ^„h#`„ţOJ##QJ##o(###·đ#############################„8##„ţ^„8#`„ţOJ##QJ##o(###o##############################„###„ţ^„##`„ţOJ##QJ##o(###§đ#############################„ ##„ţ^„ #`„ţOJ##QJ##o(###·đ#############################„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ţ^„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„ţOJ##QJ##o(###o##############################„x##„ţ^„x#`„ţOJ##QJ##o(###§đ#############################„H##„ţ^„H#`„ţOJ##QJ##o(###·đ#############################„###„ţ^„##`„ţOJ##QJ##o(###o##############################„č##„ţ^„č#`„ţOJ##QJ##o(###§đ############################5##6##CJ(#^J##o(##################################„Á##„?ř^„Á#`„?ř5##6##CJ##OJ##QJ##^J##o(#####.################################„Á##„?ř^„Á#`„?ř5##6##CJ##OJ##QJ##^J##o(#####.###.################################„Á##„?ř^„Á#`„?ř5##6##CJ##OJ##QJ##^J##o(#####.###.###.#############</w:t>
        <w:tab/>
        <w:t>##################„Á##„?ř^„Á#`„?ř5##6##CJ##OJ##QJ##^J##o(#</w:t>
        <w:tab/>
        <w:t>###.###.###.###.#############</w:t>
        <w:tab/>
        <w:t>##################„Á##„?ř^„Á#`„?ř5##6##CJ##OJ##QJ##^J##o(#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Á##„?ř^„Á#`„?ř5##6##CJ##OJ##QJ##^J##o(#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Á##„?ř^„Á#`„?ř5##6##CJ##OJ##QJ##^J##o(#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„Á##„?ř^„Á#`„?ř5##6##CJ##OJ##QJ##^J##o(#####.###.###.###.###.###.###.###.################################„ř</w:t>
        <w:tab/>
        <w:t>#„ţ^„ř</w:t>
        <w:tab/>
        <w:t>`„ţOJ##QJ##o(###·đ#############################„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„ţ^„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„ţOJ##QJ##o(###o##############################„##„ţ^„#`„ţOJ##QJ##o(###§đ#############################„h##„ţ^„h#`„ţOJ##QJ##o(###·đ#############################„8##„ţ^„8#`„ţOJ##QJ##o(###o##############################„###„ţ^„##`„ţOJ##QJ##o(###§đ#############################„Ř##„ţ^„Ř#`„ţOJ##QJ##o(###·đ#############################„¨##„ţ^„¨#`„ţOJ##QJ##o(###o##############################„x #„ţ^„x `„ţOJ##QJ##o(###§đ#####x»|############Ś+đB############</w:t>
      </w:r>
    </w:p>
    <w:p>
      <w:pPr>
        <w:pStyle w:val="PreformattedText"/>
        <w:bidi w:val="0"/>
        <w:jc w:val="left"/>
        <w:rPr/>
      </w:pPr>
      <w:r>
        <w:rPr/>
        <w:t>“</w:t>
      </w:r>
      <w:r>
        <w:rPr/>
        <w:t>"############˛vők############ #Ú[############˙˙˙˙˙˙˙˙˙˙˙˙˙˙˙˙˙˙˙˙˙˙##############˙˙######â0Şz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üôŇ‡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ĺ###########–V3#m#Q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Â#Q#Ă#Ľ#Ć#####k®##m®##########˙@#Ü########################(###,###-###.###3###6###A###E###G###I###Q###V##ţW##—®##H#######H#######H##0####H##8####H##D####H##X####H##`####H##b####H##d####H##n####H##t####H##Š####H##’####H##–####H##š####H##Ş####H##´####H##ň####˙˙######U#n#k#n#o#w#n#˙˙##############˙˙######˙˙####˙˙####˙˙####˙˙########G##î###########‡*# ###€########˙#######T#i#m#e#s# #N#e#w# #R#o#m#a#n###5#################################€####S#y#m#b#o#l###3.#î###########‡*# ###€########˙#######A#r#i#a#l###7##î###########ď## K##@########ź#######C#a#m#b#r#i#a###7##€###################################M#S# #?#?#?#?###?=#î####</w:t>
        <w:tab/>
        <w:t>######‡*# ###€########˙#######C#o#u#r#i#e#r# #N#e#w###;#################################€####W#i#n#g#d#i#n#g#s###A##î###########ď## ë #B########ź#######C#a#m#b#r#i#a# #M#a#t#h###"###q###đÄ###©#####…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ô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##########G###$•####Y#######&gt;###G###$•####Y###&gt;#######!##đ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‰#‰#´#´#24###############®###®#########################################################################2Q#đ####˙ý##########################HX####</w:t>
        <w:tab/>
        <w:t>đ˙####?##â###˙˙˙˙˙˙˙˙˙˙˙˙˙˙˙˙˙˙˙˙˙Q#Ă#####2#####################!#################################x###x########### ###˙˙##########6#########V#e#v#e#r#k#a###J#a#n#o#u#s#e#k##################### 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ţ˙##########################ŕ…źňůOh#«‘##+'łŮ0###l#########################¤#######°#######Ŕ#######Ě#######Ř#######č###</w:t>
        <w:tab/>
        <w:t>###ü###########</w:t>
      </w:r>
    </w:p>
    <w:p>
      <w:pPr>
        <w:pStyle w:val="PreformattedText"/>
        <w:bidi w:val="0"/>
        <w:jc w:val="left"/>
        <w:rPr/>
      </w:pPr>
      <w:r>
        <w:rPr/>
        <w:t>###(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##</w:t>
      </w:r>
    </w:p>
    <w:p>
      <w:pPr>
        <w:pStyle w:val="PreformattedText"/>
        <w:bidi w:val="0"/>
        <w:jc w:val="left"/>
        <w:rPr/>
      </w:pPr>
      <w:r>
        <w:rPr/>
        <w:t>###@#######L#######T#######\#######d#######â###########6#######################Veverka#################################Normal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anousek############3###########Microsoft Office Word###@####^Đ˛####@####†ÍnµÖÍ#@####čĂ#l×Í#############G#######$•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ţ˙###########################ŐÍŐś.##“—##+,ů®0###č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„#######Ś#######”#######ś#######¤#######¬#######´###</w:t>
      </w:r>
    </w:p>
    <w:p>
      <w:pPr>
        <w:pStyle w:val="PreformattedText"/>
        <w:bidi w:val="0"/>
        <w:jc w:val="left"/>
        <w:rPr/>
      </w:pPr>
      <w:r>
        <w:rPr/>
        <w:t>###Ľ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Ę#######â###################&gt;#######Y########®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Název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€######‚######„###…###†###‡######‰###Š###‹###Ś###Ť###Ž###Ź######‘###’###“###”###•###–###—######™###š###›###ś###ť###ž###ź### ###ˇ###˘###Ł###¤###Ą###¦###§###¨###©###Ş###«###¬###</w:t>
        <w:softHyphen/>
        <w:t>###®###Ż###°###±###˛###ł###´###µ###¶###·###¸###ą###ş###»###Ľ###˝###ľ###ż###Ŕ###Á###Â###Ă###Ä###Ĺ###Ć###Ç###Č###É###Ę###Ë###Ě###Í###Î###Ď###Đ###Ń###Ň###Ó###Ô###Ő###Ö###×###Ř###Ů###Ú###Ű###Ü###Ý###Ţ###ß###ŕ###á###â###ă###ä###ĺ###ć###ç###č###é###ę###ë###ě###í###ţ˙˙˙ď###đ###ń###ň###ó###ô###ő###ö###÷###ř###ů###ú###ţ˙˙˙ü###ý###ţ###˙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ţ˙˙˙######## ###!###"#######$###ţ˙˙˙&amp;###'###(###)###*###+###,###ţ˙˙˙ý˙˙˙ý˙˙˙ý˙˙˙1###ţ˙˙˙ţ˙˙˙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R#o#o#t# #E#n#t#r#y#################################################˙˙˙˙˙˙˙˙#####</w:t>
        <w:tab/>
        <w:t>######Ŕ######F############Đ#Ó#l×Í#3###Ŕ#######D#a#t#a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˙˙˙˙˙˙˙˙˙˙˙˙####################################î###X#######1#T#a#b#l#e#################################################################˙˙˙˙####################################ű###B######W#o#r#d#D#o#c#u#m#e#n#t#####################################################˙˙˙˙########################################.Ú########S#u#m#m#a#r#y#I#n#f#o#r#m#a#t#i#o#n###########################(###˙˙˙˙˙˙˙˙˙˙˙˙##################################################D#o#c#u#m#e#n#t#S#u#m#m#a#r#y#I#n#f#o#r#m#a#t#i#o#n###########8#######˙˙˙˙˙˙˙˙####################################%#############C#o#m#p#O#b#j#####################################################˙˙˙˙˙˙˙˙˙˙˙˙########################################‚###########################################################################˙˙˙˙˙˙˙˙˙˙˙˙########################################################ţ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˙##ţ˙#</w:t>
      </w:r>
    </w:p>
    <w:p>
      <w:pPr>
        <w:pStyle w:val="PreformattedText"/>
        <w:bidi w:val="0"/>
        <w:jc w:val="left"/>
        <w:rPr/>
      </w:pPr>
      <w:r>
        <w:rPr/>
        <w:t>##˙˙˙˙#</w:t>
        <w:tab/>
        <w:t>######Ŕ######F0###Dokument aplikace Microsoft Office Word 97-2003#</w:t>
      </w:r>
    </w:p>
    <w:p>
      <w:pPr>
        <w:pStyle w:val="PreformattedText"/>
        <w:bidi w:val="0"/>
        <w:jc w:val="left"/>
        <w:rPr/>
      </w:pPr>
      <w:r>
        <w:rPr/>
        <w:t>###MSWordDoc#####Word.Document.8#ô9˛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